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x-none" w:eastAsia="x-none"/>
        </w:rPr>
        <w:t>Čestné prohlášení o splnění požadovaných technických parametrů</w:t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Obchodní firma/jméno</w:t>
        <w:tab/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>Sídlo/místo podnikání</w:t>
        <w:tab/>
        <w:tab/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>IČO</w:t>
        <w:tab/>
        <w:tab/>
        <w:tab/>
        <w:tab/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>Právní forma</w:t>
        <w:tab/>
        <w:tab/>
        <w:tab/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na veřejnou zakázku s názvem </w:t>
      </w:r>
      <w:r>
        <w:rPr>
          <w:rFonts w:eastAsia="Times New Roman" w:cs="Times New Roman"/>
          <w:b/>
          <w:sz w:val="18"/>
          <w:szCs w:val="18"/>
          <w:lang w:eastAsia="cs-CZ"/>
        </w:rPr>
        <w:t>„Nákup pásových štěpkovačů pro OŘ PHA 2025“</w:t>
      </w:r>
      <w:r>
        <w:rPr>
          <w:rFonts w:eastAsia="Times New Roman" w:cs="Times New Roman"/>
          <w:sz w:val="18"/>
          <w:szCs w:val="18"/>
          <w:lang w:eastAsia="cs-CZ"/>
        </w:rPr>
        <w:t xml:space="preserve">, tímto čestně prohlašuje, že dodávané zboží splňuje veškeré technické parametry požadované v Dílu 3 s názvem Technická specifikace Výzvy k podání nabídky. </w:t>
      </w:r>
    </w:p>
    <w:p>
      <w:pPr>
        <w:pStyle w:val="Normal"/>
        <w:rPr/>
      </w:pPr>
      <w:r>
        <w:rPr/>
      </w:r>
    </w:p>
    <w:tbl>
      <w:tblPr>
        <w:tblStyle w:val="Svtltabulkasmkou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4972"/>
        <w:gridCol w:w="1560"/>
        <w:gridCol w:w="1559"/>
      </w:tblGrid>
      <w:tr>
        <w:trPr>
          <w:trHeight w:val="4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Zboží</w:t>
            </w:r>
          </w:p>
        </w:tc>
        <w:tc>
          <w:tcPr>
            <w:tcW w:w="49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ýrobce *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Mo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(typ, označení) *</w:t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1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18"/>
                <w:szCs w:val="18"/>
                <w:lang w:val="cs-CZ" w:eastAsia="en-US" w:bidi="ar-SA"/>
              </w:rPr>
              <w:t>Profesionální pásový štěpkovač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Typ pojezdu</w:t>
              <w:tab/>
              <w:t xml:space="preserve">                          pásový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ýkon motoru</w:t>
              <w:tab/>
              <w:t xml:space="preserve">                          min. 18 HP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Elektrostartér</w:t>
              <w:tab/>
              <w:t xml:space="preserve">                          a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Maximální průměr dřevní hmoty   min.  120 mm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ýkon – kapacita štěpkování</w:t>
              <w:tab/>
              <w:t xml:space="preserve">    min. 6 m³/hod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Počet nožů</w:t>
              <w:tab/>
              <w:tab/>
              <w:tab/>
              <w:t xml:space="preserve">    min. 20 ks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Pohon nožového ústrojí</w:t>
              <w:tab/>
              <w:t xml:space="preserve">  elektromagnetická spojka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Rychlost posuvu materiálu</w:t>
              <w:tab/>
              <w:t xml:space="preserve">   min. 20 m/min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Pracovní šířka štěpení materiálu  min. 400 mm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Objem palivové nádrže</w:t>
              <w:tab/>
              <w:tab/>
              <w:t xml:space="preserve">   min. 15 l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Rozměry stroje: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Celková šířka</w:t>
              <w:tab/>
              <w:tab/>
              <w:tab/>
              <w:t xml:space="preserve">   max. 1 000 mm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Celková délka </w:t>
              <w:tab/>
              <w:tab/>
              <w:tab/>
              <w:t xml:space="preserve">   max. 2 300 mm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Celková výšky </w:t>
              <w:tab/>
              <w:tab/>
              <w:tab/>
              <w:t xml:space="preserve">   max. 1 800 mm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Celková hmotnost stroje </w:t>
              <w:tab/>
              <w:t xml:space="preserve">   max. 700 kg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Vybavení: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Sada náhradních nožů    1 sada ke každému stroji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áhradní – výměnná síta na listí a mokré dřevo  1 sada ke každému stroji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*doplní 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2 Kupní smlouv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7f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7f47"/>
    <w:rPr/>
  </w:style>
  <w:style w:type="character" w:styleId="PlaceholderText">
    <w:name w:val="Placeholder Text"/>
    <w:basedOn w:val="DefaultParagraphFont"/>
    <w:uiPriority w:val="99"/>
    <w:semiHidden/>
    <w:qFormat/>
    <w:rsid w:val="005069b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2e5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d62d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0:00Z</dcterms:created>
  <dc:creator>Měřínská Aneta</dc:creator>
  <dc:description/>
  <dc:language>en-US</dc:language>
  <cp:lastModifiedBy>Schmittová Pavlína</cp:lastModifiedBy>
  <cp:lastPrinted>2023-03-30T10:53:00Z</cp:lastPrinted>
  <dcterms:modified xsi:type="dcterms:W3CDTF">2025-04-08T09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