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 čl. 11.2. a 11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 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Strong"/>
        </w:rPr>
        <w:t>Pražcové kotvy 2025-2027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 rámcové dohodě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149131401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96852849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810492067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2819"/>
    <w:rsid w:val="001D309D"/>
    <w:rsid w:val="0028207C"/>
    <w:rsid w:val="002F2884"/>
    <w:rsid w:val="0049171C"/>
    <w:rsid w:val="006B5EE2"/>
    <w:rsid w:val="00710200"/>
    <w:rsid w:val="0087094D"/>
    <w:rsid w:val="00B72819"/>
    <w:rsid w:val="00BE31C7"/>
    <w:rsid w:val="00C601C7"/>
    <w:rsid w:val="00EB0AD0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68BF42-5BF2-4726-9670-0DFAB690B9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4e4a6a96-f3e4-483d-987d-304999e1d57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56</Words>
  <Characters>2693</Characters>
  <CharactersWithSpaces>314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4:00Z</dcterms:created>
  <dc:creator>Herdová Veronika, DiS.</dc:creator>
  <dc:description/>
  <dc:language>en-US</dc:language>
  <cp:lastModifiedBy>Štefanová Simona, Ing.</cp:lastModifiedBy>
  <cp:lastPrinted>2025-01-30T14:26:00Z</cp:lastPrinted>
  <dcterms:modified xsi:type="dcterms:W3CDTF">2025-01-30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