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sz w:val="32"/>
          <w:szCs w:val="32"/>
        </w:rPr>
      </w:pPr>
      <w:r>
        <w:rPr>
          <w:sz w:val="32"/>
          <w:szCs w:val="32"/>
        </w:rPr>
        <w:t>Předběžná tržní konzultace ve věci přípravy zadávacích podmínek na veřejnou zakázku s názvem „</w:t>
      </w:r>
      <w:r>
        <w:rPr>
          <w:i/>
          <w:sz w:val="32"/>
          <w:szCs w:val="32"/>
        </w:rPr>
        <w:t>Segmentace sítě</w:t>
      </w:r>
      <w:r>
        <w:rPr>
          <w:sz w:val="32"/>
          <w:szCs w:val="32"/>
        </w:rPr>
        <w:t>“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íloha 2 - Specifikace Next generation FW</w:t>
      </w:r>
    </w:p>
    <w:p>
      <w:pPr>
        <w:pStyle w:val="Heading2"/>
        <w:rPr/>
      </w:pPr>
      <w:r>
        <w:rPr/>
        <w:t>Kapacitní specifikace Varianta A:</w:t>
      </w:r>
    </w:p>
    <w:p>
      <w:pPr>
        <w:pStyle w:val="Normal"/>
        <w:rPr/>
      </w:pPr>
      <w:r>
        <w:rPr>
          <w:color w:val="1F2225"/>
          <w:sz w:val="20"/>
          <w:szCs w:val="20"/>
        </w:rPr>
        <w:t xml:space="preserve">Požadováno </w:t>
      </w:r>
      <w:r>
        <w:rPr>
          <w:b/>
          <w:bCs/>
          <w:color w:val="1F2225"/>
          <w:sz w:val="20"/>
          <w:szCs w:val="20"/>
        </w:rPr>
        <w:t>2 ks NGFW</w:t>
      </w:r>
      <w:r>
        <w:rPr>
          <w:color w:val="1F2225"/>
          <w:sz w:val="20"/>
          <w:szCs w:val="20"/>
        </w:rPr>
        <w:t xml:space="preserve"> firewallů s následnou kapacitní specifikací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5"/>
        <w:gridCol w:w="3419"/>
        <w:gridCol w:w="3192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Požadovaná vlastnost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Požadovaná hodnota vlastnosti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Hodnota vlastnosti navrhovaného zařízení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rFonts w:cs="Arial"/>
                <w:lang w:eastAsia="cs-CZ"/>
              </w:rPr>
              <w:t>Typ zaříze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"/>
                <w:lang w:eastAsia="cs-CZ"/>
              </w:rPr>
              <w:t>Fyzické ve standardním provedení do rozvaděče o šířce 19 palců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zev zařízení (specifikujte navrhovaná zařízení)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Uveďte, o jaký se jedná výrobek/společnost 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očet 40 Gbps rozhra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očet 10 Gbps rozhra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sažitelná reálná propustnost při zapnutých funkcionalitách Firewall, IPS, Aplikační kontrola, Web/URL filtering, Antivirus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nimálně 20 Gbps provozu označovaného jako „Enterprise Mix traffic“. 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SL/TLS inspekce až do propustnosti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ě 20 Gbps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ová minimální propustnost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0 Gbps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ropustnost NGFW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60 Gbps 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pacitní specifikace Varianta B:</w:t>
      </w:r>
    </w:p>
    <w:p>
      <w:pPr>
        <w:pStyle w:val="Normal"/>
        <w:rPr/>
      </w:pPr>
      <w:r>
        <w:rPr>
          <w:color w:val="1F2225"/>
          <w:sz w:val="20"/>
          <w:szCs w:val="20"/>
        </w:rPr>
        <w:t xml:space="preserve">Požadováno </w:t>
      </w:r>
      <w:r>
        <w:rPr>
          <w:b/>
          <w:bCs/>
          <w:color w:val="1F2225"/>
          <w:sz w:val="20"/>
          <w:szCs w:val="20"/>
        </w:rPr>
        <w:t>10 ks NGFW</w:t>
      </w:r>
      <w:r>
        <w:rPr>
          <w:color w:val="1F2225"/>
          <w:sz w:val="20"/>
          <w:szCs w:val="20"/>
        </w:rPr>
        <w:t xml:space="preserve"> firewallů s následnou kapacitní specifikací: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5"/>
        <w:gridCol w:w="3419"/>
        <w:gridCol w:w="3192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cs-CZ"/>
              </w:rPr>
              <w:t>Požadovaná vlastnost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cs-CZ"/>
              </w:rPr>
              <w:t>Požadovaná hodnota vlastnosti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cs-CZ"/>
              </w:rPr>
              <w:t>Hodnota vlastnosti navrhovaného zařízení (dodavatel)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color w:val="1F2225"/>
              </w:rPr>
            </w:pPr>
            <w:r>
              <w:rPr>
                <w:rFonts w:cs="Arial"/>
                <w:lang w:eastAsia="cs-CZ"/>
              </w:rPr>
              <w:t>Typ zaříze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"/>
                <w:lang w:eastAsia="cs-CZ"/>
              </w:rPr>
              <w:t>Fyzické ve standardním provedení do rozvaděče o šířce 19 palců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zev zařízení (specifikujte navrhovaná zařízení)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Uveďte o jaký se jedná výrobek/společnost 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očet 25 Gbps rozhra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očet 10 Gbps rozhraní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osažitelná reálná propustnost při zapnutých funkcionalitách Firewall, IPS, Aplikační kontrola, Web/URL filtering, Antivirus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Minimálně 4 Gbps provozu označovaného jako „Enterprise Mix traffic“. 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SL/TLS inspekce až do propustnosti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ě 4 Gbps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ková minimální propustnost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 Gbps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í propustnost NGFW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10 Gbps 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Společné požadavky pro obě varianty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5"/>
        <w:gridCol w:w="3419"/>
        <w:gridCol w:w="3192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Požadovaná vlastnost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Požadovaná hodnota vlastnosti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A375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Hodnota vlastnosti navrhovaného zařízení (dodavatel)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opustnost SSL/TLS inspekce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inimálně TLS 1.2 a TLS 1.3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pecifikace podmínek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nterní virtualizace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řízení budou rozdělena na dva samostatné klastry, každý klastr po dvou nodech. Každý klastr musí být možné rozdělit minimálně na 5 samostatných administrativně nezávislých virtuálních zařízení, a to bez nutnosti pořízení dodatečné licence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pravidel na základě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rewallová pravidla umožňují řízení provozu na základě uživatelské identity a uživatelských skupin, ve kterých je uživatelská identita členem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působy ověřování uživatelů či napojení na autentizační systémy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proaktivního ověřování pomocí protokolu LDAP, Kerberos, RADIUS a TACASC+. Dále je požadována SSO funkcionalita na základě proaktivního vyčítání událostí o přihlášení ze systému Active Directory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ódy vysoké dostupnosti klastru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režimů Active-Active a Active-Passive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plikační kontrola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etekce a řízení síťových aplikací. Minimálně 4000 rozpoznávaných aplikací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RL filtrace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Automatické řízení přístupů k webovým službám na základě reputace a kategorií. 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tivirus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color w:val="000000"/>
              </w:rPr>
              <w:t>Ochrana před škodlivým softwarem procházejícím firewall v reálném čase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měrování provozu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odpora statického, policy based a dynamického směrování provozu. 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Velikost lokálního úložiště </w:t>
            </w:r>
          </w:p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color w:val="000000"/>
              </w:rPr>
              <w:t>Minimálně 100 GB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chrana proti DoS a DDoS útokům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o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pravidel na základě identit uživatelů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o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ICAP – variantní informace ve smyslu (je – není)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pecializovaný protokol, který umožňuje webovým serverům a proxy serverům přenášet filtrování obsahu, antivirovou kontrolu, vkládání reklam, prevenci ztráty dat (DLP) a další výpočetně náročné úlohy na externí servery ICAP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alší funkcionality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ntibot, Ochrana DNS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pora IPS/IDS</w:t>
            </w:r>
          </w:p>
        </w:tc>
        <w:tc>
          <w:tcPr>
            <w:tcW w:w="341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kročilé funkcionality (skenování portů, OS Fingerprinting, IP Fragmentaci, Buffer Overflow, testování SIDS atd).</w:t>
            </w:r>
          </w:p>
        </w:tc>
        <w:tc>
          <w:tcPr>
            <w:tcW w:w="319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127" w:type="dxa"/>
      <w:jc w:val="left"/>
      <w:tblInd w:w="-284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913"/>
      <w:gridCol w:w="3457"/>
      <w:gridCol w:w="2836"/>
      <w:gridCol w:w="2920"/>
    </w:tblGrid>
    <w:tr>
      <w:trPr/>
      <w:tc>
        <w:tcPr>
          <w:tcW w:w="3913" w:type="dxa"/>
          <w:tcBorders/>
          <w:vAlign w:val="bottom"/>
        </w:tcPr>
        <w:p>
          <w:pPr>
            <w:pStyle w:val="Footer"/>
            <w:widowControl/>
            <w:spacing w:before="0" w:after="0"/>
            <w:ind w:left="-1" w:firstLine="1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7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781" w:type="dxa"/>
      <w:jc w:val="left"/>
      <w:tblInd w:w="0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709"/>
      <w:gridCol w:w="3685"/>
      <w:gridCol w:w="3118"/>
      <w:gridCol w:w="2268"/>
    </w:tblGrid>
    <w:tr>
      <w:trPr/>
      <w:tc>
        <w:tcPr>
          <w:tcW w:w="709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</w:t>
            <w:br/>
            <w:t>soudem v Praze, spisová značka A 48384</w:t>
          </w:r>
        </w:p>
      </w:tc>
      <w:tc>
        <w:tcPr>
          <w:tcW w:w="311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268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telematiky</w:t>
          </w:r>
        </w:p>
        <w:p>
          <w:pPr>
            <w:pStyle w:val="Footer"/>
            <w:widowControl/>
            <w:spacing w:before="0" w:after="0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V Celnici 1028/10</w:t>
          </w:r>
        </w:p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8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3" wp14:anchorId="13DD10A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352425" cy="304800"/>
              <wp:effectExtent l="635" t="0" r="0" b="0"/>
              <wp:wrapNone/>
              <wp:docPr id="1" name="Textové pole 2" descr="SŽ: Interní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27.7pt;height:23.95pt;mso-wrap-style:none;v-text-anchor:top;mso-position-horizontal:center;mso-position-horizontal-relative:page;mso-position-vertical:top;mso-position-vertical-relative:page" wp14:anchorId="13DD10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4"/>
                        <w:szCs w:val="14"/>
                      </w:rPr>
                      <w:t>SŽ: 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0" distL="0" distR="8890" simplePos="0" locked="0" layoutInCell="1" allowOverlap="1" relativeHeight="18" wp14:anchorId="3575F794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352425" cy="417195"/>
                    <wp:effectExtent l="635" t="635" r="0" b="0"/>
                    <wp:wrapNone/>
                    <wp:docPr id="3" name="Textové pole 3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24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0.1pt;margin-top:0pt;width:27.7pt;height:32.8pt;mso-wrap-style:none;v-text-anchor:top;mso-position-horizontal:center;mso-position-vertical:top;mso-position-vertical-relative:page" wp14:anchorId="3575F79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567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3402"/>
      <w:gridCol w:w="4962"/>
      <w:gridCol w:w="2153"/>
    </w:tblGrid>
    <w:tr>
      <w:trPr>
        <w:trHeight w:val="936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ind w:left="-1" w:hanging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5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0" distR="8890" simplePos="0" locked="0" layoutInCell="1" allowOverlap="1" relativeHeight="11" wp14:anchorId="0FBF5889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top</wp:align>
                    </wp:positionV>
                    <wp:extent cx="352425" cy="417195"/>
                    <wp:effectExtent l="635" t="635" r="0" b="0"/>
                    <wp:wrapNone/>
                    <wp:docPr id="6" name="Textové pole 1" descr="SŽ: Interní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24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0"/>
                                  <w:rPr>
                                    <w:rFonts w:ascii="Calibri" w:hAnsi="Calibri" w:eastAsia="Calibri" w:cs="Calibri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SŽ: Interní</w:t>
                                </w:r>
                              </w:p>
                            </w:txbxContent>
                          </wps:txbx>
                          <wps:bodyPr lIns="0" rIns="0" tIns="19044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71.15pt;margin-top:0pt;width:27.7pt;height:32.8pt;mso-wrap-style:none;v-text-anchor:top;mso-position-horizontal:center;mso-position-vertical:top;mso-position-vertical-relative:page" wp14:anchorId="0FBF5889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4"/>
                              <w:szCs w:val="14"/>
                            </w:rPr>
                            <w:t>SŽ: 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3402" w:type="dxa"/>
          <w:tcBorders/>
        </w:tcPr>
        <w:p>
          <w:pPr>
            <w:pStyle w:val="Normal"/>
            <w:widowControl/>
            <w:spacing w:lineRule="auto" w:line="240" w:before="0" w:after="0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4962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153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4ec"/>
    <w:pPr>
      <w:widowControl/>
      <w:bidi w:val="0"/>
      <w:spacing w:lineRule="auto" w:line="264" w:before="0" w:after="24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6e00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86e00"/>
    <w:pPr>
      <w:keepNext w:val="true"/>
      <w:keepLines/>
      <w:spacing w:before="36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86e00"/>
    <w:rPr>
      <w:rFonts w:ascii="Verdana" w:hAnsi="Verdana" w:eastAsia="" w:cs="" w:asciiTheme="majorHAnsi" w:cstheme="majorBidi" w:eastAsiaTheme="majorEastAsia" w:hAnsiTheme="majorHAnsi"/>
      <w:b/>
      <w:color w:val="FF5200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62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b562bc"/>
    <w:rPr/>
  </w:style>
  <w:style w:type="character" w:styleId="Eop" w:customStyle="1">
    <w:name w:val="eop"/>
    <w:basedOn w:val="DefaultParagraphFont"/>
    <w:qFormat/>
    <w:rsid w:val="00b562bc"/>
    <w:rPr/>
  </w:style>
  <w:style w:type="character" w:styleId="Font141" w:customStyle="1">
    <w:name w:val="font14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121" w:customStyle="1">
    <w:name w:val="font12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151" w:customStyle="1">
    <w:name w:val="font151"/>
    <w:basedOn w:val="DefaultParagraphFont"/>
    <w:qFormat/>
    <w:rsid w:val="00b562bc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91" w:customStyle="1">
    <w:name w:val="font9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Font71" w:customStyle="1">
    <w:name w:val="font7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111" w:customStyle="1">
    <w:name w:val="font11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  <w:effect w:val="none"/>
    </w:rPr>
  </w:style>
  <w:style w:type="character" w:styleId="Font211" w:customStyle="1">
    <w:name w:val="font211"/>
    <w:basedOn w:val="DefaultParagraphFont"/>
    <w:qFormat/>
    <w:rsid w:val="00b562bc"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  <w:effect w:val="none"/>
    </w:rPr>
  </w:style>
  <w:style w:type="character" w:styleId="Uiprovider" w:customStyle="1">
    <w:name w:val="ui-provider"/>
    <w:basedOn w:val="DefaultParagraphFont"/>
    <w:qFormat/>
    <w:rsid w:val="00b56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Paragraph" w:customStyle="1">
    <w:name w:val="paragraph"/>
    <w:basedOn w:val="Normal"/>
    <w:qFormat/>
    <w:rsid w:val="00b562b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f27ddae-e1cd-4a23-ab4b-89728a927db5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0E2EEFFBA1BE43B51AA6143A83F011" ma:contentTypeVersion="12" ma:contentTypeDescription="Vytvoří nový dokument" ma:contentTypeScope="" ma:versionID="31d9af692e555f10f115e580bb242aa1">
  <xsd:schema xmlns:xsd="http://www.w3.org/2001/XMLSchema" xmlns:xs="http://www.w3.org/2001/XMLSchema" xmlns:p="http://schemas.microsoft.com/office/2006/metadata/properties" xmlns:ns2="0f27ddae-e1cd-4a23-ab4b-89728a927db5" xmlns:ns3="e464c4c8-41ef-4ba9-99b1-f219135b973c" targetNamespace="http://schemas.microsoft.com/office/2006/metadata/properties" ma:root="true" ma:fieldsID="290e546d65b63a154d34f754cbf74f13" ns2:_="" ns3:_="">
    <xsd:import namespace="0f27ddae-e1cd-4a23-ab4b-89728a927db5"/>
    <xsd:import namespace="e464c4c8-41ef-4ba9-99b1-f219135b97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7ddae-e1cd-4a23-ab4b-89728a927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4c4c8-41ef-4ba9-99b1-f219135b97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E3A6F1-060B-488C-920A-ED3FC2EBEB3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E9F65B-0430-464C-A2B4-F2ECD92A9494}">
  <ds:schemaRefs>
    <ds:schemaRef ds:uri="http://purl.org/dc/dcmitype/"/>
    <ds:schemaRef ds:uri="e464c4c8-41ef-4ba9-99b1-f219135b973c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0f27ddae-e1cd-4a23-ab4b-89728a927db5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43E3487-D328-4533-9FEB-011CF08A1D7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43918C-6BE4-4E4F-B84F-D047605278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27ddae-e1cd-4a23-ab4b-89728a927db5"/>
    <ds:schemaRef ds:uri="e464c4c8-41ef-4ba9-99b1-f219135b97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5</Words>
  <Characters>3162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1:00Z</dcterms:created>
  <dc:creator>Petr Stojan</dc:creator>
  <dc:description/>
  <dc:language>en-US</dc:language>
  <cp:lastModifiedBy>Jan Chalupa</cp:lastModifiedBy>
  <dcterms:modified xsi:type="dcterms:W3CDTF">2025-02-1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7,Calibri</vt:lpwstr>
  </property>
  <property fmtid="{D5CDD505-2E9C-101B-9397-08002B2CF9AE}" pid="3" name="ClassificationContentMarkingHeaderShapeIds">
    <vt:lpwstr>6b5a574c,4f95feea,67bc28f7</vt:lpwstr>
  </property>
  <property fmtid="{D5CDD505-2E9C-101B-9397-08002B2CF9AE}" pid="4" name="ClassificationContentMarkingHeaderText">
    <vt:lpwstr>SŽ: Interní</vt:lpwstr>
  </property>
  <property fmtid="{D5CDD505-2E9C-101B-9397-08002B2CF9AE}" pid="5" name="ContentTypeId">
    <vt:lpwstr>0x010100800E2EEFFBA1BE43B51AA6143A83F011</vt:lpwstr>
  </property>
  <property fmtid="{D5CDD505-2E9C-101B-9397-08002B2CF9AE}" pid="6" name="MediaServiceImageTags">
    <vt:lpwstr/>
  </property>
</Properties>
</file>