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Výzvy k podání nabídky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/>
        <w:t>„</w:t>
      </w:r>
      <w:bookmarkEnd w:id="0"/>
      <w:r>
        <w:rPr>
          <w:rFonts w:eastAsia="Times New Roman" w:cs="Times New Roman"/>
          <w:b/>
          <w:lang w:eastAsia="cs-CZ"/>
        </w:rPr>
        <w:t>Pražcové kotvy 2025</w:t>
      </w:r>
      <w:r>
        <w:rPr/>
        <w:t>“</w:t>
      </w:r>
      <w:r>
        <w:rPr>
          <w:rFonts w:eastAsia="Times New Roman" w:cs="Times New Roman"/>
          <w:lang w:eastAsia="cs-CZ"/>
        </w:rPr>
        <w:t xml:space="preserve">, tímto čestně prohlašuje, že v souvislosti se zadávanou veřejnou zakázkou bude dodávat předmět plnění, na něž jsou uzavřené se Správou železnic, státní organizací, Technické podmínky dodací (dále jen „TPD“). </w:t>
      </w:r>
      <w:r>
        <w:rPr/>
        <w:t>Účastník prohlašuje, že předmět plnění dodávaný v dílčích zakázkách bude splňovat technické podmínky uvedené v TPD. Účastník rovněž bere na vědomí, své právní povinnosti z toho vyplývající, zejména závazek záruční doby dle stanovených TPD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Účastník se rozhodl, že pro tyto účely využije výrobky s následujícími TPD: </w:t>
      </w:r>
    </w:p>
    <w:tbl>
      <w:tblPr>
        <w:tblW w:w="8222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7"/>
        <w:gridCol w:w="5082"/>
        <w:gridCol w:w="2193"/>
      </w:tblGrid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Číslo položk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a dru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č</w:t>
            </w:r>
            <w:bookmarkStart w:id="1" w:name="_GoBack"/>
            <w:bookmarkEnd w:id="1"/>
            <w:r>
              <w:rPr>
                <w:rFonts w:eastAsia="Times New Roman" w:cs="Times New Roman"/>
                <w:b/>
                <w:lang w:eastAsia="cs-CZ"/>
              </w:rPr>
              <w:t>. TPD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 xml:space="preserve">Pražcová kotva pro betonové pražce SB8, SB8P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 xml:space="preserve">Pražcová kotva pro betonové pražce B91S/1, B91S/2, B91P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>Pražcová kotva pro betonové pražce SB6, SB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 xml:space="preserve">Pražcová kotva pro betonové pražce PB2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 xml:space="preserve">Pražcová kotva pro betonové pražce PB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>Pražcová kotva pro dřevěné praž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 xml:space="preserve">Pražcová kotva pro betonové pražce B0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 xml:space="preserve">Pražcová kotva pro betonové výhybkové pražce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F43A9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F43A94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50D702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50D702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D47B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D47B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363AA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8363A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2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IdentifikaceChar" w:customStyle="1">
    <w:name w:val="Identifikace Char"/>
    <w:basedOn w:val="DefaultParagraphFont"/>
    <w:link w:val="Identifikace"/>
    <w:qFormat/>
    <w:rsid w:val="00d30c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74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74e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74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Identifikace" w:customStyle="1">
    <w:name w:val="Identifikace"/>
    <w:basedOn w:val="Normal"/>
    <w:link w:val="IdentifikaceChar"/>
    <w:qFormat/>
    <w:rsid w:val="00d30c28"/>
    <w:pPr>
      <w:widowControl w:val="false"/>
      <w:ind w:left="2835" w:hanging="2835"/>
      <w:outlineLvl w:val="0"/>
    </w:pPr>
    <w:rPr/>
  </w:style>
  <w:style w:type="paragraph" w:styleId="Revision">
    <w:name w:val="Revision"/>
    <w:uiPriority w:val="99"/>
    <w:semiHidden/>
    <w:qFormat/>
    <w:rsid w:val="006f023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74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74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4e4a6a96-f3e4-483d-987d-304999e1d57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89A690F-15EB-4312-A364-743798DFC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FC1D6F-E454-4B08-9877-2EA691460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3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5:00Z</dcterms:created>
  <dc:creator>Kresová Petra</dc:creator>
  <dc:description/>
  <dc:language>en-US</dc:language>
  <cp:lastModifiedBy>Štefanová Simona, Ing.</cp:lastModifiedBy>
  <cp:lastPrinted>2024-05-14T04:38:00Z</cp:lastPrinted>
  <dcterms:modified xsi:type="dcterms:W3CDTF">2024-12-04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