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 čl. 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 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Style w:val="Strong"/>
        </w:rPr>
        <w:t>Pražcové kotvy 2025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 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491910930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98538754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743260294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1D309D"/>
    <w:rsid w:val="002F2884"/>
    <w:rsid w:val="0049171C"/>
    <w:rsid w:val="006B5EE2"/>
    <w:rsid w:val="00710200"/>
    <w:rsid w:val="0087094D"/>
    <w:rsid w:val="00B72819"/>
    <w:rsid w:val="00BE31C7"/>
    <w:rsid w:val="00C601C7"/>
    <w:rsid w:val="00EB0AD0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e4a6a96-f3e4-483d-987d-304999e1d57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268BF42-5BF2-4726-9670-0DFAB690B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Herdová Veronika, DiS.</dc:creator>
  <dc:description/>
  <dc:language>en-US</dc:language>
  <cp:lastModifiedBy>Štefanová Simona, Ing.</cp:lastModifiedBy>
  <cp:lastPrinted>2024-04-15T12:01:00Z</cp:lastPrinted>
  <dcterms:modified xsi:type="dcterms:W3CDTF">2024-12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