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pro územní řízení a územní rozhodnutí byly zkomprimovány (zabaleny) pomocí programu 7-zip.</w:t>
      </w:r>
    </w:p>
    <w:p>
      <w:pPr>
        <w:pStyle w:val="Normal"/>
        <w:rPr/>
      </w:pPr>
      <w:r>
        <w:rPr/>
        <w:t>Pro opětovné rozbalení je nutno stáhnout soubor:</w:t>
      </w:r>
    </w:p>
    <w:p>
      <w:pPr>
        <w:pStyle w:val="Normal"/>
        <w:spacing w:before="0" w:after="0"/>
        <w:rPr/>
      </w:pPr>
      <w:r>
        <w:rPr/>
        <w:t>DUR+UR výstavba TNS Bučovice.7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proveďte za pomoci softwaru  7-Zip (Freeware), který umí rozbalit i soubory s dlouhými názvy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8</Words>
  <Characters>286</Characters>
  <CharactersWithSpaces>33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Parchanská Barbora, Ing.</cp:lastModifiedBy>
  <dcterms:modified xsi:type="dcterms:W3CDTF">2024-12-13T07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