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ĚRNICE Č. 11/2006 DOKUMENTACE PRO PŘÍPRAVU STAVEB NA ŽELEZNIČNÍCH DRAHÁCH CELOSTÁTNÍCH A REGIONÁL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kumentace staveb drah a staveb na dráze pro vydání stavebního povolení nebo k oznámení ve zkráceném stavebním řízení a pro realizaci stavb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BRANÉ ČÁSTI PRO POZEMNÍ STAV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(P)</w:t>
      </w:r>
      <w:r>
        <w:rPr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6"/>
        </w:numPr>
        <w:spacing w:lineRule="auto" w:line="240" w:before="120" w:after="0"/>
        <w:ind w:left="284" w:hanging="357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0"/>
        </w:rPr>
        <w:t>Účel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dokumentace</w:t>
      </w:r>
    </w:p>
    <w:p>
      <w:pPr>
        <w:pStyle w:val="ListParagraph"/>
        <w:numPr>
          <w:ilvl w:val="0"/>
          <w:numId w:val="47"/>
        </w:numPr>
        <w:spacing w:lineRule="auto" w:line="240" w:before="0" w:after="60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Projekt na podkladě schválené PD rozpracovává a upřesňuje náplň, technické řešení, stavební postupy stavby a vyjadřuje požadavky na stavbu do podrobností potřebných pro: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jednání a schválení navrženého řešení stavby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vební řízení a vydání stavebního povolení (příp. ohlášení stavby)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dání veřejné zakázky na zhotovení stavby a následně po výběru nejvhodnější nabídky pro uzavření smlouvy o zhotovení díla (stavby)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dání souhlasu poskytovatele finančních prostředků se zadáním realizace stavby a to u staveb financovaných z veřejných prostředků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zavření smluv s vlastníky a jinými oprávněnými subjekty dotčených pozemků a staveb nebo bytů a nebytových prostor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alizaci stavby, včetně zpracování dokumentace dodavatele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pracování dokumentace skutečného provedení stavby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robné a úplné ocenění stavby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Projekt stanoví: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finitivní funkci, rozsah a účinky stavby, přičemž ke změně územního rozsahu stavby je nutné předchozí projednání se zadavatelem projektu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zemně technické podmínky pro realizaci stavby, včetně napojení na dopravní infrastrukturu, inženýrské sítě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lnění podmínek územního rozhodnutí, schvalovacího a posuzovacího protokolu přípravné dokumentace, respektive zdůvodňuje změny oproti přípravné dokumentaci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dodržení podmínek posudku EIA, ochranných pásem, chráněných území a ochrany památkových objektů </w:t>
      </w:r>
      <w:r>
        <w:rPr>
          <w:rFonts w:cs="TimesNewRomanPSMT" w:ascii="TimesNewRomanPSMT" w:hAnsi="TimesNewRomanPSMT"/>
          <w:i/>
          <w:sz w:val="20"/>
          <w:szCs w:val="20"/>
        </w:rPr>
        <w:t>(zpřesňuje rozsah odnětí pozemků ze ZPF a PUPFL nebo jiné omezení v jejich využívání, a to jen pozemků uvedených v PD. Před projednáním dalších záborů pozemků je nutné předchozí projednání se zadavatelem projektu)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plné technické řešení pro realizaci stavby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finitivní členění stavby na provozní soubory a stavební objekty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dpokládanou organizaci výstavby včetně časového plánu stavby, potřebných ploch zařízení staveniště, přístupu ke staveništi a dopravních tras, požadavky na výluky a objížďky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adavky na koordinaci navrhované stavby se stávajícími, připravovanými, případně plánovanými stavbami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elkové investiční náklady (CIN) stavby hrazené z plánovaných investičních zdrojů a zároveň stanoví pořizovací investiční náklady (PIN) stavby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ůkaz zabezpečení stavby z hlediska požární a civilní ochrany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ůkaz bezpečnosti práce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ůkaz zabezpečení stavby proti vlivům trakčních a energetických zařízení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tiradonová opatření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ilanci potřeb a zdrojů financování stavby v jednotlivých letech přípravy a realizace,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az výměr s podrobným soupisem prací a dodávek (specifikace) a podrobným popisem požadovaných standardů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Obecné podmínky:</w:t>
      </w:r>
    </w:p>
    <w:p>
      <w:pPr>
        <w:pStyle w:val="ListParagraph"/>
        <w:spacing w:lineRule="auto" w:line="240" w:before="120" w:after="60"/>
        <w:ind w:left="993" w:hanging="2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zpracovává a upřesňuje základní požadavky na stavbu stanovené schválenou přípravnou dokumentací. Schválené závazné údaje a ukazatele stavby předchozího stupně dokumentace musí být dodrženy a nesmí dojít ke zhoršení schválených závazných údajů a ukazatelů. Pouze ve zvlášť odůvodněných případech mohou být provedeny změny oproti přípravné dokumentaci, vždy však se souhlasem schvalujícího orgánu předchozího stupně dokumentace. Pokud ve výjimečných případech nelze schválené závazné údaje a ukazatele respektive investiční náklady dodržet musí být toto nedodržení podrobně a průkazně zdůvodněno v části B.1.4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2. </w:t>
      </w:r>
      <w:r>
        <w:rPr>
          <w:rFonts w:cs="TimesNewRomanPS-BoldMT" w:ascii="TimesNewRomanPS-BoldMT" w:hAnsi="TimesNewRomanPS-BoldMT"/>
          <w:b/>
          <w:bCs/>
          <w:sz w:val="28"/>
          <w:szCs w:val="20"/>
        </w:rPr>
        <w:t>Podklady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pro zpracování projektu</w:t>
      </w:r>
    </w:p>
    <w:p>
      <w:pPr>
        <w:pStyle w:val="Normal"/>
        <w:spacing w:lineRule="auto" w:line="240" w:before="0" w:after="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davatel poskytne dodavateli projektu (vybranému uchazeči) zpravidla tyto podklady:</w:t>
      </w:r>
    </w:p>
    <w:p>
      <w:pPr>
        <w:pStyle w:val="ListParagraph"/>
        <w:numPr>
          <w:ilvl w:val="0"/>
          <w:numId w:val="48"/>
        </w:numPr>
        <w:spacing w:lineRule="auto" w:line="240" w:before="0" w:after="60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Základní informace o stavbě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ázev stavby (počet do 100 znaků vychází z požadavků ISPROFIN), obsahující předmět investiční akce a místo investiční akce, místo nebo oblast stavby,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dentifikační údaje o zadavateli (název a sídlo, IČ, DIČ, popř. název a adresa organizační složky apod.),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ručný popis stávajícího stavu, požadavky na nový stav tj. rámcové stanovení kapacit a parametrů pro uvažovanou výstavbu (např.: počty osob, požadovaná traťová rychlost, prostorová průchodnost, třída, zatížení, propustnost, užitečné délky kolejí, délky nástupišť, frekvence cestujících, výkony navrhovaných zařízení, množství skladovaných materiálů atd.)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vláštní požadavky na technické řešení (typy konstrukcí, zvláštní životnost částí stavby apod.) nebo omezení technologie provádění (práce jen ve výlukách, provádění jen v určitých časových obdobích, určení konkrétních stavebních a montážních mechanizmů apod.) resp. i omezení návrhů technického řešení finančními možnostmi zadavatele, požadavky na dodavatele projektové dokumentace a příp. i jiné omezující podmínky a požadavky,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adavky na dobu výstavby, případně etapizaci,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adavky na optimální postup výstavby vyplývající z předpokládaného zajištění zdrojů financování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Přehled a informace o dosud zpracovaných dokumentacích a dokumentech majících vztah k připravované stavbě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válenou přípravnou dokumentaci včetně posuzovacího a schvalovacího protokolu, územního rozhodnutí, EIA a případně další dokumenty související se stavbou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Údaje a informace o podkladech a provedených průzkumech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sledky průzkumů provedených na základě požadavků z přípravné dokumentace,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hled změn uživatelů nebo majitelů dosavadního hmotného majetku dotčeného stavbou, ke kterým případně došlo od doby vypracování přípravné dokumentace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okumentace skutečného stavu dosavadního dlouhodobého hmotného majetku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dostupná dokumentace skutečného provedení dosavadního hmotného majetku dotčeného stavbou,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 inženýrských objektů data evidence předmětných objektů, poslední revizní zprávy, archivní dokumentace, archivní statické výpočty nebo přepočty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tav, klasifikace, kategorizace a využitelnost dosavadního dlouhodobého hmotného majetku dotčeného stavbou</w:t>
      </w:r>
    </w:p>
    <w:p>
      <w:pPr>
        <w:pStyle w:val="ListParagraph"/>
        <w:numPr>
          <w:ilvl w:val="0"/>
          <w:numId w:val="12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stav dle přípravné dokumentace, jakostní klasifikace a kategorizace dosavadního dlouhodobého hmotného majetku a jednoznačně se uvede jejich využitelnost (ve stavbě resp. jako použitelný výzisk). K tomu se využijí údaje poskytnuté vlastníky nebo správci dotčeného dlouhodobého hmotného majetku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Geodetické podklady pro projektování stavby</w:t>
      </w:r>
    </w:p>
    <w:p>
      <w:pPr>
        <w:pStyle w:val="ListParagraph"/>
        <w:numPr>
          <w:ilvl w:val="0"/>
          <w:numId w:val="12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odetické a mapové podklady v písemné a digitální podobě, které má zadavatel k dispozici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okumentace navazujících staveb stejného zadavatele, jsou-li v době zadání přípravné dokumentace k dispozici</w:t>
      </w:r>
    </w:p>
    <w:p>
      <w:pPr>
        <w:pStyle w:val="ListParagraph"/>
        <w:numPr>
          <w:ilvl w:val="0"/>
          <w:numId w:val="12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ebude-li mít zadavatel z jakéhokoliv důvodu k dispozici některé z uvedených podkladů, nebo mu bude známo, že jsou neúplné, ale tyto budou pro dokumentaci nezbytné, zahrne zajištění těchto podkladů nebo jejich doplnění do smlouvy o dílo na zhotovení projektu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Přehled výjimek</w:t>
      </w:r>
    </w:p>
    <w:p>
      <w:pPr>
        <w:pStyle w:val="ListParagraph"/>
        <w:numPr>
          <w:ilvl w:val="0"/>
          <w:numId w:val="12"/>
        </w:numPr>
        <w:spacing w:lineRule="auto" w:line="240" w:before="0" w:after="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přehled výjimek ze závazných norem a předpisů z řešení předchozího stupně dokumentace nebo návrhy na jejich udělení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3. </w:t>
      </w:r>
      <w:r>
        <w:rPr>
          <w:rFonts w:cs="TimesNewRomanPS-BoldMT" w:ascii="TimesNewRomanPS-BoldMT" w:hAnsi="TimesNewRomanPS-BoldMT"/>
          <w:b/>
          <w:bCs/>
          <w:sz w:val="28"/>
          <w:szCs w:val="20"/>
        </w:rPr>
        <w:t>Členění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projektu (P)</w:t>
      </w:r>
    </w:p>
    <w:p>
      <w:pPr>
        <w:pStyle w:val="Normal"/>
        <w:spacing w:lineRule="auto" w:line="240" w:before="0" w:after="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jekt má tyto části:</w:t>
      </w:r>
    </w:p>
    <w:p>
      <w:pPr>
        <w:pStyle w:val="ListParagraph"/>
        <w:numPr>
          <w:ilvl w:val="0"/>
          <w:numId w:val="44"/>
        </w:numPr>
        <w:spacing w:lineRule="auto" w:line="240" w:before="0" w:after="60"/>
        <w:contextualSpacing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bookmarkStart w:id="0" w:name="_GoBack"/>
      <w:r>
        <w:rPr>
          <w:rFonts w:cs="TimesNewRomanPS-BoldMT" w:ascii="TimesNewRomanPS-BoldMT" w:hAnsi="TimesNewRomanPS-BoldMT"/>
          <w:b/>
          <w:bCs/>
          <w:sz w:val="20"/>
          <w:szCs w:val="20"/>
        </w:rPr>
        <w:t>Průvodní zpráva</w:t>
      </w:r>
    </w:p>
    <w:p>
      <w:pPr>
        <w:pStyle w:val="ListParagraph"/>
        <w:numPr>
          <w:ilvl w:val="0"/>
          <w:numId w:val="44"/>
        </w:numPr>
        <w:spacing w:lineRule="auto" w:line="240" w:before="0" w:after="60"/>
        <w:contextualSpacing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ouhrnná část</w:t>
      </w:r>
    </w:p>
    <w:p>
      <w:pPr>
        <w:pStyle w:val="ListParagraph"/>
        <w:numPr>
          <w:ilvl w:val="0"/>
          <w:numId w:val="44"/>
        </w:numPr>
        <w:spacing w:lineRule="auto" w:line="240" w:before="0" w:after="60"/>
        <w:contextualSpacing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ituace stavby</w:t>
      </w:r>
    </w:p>
    <w:p>
      <w:pPr>
        <w:pStyle w:val="ListParagraph"/>
        <w:numPr>
          <w:ilvl w:val="0"/>
          <w:numId w:val="44"/>
        </w:numPr>
        <w:spacing w:lineRule="auto" w:line="240" w:before="0" w:after="60"/>
        <w:contextualSpacing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ologická část </w:t>
      </w:r>
    </w:p>
    <w:p>
      <w:pPr>
        <w:pStyle w:val="ListParagraph"/>
        <w:numPr>
          <w:ilvl w:val="0"/>
          <w:numId w:val="44"/>
        </w:numPr>
        <w:spacing w:lineRule="auto" w:line="240" w:before="0" w:after="60"/>
        <w:contextualSpacing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tavební část</w:t>
      </w:r>
    </w:p>
    <w:p>
      <w:pPr>
        <w:pStyle w:val="ListParagraph"/>
        <w:numPr>
          <w:ilvl w:val="0"/>
          <w:numId w:val="44"/>
        </w:numPr>
        <w:spacing w:lineRule="auto" w:line="240" w:before="0" w:after="60"/>
        <w:contextualSpacing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Zásady organizace výstavby</w:t>
      </w:r>
    </w:p>
    <w:p>
      <w:pPr>
        <w:pStyle w:val="ListParagraph"/>
        <w:numPr>
          <w:ilvl w:val="0"/>
          <w:numId w:val="44"/>
        </w:numPr>
        <w:spacing w:lineRule="auto" w:line="240" w:before="0" w:after="60"/>
        <w:contextualSpacing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Náklady </w:t>
      </w:r>
      <w:r>
        <w:rPr>
          <w:rFonts w:cs="TimesNewRomanPSMT" w:ascii="TimesNewRomanPSMT" w:hAnsi="TimesNewRomanPSMT"/>
          <w:i/>
          <w:sz w:val="20"/>
          <w:szCs w:val="20"/>
        </w:rPr>
        <w:t>(pozn. slouží pouze pro potřeby zadavatele dokumentace - tj. stavebníka ve smyslu stavebního zákona v platném znění)</w:t>
      </w:r>
    </w:p>
    <w:p>
      <w:pPr>
        <w:pStyle w:val="ListParagraph"/>
        <w:numPr>
          <w:ilvl w:val="0"/>
          <w:numId w:val="44"/>
        </w:numPr>
        <w:spacing w:lineRule="auto" w:line="240" w:before="0" w:after="60"/>
        <w:contextualSpacing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oklady</w:t>
      </w:r>
    </w:p>
    <w:p>
      <w:pPr>
        <w:pStyle w:val="ListParagraph"/>
        <w:numPr>
          <w:ilvl w:val="0"/>
          <w:numId w:val="44"/>
        </w:numPr>
        <w:spacing w:lineRule="auto" w:line="240" w:before="0" w:after="60"/>
        <w:contextualSpacing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bookmarkStart w:id="1" w:name="_GoBack"/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Geodetická dokumentace </w:t>
      </w:r>
      <w:bookmarkEnd w:id="1"/>
    </w:p>
    <w:p>
      <w:pPr>
        <w:pStyle w:val="Normal"/>
        <w:spacing w:lineRule="auto" w:line="240" w:before="0" w:after="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kumentace projektu (dále jen P) musí vždy obsahovat části A až I členěné na jednotlivé položky s tím, že rozsah jednotlivých částí musí odpovídat druhu a významu stavby, jejímu umístění, stavebně technickému provedení, účelu využití, vlivu na životní prostředí a době trvání stavby.</w:t>
      </w:r>
    </w:p>
    <w:p>
      <w:pPr>
        <w:pStyle w:val="Normal"/>
        <w:spacing w:lineRule="auto" w:line="240" w:before="0" w:after="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kumentace projektu pro stavby drah a staveb na dráze se zpracovává na úrovni dokumentace, která slouží pro vydání stavebního povolení nebo k oznámení ve zkráceném řízení a zároveň slouží k realizaci stavby.</w:t>
      </w:r>
    </w:p>
    <w:p>
      <w:pPr>
        <w:pStyle w:val="Normal"/>
        <w:spacing w:lineRule="auto" w:line="240" w:before="0" w:after="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kud některá část dokumentace nepřichází v úvahu (např. stavba nemá technologickou část) vypustí se, avšak při zachování označení (např. D. Technologická část - neobsazeno). U jednoduchých staveb zpravidla s omezeným rozsahem objektové skladby lze vhodným způsobem sloučit výše uvedené části dokumentací do společné přílohy. Přitom se vždy zachovají příslušná označení částí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NewRomanPS-BoldMT" w:hAnsi="TimesNewRomanPS-BoldMT" w:cs="TimesNewRomanPS-BoldMT"/>
          <w:b/>
          <w:b/>
          <w:bCs/>
          <w:sz w:val="30"/>
          <w:szCs w:val="20"/>
        </w:rPr>
      </w:pPr>
      <w:r>
        <w:rPr>
          <w:rFonts w:cs="TimesNewRomanPS-BoldMT" w:ascii="TimesNewRomanPS-BoldMT" w:hAnsi="TimesNewRomanPS-BoldMT"/>
          <w:b/>
          <w:bCs/>
          <w:sz w:val="28"/>
          <w:szCs w:val="20"/>
        </w:rPr>
        <w:t xml:space="preserve">4. Rozsah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částí projektu (P)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ůvodní zpráva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.1 Identifikační údaje stavb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pracují se ve smyslu přílohy č. 1 vyhlášky č.499/2006 Sb., o dokumentaci staveb, ve znění pozdějších předpisů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dentifikace stavby, jméno a příjmení, místo trvalého pobytu stavebníka, obchodní firma (fyzické osoby), obchodní firma, IČ, sídlo stavebníka (právnické osoby), jméno a příjmení projektanta, číslo pod kterým je zapsán v evidenci autorizovaných osob vedené Českou komorou architektů nebo Českou komorou autorizovaných inženýrů a techniků činných ve výstavbě s vyznačeným oborem, popřípadě specializací jeho autorizace, dále jeho kontaktní adresa a základní charakteristika stavby a její účel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daje o dosavadním využití a zastavěnosti území, o stavebním pozemku a o majetkoprávních vztazích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daje o provedených průzkumech a o napojení na dopravní a technickou infrastrukturu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formace o splnění požadavků dotčených orgánů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formace o dodržení obecných požadavků na výstavbu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daje o splnění podmínek regulačního plánu, územního rozhodnutí, popřípadě územně plánovací informace u staveb podle §104 odst. 1 stavebního zákona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ěcné a časové vazby stavby na související a podmiňující stavby a jiná opatření v dotčeném území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dpokládaná lhůta výstavby včetně popisu postupu výstavby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.2 Základní údaje o stavbě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ou se údaje charakterizující stavbu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daje o umístění stavby (kategorie dráhy, traťový úsek, obec, lokalizace atd.)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ručný popis stavby z hlediska účelu a funkce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jektované kapacity stavby včetně základních technických parametrů a údaje o provozu a navrhovaných technologiích a zařízeních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harakteristika území dotčeného stavbou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adavky na realizaci stavby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.3 Přehled výchozích podkladů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členění stavby na provozní soubory a stavební objekty</w:t>
      </w:r>
      <w:r>
        <w:rPr>
          <w:rFonts w:cs="TimesNewRomanPSMT" w:ascii="TimesNewRomanPSMT" w:hAnsi="TimesNewRomanPSMT"/>
          <w:sz w:val="20"/>
          <w:szCs w:val="20"/>
        </w:rPr>
        <w:t>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změny v objektové skladbě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oproti předchozímu stupni dokumentace, včetně příslušného</w:t>
      </w:r>
    </w:p>
    <w:p>
      <w:pPr>
        <w:pStyle w:val="ListParagraph"/>
        <w:spacing w:lineRule="auto" w:line="240" w:before="0" w:after="0"/>
        <w:ind w:left="720" w:firstLine="35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důvodnění.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ále se uvede seznam veškerých výchozích podkladů pro zpracování projektu, jako jsou například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dávací dokumentace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ípravná dokumentace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suzovací a schvalovací protokol přípravné dokumentace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IA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zhodnutí o umístění stavby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vedené průzkumy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věřené údaje o umístění a stavu inženýrských sítí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odetické a mapové podklady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.4 Zdůvodnění stavby a jejího umístění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zdůvodnění nezbytnosti stavby na základě zpracovaného a projednaného předchozího stupně dokumentace.</w:t>
      </w:r>
    </w:p>
    <w:p>
      <w:pPr>
        <w:pStyle w:val="Normal"/>
        <w:spacing w:lineRule="auto" w:line="240"/>
        <w:ind w:firstLine="357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ále se uvede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hodnocení dosavadního technického stavu a využití dosavadního majetku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daje o vyšších kvalitativních technických a technologických parametrech stavby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důvodnění umístění stavby na základě zpracovaného a projednaného předchozího stupně dokumentace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.5 Předčasné užívaní staveb, prozatímní užívaní staveb ke zkušebnímu provozu a doba jeho trvání ve vztahu k dokončení kolaudace a užívání stavb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ou se údaje o postupném předávání částí stavby do užívání, které budou samostatně uváděny do zkušebního provozu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.6 Provozní soubory a stavební objekty podléhající technicko - bezpečnostní zkoušce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seznam tzv. určených technických zařízení a stavebních objektů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.7 Přehled vlastníků popřípadě správců hmotných investičních prostředků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přehledný seznam vlastníků popřípadě správců hmotných investičních prostředků v členění podle jednotlivých PS a SO nebo jejich částí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.8 Informace o dodržení obecných požadavků na výstavbu, včetně bezbariérového užívání stavby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.9 Členění projektové dokumentace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členění, obsah a rozsah projektu (P). Základní členění P je uvedeno v části 3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.10 Seznam provozních souborů a stavebních objektů s přímou vazbou na parametry</w:t>
        <w:br/>
        <w:t>interoperabilit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 posouzení shody s technickými specifikacemi interoperability (u staveb vybrané železniční sítě ČR) se vypracuje seznam PS a SO, které mají přímou vazbu na některý ze základních nebo dalších závazných parametrů interoperability dle příslušné vyhlášky o provozní a technické propojitelnosti evropského železničního systému. Provozní soubory a stavební objekty budou členěny v tomto seznamu dle „subsystémů“ infrastruktura, energie, řízení a zabezpečení (subsystém energie bude obsahovat odděleně technologickou a stavební část)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.11 Koordinace se souběžnými a navazujícími stavbami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seznam veškerých souběžných a navazujících staveb včetně požadavků na věcnou a časovou koordinaci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.12 Předpokládané termíny zahájení a dokončení stavb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ou se předpokládané termíny zahájení a dokončení stavby, které sleduje zadavatel stavby v plánovacích podkladech.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ouhrnná část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1 Souhrnná technická zpráva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ouhrnná technická zpráva obsahuje dále uvedené části: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1.1 Zhodnocení staveniště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1.2 Průzkumy a podklady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daje o provedených průzkumech, měření a závěry z nich vyplývající pro zpracování projektu a realizace stavby včetně stavebně historického průzkumu u stavby, která je kulturní památkou, je v památkové rezervaci nebo je v památkové zóně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hodnost geologických a hydrogeologických poměrů v území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užité geodetické a mapové podklady a podmínky založení vytyčovací sítě polohové a výškové (primárního systému)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1.3 Ochranná pásma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daje o dosavadních dotčených ochranných pásmech a chráněných územích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stanovení nových ochranných pásem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rozměry a umístění v terénu)</w:t>
      </w:r>
      <w:r>
        <w:rPr>
          <w:rFonts w:cs="TimesNewRomanPSMT" w:ascii="TimesNewRomanPSMT" w:hAnsi="TimesNewRomanPSMT"/>
          <w:sz w:val="20"/>
          <w:szCs w:val="20"/>
        </w:rPr>
        <w:t>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údaje o chráněných ložiskových územích a specifikace báňských podmínek pro zpracování návrhu zajištění stavby proti účinkům poddolování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ochranná pásma – dle zákona o ochraně přírody a krajiny v platném znění)</w:t>
      </w:r>
      <w:r>
        <w:rPr>
          <w:rFonts w:cs="TimesNewRomanPSMT" w:ascii="TimesNewRomanPSMT" w:hAnsi="TimesNewRomanPSMT"/>
          <w:sz w:val="20"/>
          <w:szCs w:val="20"/>
        </w:rPr>
        <w:t>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daje o zeleni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daje o záborech zemědělského a lesního fondu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1.4 Koncepce stavby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28" w:hanging="360"/>
        <w:contextualSpacing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účel stavby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celková koncepce řešení, zdůvodnění navrženého řešení s ohledem na účel stavby, její umístění, u změny dokončení stavby též vyhodnocení současného stavu konstrukcí)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hled o dodržení obecných technických požadavků na výstavbu včetně bezbariérového užívání stavby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rchitektonické a urbanistické začlenění stavby do území, její vzhled a výtvarné řešení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28" w:hanging="360"/>
        <w:contextualSpacing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ručný popis navrženého technického řešení po jednotlivých PS a SO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ávrh požadavků na postupné provádění stavby a na postupné uvádění stavby do provozu (užívání) a předpokládané lhůty výstavby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28" w:hanging="360"/>
        <w:contextualSpacing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požadavky stavby na zdroje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elektrická energie, voda, plyn – bilance spotřeby energií)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28" w:hanging="360"/>
        <w:contextualSpacing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odvedení povrchových vod, napojení na kanalizaci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nároky na vodní hospodářství, vypouštění odpadních vod včetně souhlasů, ochranná pásma - pásmo hygienické ochrany, povolené kvalitativní a kvantitativní ukazatelé odpadních vod, provozní a havarijní řády, řešení napojení stavby na stávající sítě technického vybavení)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28" w:hanging="360"/>
        <w:contextualSpacing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napojení na dopravní systém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počty stání a dopravní trasy, dopravní frekvence)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28" w:hanging="360"/>
        <w:contextualSpacing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rozsah náhradní výsadby a ozelenění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náhradní výsadba, ozelenění)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28" w:hanging="360"/>
        <w:contextualSpacing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bezpečnost práce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zdroje ohrožení zdraví a bezpečnosti pracovníků, způsob omezení rizikových vlivů, bezpečnostní pásma a únikové cesty, ochrana pracovníků a pracovního prostředí před účinky škodlivin, skladování nebezpečných látek a manipulace s nimi)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souzení stavby z hlediska technických požadavků na užívání stavby osobami s omezenou schopností pohybu a orientace, údaje o splnění požadavků z projednání na bezbariérové řešení stavby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ou se podmiňující, vyvolané a jiné související investice a předpoklady resp. nároky na jejich zabezpečení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28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ou se statické výpočty prokazující, že stavba je navržena tak, aby zatížení na ní působící v průběhu výstavby a užívání nemělo za následek: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1440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škození (zřícení) stavby nebo její části,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1440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ětší stupeň nepřípustného přetvoření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1.5 Údaje o splnění stanovených podmínek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mínky rozhodnutí o umístění stavby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mínky posuzování vlivů na životní prostředí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držení kapacitních a dalších stanovených údajů a zdůvodnění případných navržených změn oproti předcházejícímu stupni dokumentace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1.6 Příprava pro výstavbu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olnění staveniště (pozemků i objektů)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užití stávajících nebo budovaných objektů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časné využití stávajících objektů po dobu výstavby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působ provedení demolic a místa skládek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kvidace porostů (přesázení, kácení, zužitkování)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ikvidace škodlivých odpadů, řešit podle druhu odpadu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bezpečení ochranných pásem, chráněných objektů i porostů po dobu výstavby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ložky podzemních a nadzemních vedení, dopravních tras, vodních toků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mezující nebo bezpečnostní opatření při přípravě staveniště a v průběhu výstavby (odstřel horniny či objektu)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luka dopravy a jiná omezení dopravy (železniční, silniční apod.)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mezení v dodávce energií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1.7 Výkup pozemků a staveb nebo jejich částí (bytů a nebytových prostor)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celkový rozsah trvalého a dočasného záboru nebo jiného dotčení pozemků a staveb nebo bytů a nebytových prostor nebo jejich částí požadovaných pro stavbu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1.8 Výjimky z předpisů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znam souhlasů s odchylným řešením, výjimek a úlevových řešení z předpisů, kterými je podmíněno navrhované technické řešení včetně dokladů o jejich udělení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2 Provozní a dopravní technologie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3. Vliv stavby na životní prostředí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zsah zpracování vlivu stavby na životní prostředí pro projekt vyplyne z upřesnění a změn v technické části dokumentace oproti předchozímu stupni dokumentace, včetně ochrany proti hluku. Pokud došlo ke změně oproti hlukové studii, která byla součástí přípravné dokumentace, doplní se i hluková studie, biologický průzkum a hodnocení vlivů na životní prostředí v případech, kdy není nařízeno posuzování podle zákona č. 100/2001 Sb., o posuzování vlivů na životní prostředí, ve znění pozdějších předpisů.</w:t>
      </w:r>
    </w:p>
    <w:p>
      <w:pPr>
        <w:pStyle w:val="ListParagraph"/>
        <w:spacing w:lineRule="auto" w:line="240" w:before="120" w:after="60"/>
        <w:ind w:left="0" w:hanging="0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4 Odolnost a zabezpečení stavb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jektová dokumentace staveb z hlediska zapracování všech nezbytných požadavků bezpečnosti a ochrany zdraví při práci, odolnost a zabezpečení stavby z hlediska požární ochrany, hygieny, případně obrany státu, odolnost a zabezpečení před vlivy trakčních a energetických vedení (ve smyslu § 41 vyhlášky č. 246/2001 Sb., o stanovení podmínek požární bezpečnosti a výkonu státního požárního dozoru (vyhláška o požární prevenci), ve znění pozdějších předpisů).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popis s uvedením, jak daný návrh řešení splňuje požadavky příslušných vyhlášek, předpisů a norem (bezpečnost a ochrana zdraví při práci včetně možných rizik, technické řešení stavby a jejího provozu z hlediska požární ochrany včetně vodních zdrojů, vnějších požárních hydrantů, požární signalizace, požárních stanic nebo zbrojnic apod.). Dále se uvede charakteristika objektů a provozů z hlediska požární ochrany. Bude uvedeno konkrétní prokázání splnění stanovených a požadovaných podmínek z předchozího stupně dokumentace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5 Energetické výpočty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6 Protikorozní ochrana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7 Graf dynamického průběhu rychlostí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8 Dopravní opatření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ou se všechna dopravní opatření (drážní a silniční), zejména pak výluky, náhradní doprava, případné objížďky, uzávěry atd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9 Trvalé a dočasné zábory pozemků ze ZPF a PUPFL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celkový rozsah trvalého a dočasného záboru pozemků nebo rozsah omezení využívání pozemků v členění dle druhu na ZPF a PUPFL a odchylky od PD. Změna územního rozsahu stavby je možná jen po předchozím projednání se zadavatelem P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10 Úspora energie a ochrana tepla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lnění požadavků tepelné ochrany budov na energetickou náročnost budov a splnění porovnávacích ukazatelů podle jednotné metody výpočtu energetické náročnosti budov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ení celkové energetické spotřeby stavby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11 Ochrana stavby před škodlivými vlivy vnějšího prostředí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návrh a posouzení z hlediska ochrany stavby před radonem (pro potřeby realizace pozemních staveb), agresivní podzemní vodou, seismicitou, poddolováním, ochrannými a bezpečnostními pásmy, apod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12 Ochrana obyvatelstva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splnění základních požadavků na situování a stavební řešení stavby z hlediska ochrany obyvatelstva, pokud připadá u stavby v úvahu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.13 Bezbariérové užívání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ede se návrh řešení pro zajištění bezbariérového užívání stavby osobami s omezenou schopností pohybu a orientace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sady řešení pro osoby s omezenou schopností pohyb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sady řešení pro osoby se zrakovým postižením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sady řešení pro osoby se sluchovým postižením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znam použitých zvláštních a vybraných stavebních výrobků pro tyto osoby, včetně řešení užívání informačních systémů.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ituace stavb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tuace stavby je tvořena souhrnnými a přehlednými výkresy stavby, popřípadě architektonickými výkresy stavby nebo význačnými objekty k posouzení souladu řešení stavby s okolní zástavbou nebo krajinou s následujícím členěním: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.1 Přehledná situace oblasti stavb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hledná situace se zpracovává obvykle v měřítku 1:5000 nebo 1:10000 (popřípadě 1:50000), s vyznačením rozsahu stavby, rozhodujících objektů, případně s vazbami na okolí stavby, stávající plánované stavby, dopravní a technická infrastruktura, určení dopravních tras pro dopravu materiálu na stavbu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.2 Koordinační situace stavb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ordinační situace stavby se zpracovává obvykle v měřítku 1:1000, u železničních stanic 1:500,</w:t>
        <w:br/>
      </w:r>
      <w:r>
        <w:rPr>
          <w:rFonts w:cs="TimesNewRomanPSMT" w:ascii="TimesNewRomanPSMT" w:hAnsi="TimesNewRomanPSMT"/>
          <w:b/>
          <w:sz w:val="20"/>
          <w:szCs w:val="20"/>
        </w:rPr>
        <w:t>u pozemních objektů 1:200</w:t>
      </w:r>
      <w:r>
        <w:rPr>
          <w:rFonts w:cs="TimesNewRomanPSMT" w:ascii="TimesNewRomanPSMT" w:hAnsi="TimesNewRomanPSMT"/>
          <w:sz w:val="20"/>
          <w:szCs w:val="20"/>
        </w:rPr>
        <w:t xml:space="preserve"> (včetně změny stavby, která je kulturní památkou, u stavby v památkové rezervaci nebo v památkové zóně). Koordinační situace stavby slouží i pro potřeby organizace výstavby.</w:t>
      </w:r>
    </w:p>
    <w:p>
      <w:pPr>
        <w:pStyle w:val="Normal"/>
        <w:spacing w:lineRule="auto" w:line="24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Obsahuje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lohopis a výškopis území stavby a jejího nejbližšího okolí s vyznačením hranic pozemků a pozemních staveb a jejich parcelních čísel podle katastru nemovitostí, včetně sousedních pozemků a pozemních staveb, uvede se souřadnicový a výškový systém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lohové a výškové vyznačení veškerého stávajícího i plánovaného dlouhodobého hmotného majetku, včetně všech inženýrských sítí a jiných zakrytých zařízení ověřených jejich vlastníky popřípadě správci (včetně okótovaných rozměrů a odstupů objektů), odstupové vzdálenosti včetně vymezení požárně nebezpečných prostorů, přístupové komunikace a nástupní plochy pro požární techniku a zdroje požární vody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značení obvodu stavby, obvodu staveniště včetně ploch zařízení staveniště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značení ploch pozemků odnímaných z půdního a lesního fondu (ZPF A PUPFL) s rozlišením záboru trvalého a dočasného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značení všech stávajících ochranných pásem a chráněných území a bezpečnostních vzdáleností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značení nově navržených ochranných pásem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značení hranice stávajícího a nového obvodu dráhy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pravy pro osoby s omezenou schopností pohybu a orientace (na přístupových cestách, na komunikacích, apod.)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značení demolic, rušených podzemních a nadzemních inženýrských sítí, případně kácení vzrostlé zeleně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lohové a výškové vyznačení navrhované výstavby (všech PS a SO), včetně jejího napojení na stávající stav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egenda se seznamem a čísly všech PS a SO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jezdy na staveniště, zdroje vody a energií pro stavbu.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 staveb se složitým technickým řešením se kromě koordinační situace stavby zpracovávají i koordinační příčné řezy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.3 Výkresy architektonického řešení stavby nebo význačných objektů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kud je to nutné, zpracují se výkresy architektonického řešení stavby nebo význačných objektů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 stavby, která je kulturní památkou, a u stavby v památkové rezervaci nebo v památkové zóně též výkresy půdorysu základů, půdorysu jednotlivých podlaží a střechy, řezů se schématickým vyznačením nosných konstrukcí, úprav vstupů původního i upraveného terénu, v měřítku 1:50.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Technologická část </w:t>
      </w:r>
    </w:p>
    <w:p>
      <w:pPr>
        <w:pStyle w:val="Normal"/>
        <w:spacing w:lineRule="auto" w:line="240" w:before="12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echnologická část se zpracovává samostatně pro každý provozní soubor. Bližší technické a technologické podrobnosti jsou řešeny vyhláškou č. 177/1995 Sb., kterou se vydává stavební a technický řád drah, ve znění pozdějších předpisů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714" w:hanging="357"/>
        <w:contextualSpacing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Členění dokumentace technologické části je stanoveno následovně, pokud nebude dohodnuto jinak s tím, že součástí příslušného PS je i zabezpečení přechodného stavu po dobu výstavby (provizorní zabezpečovací zařízení apod.):</w:t>
      </w:r>
    </w:p>
    <w:p>
      <w:pPr>
        <w:pStyle w:val="ListParagraph"/>
        <w:spacing w:lineRule="auto" w:line="240"/>
        <w:ind w:left="714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2127" w:hanging="1069"/>
        <w:contextualSpacing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Železniční zabezpečovací zařízení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Staniční zabezpečovací zařízení (SZZ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Traťové zabezpečovací zařízení (TZZ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Přejezdové zabezpečovací zařízení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Spádovištní zabezpečovací zařízení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Dálkové ovládání zabezpečovacího zařízení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Indikátory horkoběžnosti a indikátory plochých kol</w:t>
      </w:r>
    </w:p>
    <w:p>
      <w:pPr>
        <w:pStyle w:val="Normal"/>
        <w:spacing w:lineRule="auto" w:line="240"/>
        <w:ind w:left="1058" w:hanging="0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2127" w:hanging="1069"/>
        <w:contextualSpacing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Železniční sdělovací zařízení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Místní kabelizac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Rozhlasové zařízení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Integrovaná telekomunikační zařízení (ITZ)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Elektrická požární a zabezpečovací signalizace (EPS, EZS)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18" w:right="-142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Dálkový kabel (DK), dálkový optický kabel (DOK), závěsný optický kabel (ZOK)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2127" w:hanging="1069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Zapojení dálkového kabelu (DK), dálkového optického kabelu (DOK) a závěsného optického kabelu (ZOK) do provozu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Informační systém pro cestující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Traťové radiové spojení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Jiná sdělovací zařízení (ústředny, přenosová zařízení)</w:t>
      </w:r>
    </w:p>
    <w:p>
      <w:pPr>
        <w:pStyle w:val="Normal"/>
        <w:spacing w:lineRule="auto" w:line="240"/>
        <w:ind w:left="1058" w:hanging="0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2127" w:hanging="1069"/>
        <w:contextualSpacing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Silnoproudá technologie včetně DŘT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Dispečerská řídící technika (DŘT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Technologie rozvoden VVN/VN (energetika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2127" w:hanging="1069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Silnoproudá technologie trakčních napájecích stanic (měníren, trakčních transformoven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Silnoproudá technologie trakčních spínacích stanic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Technologie transformačních stanic vn/nn (energetika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2127" w:hanging="1069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Silnoproudá technologie elektrických stanic 6 kV, 50 Hz pro napájení zabezpečovacího zařízení (NTS, STS, TTS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Provozní rozvod silnoproudu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Napájení zabezpečovacích a sdělovacích zařízení z trakčního vedení</w:t>
      </w:r>
    </w:p>
    <w:p>
      <w:pPr>
        <w:pStyle w:val="Normal"/>
        <w:spacing w:lineRule="auto" w:line="240"/>
        <w:ind w:left="1058" w:hanging="0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2127" w:hanging="1069"/>
        <w:contextualSpacing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Ostatní technologická zařízení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Osobní výtahy, schodišťové výtahy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Eskalátory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2127" w:hanging="1059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Měření a regulace (MaR), automatický systém řízení (ASŘ), elektrická požární signalizace (EPS)</w:t>
      </w:r>
    </w:p>
    <w:p>
      <w:pPr>
        <w:pStyle w:val="ListParagraph"/>
        <w:numPr>
          <w:ilvl w:val="0"/>
          <w:numId w:val="31"/>
        </w:numPr>
        <w:spacing w:lineRule="auto" w:line="240" w:before="120" w:after="120"/>
        <w:ind w:left="714" w:hanging="357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Pro posouzení shody s technickými specifikacemi interoperability (u staveb vybrané železniční sítě ČR) zpracuje dodavatel dokumentace seznam PS a SO, které mají přímou vazbu na některý ze základních nebo dalších závazných parametrů členěných dle subsystémů „infrastruktura, řízení a zabezpečení, energie“.</w:t>
      </w:r>
    </w:p>
    <w:p>
      <w:pPr>
        <w:pStyle w:val="ListParagraph"/>
        <w:numPr>
          <w:ilvl w:val="0"/>
          <w:numId w:val="31"/>
        </w:numPr>
        <w:spacing w:lineRule="auto" w:line="240" w:before="120" w:after="120"/>
        <w:ind w:left="714" w:hanging="357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Projekt provozního souboru se skládá z technické zprávy, výkresové části, seznamu prací, dodávek a hlavního materiálu (výkazy výměr) včetně technických specifikací, přičemž z výkresů musí být zřejmý stávající i navrhovaný stav:</w:t>
      </w:r>
    </w:p>
    <w:p>
      <w:pPr>
        <w:pStyle w:val="ListParagraph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i/>
          <w:i/>
          <w:sz w:val="20"/>
          <w:szCs w:val="20"/>
        </w:rPr>
      </w:pPr>
      <w:r>
        <w:rPr>
          <w:rFonts w:cs="TimesNewRomanPSMT" w:ascii="TimesNewRomanPSMT" w:hAnsi="TimesNewRomanPSMT"/>
          <w:bCs/>
          <w:i/>
          <w:sz w:val="20"/>
          <w:szCs w:val="20"/>
        </w:rPr>
        <w:t>technická zpráva všech provozních souborů bude obsahovat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popis a základní údaje o současném stavu včetně identifikačních údajů provozního souboru,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seznam vstupních podkladů,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popis a zdůvodnění navrženého technického řešení a hlavních technických parametrů,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popis navrženého řešení ve vztahu k péči o životní prostředí, ve vztahu k užívání,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odůvodnění případných výjimek z předpisů a odchylek od předchozího stupně dokumentace,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údaje o splnění podmínek, daných schvalovacím řízením k jednotlivým provozním souborům předchozího stupně dokumentace,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návaznost na ostatní provozní soubory a stavební objekty,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ochrana před nebezpečným dotykovým napětím,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stavebně montážní postupy výstavby,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výpočet spotřeby elektrické energie, či jiných médií,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potřebné výpočty nezbytné pro zdůvodnění navrhovaného řešení, pokud nejsou součástí části B. Souhrnné části dokumentace,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souhlas odborných útvarů s použitím neschváleného a nezavedeného zařízení,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přehled použitých norem, předpisů, vzorových listů apod.,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rozhodující zápisy a záznamy z pracovních porad v průběhu zpracování dokumentace, seznam vstupních podkladů.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shrnutí rozhodujících stanovisek majících vliv na technické řešení, včetně uvedení odkazu na dokladovou část obsahující všechna nezbytná projednání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i/>
          <w:i/>
          <w:sz w:val="20"/>
          <w:szCs w:val="20"/>
        </w:rPr>
      </w:pPr>
      <w:r>
        <w:rPr>
          <w:rFonts w:cs="TimesNewRomanPSMT" w:ascii="TimesNewRomanPSMT" w:hAnsi="TimesNewRomanPSMT"/>
          <w:bCs/>
          <w:i/>
          <w:sz w:val="20"/>
          <w:szCs w:val="20"/>
        </w:rPr>
        <w:t>výkresy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i/>
          <w:i/>
          <w:sz w:val="20"/>
          <w:szCs w:val="20"/>
        </w:rPr>
      </w:pPr>
      <w:r>
        <w:rPr>
          <w:rFonts w:cs="TimesNewRomanPSMT" w:ascii="TimesNewRomanPSMT" w:hAnsi="TimesNewRomanPSMT"/>
          <w:bCs/>
          <w:i/>
          <w:sz w:val="20"/>
          <w:szCs w:val="20"/>
        </w:rPr>
        <w:t>seznam prací, dodávek a hlavního materiálu (slouží pouze pro potřebu stavebníka)</w:t>
      </w:r>
    </w:p>
    <w:p>
      <w:pPr>
        <w:pStyle w:val="Normal"/>
        <w:spacing w:lineRule="auto" w:line="240" w:before="120" w:after="0"/>
        <w:rPr>
          <w:rFonts w:ascii="TimesNewRomanPS-ItalicMT" w:hAnsi="TimesNewRomanPS-ItalicMT" w:cs="TimesNewRomanPS-ItalicMT"/>
          <w:bCs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Další požadované údaje pro konkrétní provozní soubory jsou uvedeny v dalším textu části D. Technologická část dle specifických potřeb jednotlivých profesí.</w:t>
      </w:r>
      <w:r>
        <w:rPr>
          <w:rFonts w:cs="TimesNewRomanPSMT" w:ascii="TimesNewRomanPSMT" w:hAnsi="TimesNewRomanPSMT"/>
          <w:bCs/>
          <w:i/>
          <w:sz w:val="20"/>
          <w:szCs w:val="20"/>
        </w:rPr>
        <w:t xml:space="preserve"> (</w:t>
      </w:r>
      <w:r>
        <w:rPr>
          <w:rFonts w:cs="TimesNewRomanPS-ItalicMT" w:ascii="TimesNewRomanPS-ItalicMT" w:hAnsi="TimesNewRomanPS-ItalicMT"/>
          <w:bCs/>
          <w:i/>
          <w:iCs/>
          <w:sz w:val="20"/>
          <w:szCs w:val="20"/>
        </w:rPr>
        <w:t>Pokud není nutno vzhledem k věcnému charakteru některý z bodů části a) akceptovat, je možno jej vypustit.)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.3.7 PROVOZNÍ ROZVOD SILNOPROUDU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- </w:t>
      </w:r>
      <w:r>
        <w:rPr>
          <w:rFonts w:cs="TimesNewRomanPSMT" w:ascii="TimesNewRomanPSMT" w:hAnsi="TimesNewRomanPSMT"/>
          <w:sz w:val="20"/>
          <w:szCs w:val="20"/>
        </w:rPr>
        <w:t>bude zpracována dle části D., bod a), navíc bude obsahovat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ení proudových soustav a napětí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elkový instalovaný a soudobý výkon – kW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upeň důležitosti dodávky elektrické energie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adavky na kompenzaci a dálkové měření odběru elektrické energie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ruh prostředí, uzemnění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sady blokování, měření a signalizace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působ ovládání (místně, dálkově, v odůvodněných případech ústředně)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hledové schéma propojení rozvaděčů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spozice se zakreslenými hlavními trasami rozvodů, počínaje hlavním rozvaděčem až po podružné rozvaděče 1:50 (1:100)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ednopólová schémata rozvaděčů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eznam prací, dodávek a hlavních materiálů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.4.1 OSOBNÍ VÝTAHY, SCHODIŠŤOVÉ VÝTAH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- </w:t>
      </w:r>
      <w:r>
        <w:rPr>
          <w:rFonts w:cs="TimesNewRomanPSMT" w:ascii="TimesNewRomanPSMT" w:hAnsi="TimesNewRomanPSMT"/>
          <w:sz w:val="20"/>
          <w:szCs w:val="20"/>
        </w:rPr>
        <w:t>bude zpracována dle části D., bod a), navíc bude obsahovat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ecifikace technických parametrů a podmínek na dodávku technologického zařízení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sudek k instalaci výtahu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l. instalovaný a soudobý výkon – kW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spozice, řezy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eznam prací, dodávek a hlavních materiálů (výkazy výměr)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.4.2 ESKALÁTOR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- </w:t>
      </w:r>
      <w:r>
        <w:rPr>
          <w:rFonts w:cs="TimesNewRomanPSMT" w:ascii="TimesNewRomanPSMT" w:hAnsi="TimesNewRomanPSMT"/>
          <w:sz w:val="20"/>
          <w:szCs w:val="20"/>
        </w:rPr>
        <w:t>bude zpracována dle části D., bod a), navíc bude obsahovat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ecifikace technických parametrů a podmínek na dodávku technologického zařízení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l. instalovaný a soudobý výkon – kW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spozice, řezy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Seznam prací, dodávek a hlavních materiálů </w:t>
      </w:r>
      <w:r>
        <w:rPr>
          <w:rFonts w:cs="TimesNewRomanPSMT" w:ascii="TimesNewRomanPSMT" w:hAnsi="TimesNewRomanPSMT"/>
          <w:sz w:val="20"/>
          <w:szCs w:val="20"/>
        </w:rPr>
        <w:t>(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)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.4.3 MĚŘENÍ A REGULACE (MAR), AUTOMATICKÝ SYSTÉM ŘÍZENÍ (ASŘ), ELEKTRICKÁ POŽÁRNÍ SIGNALIZACE (EPS)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sz w:val="20"/>
          <w:szCs w:val="20"/>
        </w:rPr>
        <w:t>bude zpracována dle části D., bod a), navíc bude obsahovat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kladní technické údaje MaR, napájecí napěťová soustava, způsob ochrany před úrazem elektrickým proudem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působ technického řešení regulace jednotlivých technologických celků vzduchotechniky, ústředního topení, chlazení a zdravotechniky nebo systémů signalizace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oupis datových bodů rozdělených po jednotlivých rozvaděčích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ypy navržených zařízení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ípadné vazby mezi elektroinstalací a elektrickou požární signalizací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ení způsobu uložení kabelového vedení vůči stavebním konstrukcím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ení hlavních okruhů ČSN norem, které byly v projektu použity a podle kterých je nutno provádět montáž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ení návrhu na komplexní zkoušky MaR, ASŘ, nebo EPS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 případě revize popisuje stručně okruh změn, kterých se daná revize týká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kresy do půdorysů budou vypracovány v měř. 1:100 nebo 1:250 tak, aby byly přehledné, včetně výškového umístění hlásičů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gulační schémata jednotlivých technologických a funkčních celků s vyznačenými datovými body a fyzikálními hodnotami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eznam prací, dodávek a hlavních materiálů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tavební část</w:t>
      </w:r>
    </w:p>
    <w:p>
      <w:pPr>
        <w:pStyle w:val="Normal"/>
        <w:spacing w:lineRule="auto" w:line="240" w:before="12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vební část se zpracovává samostatně pro každý stavební objekt.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ližší technické podrobnosti jsou řešeny vyhláškou č. 177/1995 Sb., kterou se vydává stavební a technický řád drah, ve znění pozdějších předpisů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Členění dokumentace stavební části je stanoveno následovně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1418" w:hanging="709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Inženýrské objekty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Kolejový (železniční) svršek a spodek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Nástupiště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Železniční přejezdy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Mosty, propustky a zdi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Ostatní inženýrské objekty (inženýrské sítě a hydrotechnické objekty)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Potrubní vedení (voda, plyn, kanalizace)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Železniční tunely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Pozemní komunikace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Kabelovody, kolektory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Protihlukové objekty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1418" w:hanging="709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u w:val="single"/>
        </w:rPr>
        <w:t>Pozemní stavební objekty a technické vybavení pozemních stavebních objektů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Pozemní objekty budov (provozní, technologické, skladové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Zastřešení nástupišť, přístřešky na nástupištích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Individuální protihluková opatření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Orientační systém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Demolice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Zdravotně technická instalace, vnitřní plynovod, požární vodovod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Vytápění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Vzduchotechnická zařízení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Informační systém veřejné části výpravních budov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Umělé osvětlení a vnitřní silnoproudé rozvody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Hromosvody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Vnitřní slaboproudé rozvody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Vnitřní vybavení budov (interiér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Vnější vybavení budov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1418" w:hanging="709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Trakční a energetická zařízení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Trakční vedení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Napájecí stanice (měnírna, trakční transformovna) – stavební část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Spínací stanice – stavební část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Ohřev výměn (elektrický - EOV, plynový - POV)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Elektrické předtápěcí zařízení (EPZ)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Rozvody vn, nn, osvětlení a dálkové ovládání odpojovačů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Ukolejnění kovových konstrukcí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08" w:firstLine="65"/>
        <w:contextualSpacing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Vnější uzemnění</w:t>
      </w:r>
    </w:p>
    <w:p>
      <w:pPr>
        <w:pStyle w:val="ListParagraph"/>
        <w:numPr>
          <w:ilvl w:val="0"/>
          <w:numId w:val="31"/>
        </w:numPr>
        <w:spacing w:lineRule="auto" w:line="240" w:before="120" w:after="120"/>
        <w:ind w:left="714" w:hanging="357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Pro posouzení shody s technickými specifikacemi interoperability (u staveb vybrané železniční sítě ČR) zpracuje dodavatel dokumentace seznam PS a SO, které mají přímou vazbu na některý ze základních nebo dalších závazných parametrů členěných dle subsystémů „infrastruktura, řízení a zabezpečení, energie“.</w:t>
      </w:r>
    </w:p>
    <w:p>
      <w:pPr>
        <w:pStyle w:val="ListParagraph"/>
        <w:numPr>
          <w:ilvl w:val="0"/>
          <w:numId w:val="31"/>
        </w:numPr>
        <w:spacing w:lineRule="auto" w:line="240" w:before="120" w:after="120"/>
        <w:ind w:left="714" w:hanging="357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Projekt stavebního objektu se skládá z technické zprávy, výkresů a výkazu výměr, přičemž z výkresů musí být zřejmý dosavadní i navrhovaný stav. Součástí dokumentace mohou být statické a dynamické výpočty hlavních a rozhodujících stavebních konstrukcí, které se uvedou ve výpočtech příslušného stavebního objektu.</w:t>
      </w:r>
    </w:p>
    <w:p>
      <w:pPr>
        <w:pStyle w:val="ListParagraph"/>
        <w:numPr>
          <w:ilvl w:val="1"/>
          <w:numId w:val="6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i/>
          <w:i/>
          <w:sz w:val="20"/>
          <w:szCs w:val="20"/>
        </w:rPr>
      </w:pPr>
      <w:r>
        <w:rPr>
          <w:rFonts w:cs="TimesNewRomanPSMT" w:ascii="TimesNewRomanPSMT" w:hAnsi="TimesNewRomanPSMT"/>
          <w:bCs/>
          <w:i/>
          <w:sz w:val="20"/>
          <w:szCs w:val="20"/>
        </w:rPr>
        <w:t>technická zpráva všech stavebních objektů bude obsahovat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a základní údaje o současném stavu včetně identifikačních údajů zadavatele a stavebního objektu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znam vstupních podkladů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navrženého technického řešení a technických parametrů a jeho zdůvodnění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tická posouzení, jsou-li u některých konstrukcí TNP vyžadována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apacitní, hydrotechnické a jiné výpočty potřebné pro zdůvodnění navrhovaného řešení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ouhlas odborných útvarů zadavatele s použitím neschváleného a nezavedeného zařízení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ouhlas s navrženým řešením, pokud je technickými normami a předpisy (TNP) požadován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ložení výjimek z předpisů, TKP a uvedení odchylných řešení od předchozího stupně dokumentace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hled použitých norem, TKP, předpisů, vzorových listů apod. a uvedení jejich závaznosti pro realizaci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hrnutí rozhodujících závěrů z pracovních porad včetně uvedení odkazu na dokladovou část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hrnutí rozhodujících stanovisek majících vliv na technické řešení včetně uvedení odkazu na dokladovou část obsahující všechna nezbytná projednání (správce pozemní komunikace, PČR, HZS správci vodotečí atd.)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ůkaz o zapracování výsledků doplňujících průzkumů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ávaznost na ostatní stavební objekty a provozní soubory (průkaz koordinace, popis rozhraní jednotlivých SO, návaznost na jiné – související, cizí, výhledové investice)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daje o splnění podmínek daných schvalovacím řízením k jednotlivým stavebním objektům předchozího stupně dokumentace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zásady bezpečného provozu včetně ochrany osob, zvířat i majetku před úrazem nebo před poškozením,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 poddolovaných územích je nutné technickou zprávu doplnit průkazem a řešením stavu únosnosti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adavky na geotechnický monitoring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adavky na měření posunů a přetvoření stavebních objektům,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řešení přístupu a užívání stavebních objektů osobami s omezenou schopností pohybu a orientace.</w:t>
      </w:r>
    </w:p>
    <w:p>
      <w:pPr>
        <w:pStyle w:val="Normal"/>
        <w:spacing w:lineRule="auto" w:line="24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okud není nutno vzhledem k věcnému charakteru některý z bodů částí a) akceptovat, je možno jej vypustit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i/>
          <w:i/>
          <w:sz w:val="20"/>
          <w:szCs w:val="20"/>
        </w:rPr>
      </w:pPr>
      <w:r>
        <w:rPr>
          <w:rFonts w:cs="TimesNewRomanPSMT" w:ascii="TimesNewRomanPSMT" w:hAnsi="TimesNewRomanPSMT"/>
          <w:bCs/>
          <w:i/>
          <w:sz w:val="20"/>
          <w:szCs w:val="20"/>
        </w:rPr>
        <w:t>výkresová část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bCs/>
          <w:i/>
          <w:i/>
          <w:sz w:val="20"/>
          <w:szCs w:val="20"/>
        </w:rPr>
      </w:pPr>
      <w:r>
        <w:rPr>
          <w:rFonts w:cs="TimesNewRomanPSMT" w:ascii="TimesNewRomanPSMT" w:hAnsi="TimesNewRomanPSMT"/>
          <w:bCs/>
          <w:i/>
          <w:sz w:val="20"/>
          <w:szCs w:val="20"/>
        </w:rPr>
        <w:t xml:space="preserve"> </w:t>
      </w:r>
      <w:r>
        <w:rPr>
          <w:rFonts w:cs="TimesNewRomanPSMT" w:ascii="TimesNewRomanPSMT" w:hAnsi="TimesNewRomanPSMT"/>
          <w:bCs/>
          <w:i/>
          <w:sz w:val="20"/>
          <w:szCs w:val="20"/>
        </w:rPr>
        <w:t>výkazy výměr (slouží pouze pro potřeby stavebníka)</w:t>
      </w:r>
    </w:p>
    <w:p>
      <w:pPr>
        <w:pStyle w:val="Normal"/>
        <w:spacing w:lineRule="auto" w:line="240" w:before="120" w:after="0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Další požadované údaje pro konkrétní stavební objekty jsou uvedeny v dalším textu části E.</w:t>
      </w:r>
    </w:p>
    <w:p>
      <w:pPr>
        <w:pStyle w:val="Normal"/>
        <w:spacing w:lineRule="auto" w:line="240"/>
        <w:rPr>
          <w:rFonts w:ascii="TimesNewRomanPSMT" w:hAnsi="TimesNewRomanPSMT" w:cs="TimesNewRomanPSMT"/>
          <w:bCs/>
          <w:sz w:val="20"/>
          <w:szCs w:val="20"/>
        </w:rPr>
      </w:pPr>
      <w:r>
        <w:rPr>
          <w:rFonts w:cs="TimesNewRomanPSMT" w:ascii="TimesNewRomanPSMT" w:hAnsi="TimesNewRomanPSMT"/>
          <w:bCs/>
          <w:sz w:val="20"/>
          <w:szCs w:val="20"/>
        </w:rPr>
        <w:t>Stavební část dle specifických potřeb jednotlivých profesí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1.2 NÁSTUPIŠTĚ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- bude zpracována dle části E., bod a), navíc bude obsahovat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sady funkčního, technického a architektonického řešení, včetně řešení užívání staveb osobami s omezenou schopností pohybu a orientace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kladní údaje o technickém vybavení (umělé osvětlení, informační systém pro cestující, voda, ochrana před nebezpečným dotykovým napětím, drobná architektura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ávaznost na ostatní stavební objekty a provozní soubory (průkaz koordinace– zejména prostorové řešení v oblasti výstupu z podchodu, podchodné výšky vzhledem ke konstrukci zastřešení a umístění informačního systému, umístění nástupiště vzhledem k poloze návěstidel atd.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árně bezpečnostní řešení.</w:t>
      </w:r>
    </w:p>
    <w:p>
      <w:pPr>
        <w:pStyle w:val="Normal"/>
        <w:spacing w:lineRule="auto" w:line="240" w:before="12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tuace v měřítku 1:500 (1:1000) se zakresleným technickým vybavením (včetně zastřešení, odvodnění, délky nástupišť a číselného označení umístění nástupiště, nadzemních a podzemních inženýrských. sítí, informačního systému apod.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ůdorys (popř. pohled) v měřítku 1:100 (s vyznačením úprav pro osoby se sníženou schopností pohybu a orientace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zorové příčné řezy v měř. 1:50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íčné řezy v měřítku 1:100 (1:50) s koordinačním zákresem ostatních souvisejících SO a PS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tyčovací výkres se seznamem souřadnic a nadmořských výšek hlavních bodů a nadmořských výšek hlavních výškových bodů a s uvedením mezních vytyčovacích odchylek nebo s odkazem na příslušnou ČSN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y detailů (např. výkresy tvarů a výztuže zídek, zábradlí, mobiliář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rientační systém není-li v samostatném SO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1.6 POTRUBNÍ VEDENÍ (VODA, PLYN, KANALIZACE)</w:t>
      </w:r>
    </w:p>
    <w:p>
      <w:pPr>
        <w:pStyle w:val="Normal"/>
        <w:spacing w:lineRule="auto" w:line="240" w:before="12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– </w:t>
      </w:r>
      <w:r>
        <w:rPr>
          <w:rFonts w:cs="TimesNewRomanPSMT" w:ascii="TimesNewRomanPSMT" w:hAnsi="TimesNewRomanPSMT"/>
          <w:sz w:val="20"/>
          <w:szCs w:val="20"/>
        </w:rPr>
        <w:t>bude zpracována dle části E., bod a), navíc bude obsahovat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přesněné požadavky na dočasné zábory pozemků.</w:t>
      </w:r>
    </w:p>
    <w:p>
      <w:pPr>
        <w:pStyle w:val="Normal"/>
        <w:spacing w:lineRule="auto" w:line="240" w:before="12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tuace v měřítku 1:1000 (1:500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 kanalizace bude hydrotechnická situace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élné profily - hlavních tras a důležitých přípojek kladečské schéma (u vodovodů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ložení potrub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bjekty – šacht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tyčovací výkres se seznamem souřadnic a nadmořských výšek hlavních bodů a s uvedením mezních vytyčovacích odchylek nebo s odkazem na příslušnou ČSN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taily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1.8 POZEMNÍ KOMUNIKACE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- bude zpracována dle části E., bod a), navíc bude obsahovat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hodnocení průzkumů a podkladů a jejich užití v dokumentaci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ávrh konstrukce zpevněných ploch, včetně případných výpočtů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rametry použitých materiálů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žim povrchových a podzemních vod, zásady odvodnění, ochrana komunikace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ávrh dopravního značení, řízení doprav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bavení a zařízení komunikace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azba na případné technologické vybavení.</w:t>
      </w:r>
    </w:p>
    <w:p>
      <w:pPr>
        <w:pStyle w:val="Normal"/>
        <w:spacing w:lineRule="auto" w:line="240" w:before="12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</w:t>
      </w:r>
      <w:r>
        <w:rPr>
          <w:rFonts w:cs="TimesNewRomanPSMT" w:ascii="TimesNewRomanPSMT" w:hAnsi="TimesNewRomanPSMT"/>
          <w:sz w:val="20"/>
          <w:szCs w:val="20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tuace 1:1000 (1:500 nebo 1:200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tyčovací výkres 1:1000 nebo 1:500 pro vytyčení prostorové polohy SO, který obsahuje grafické a číselné vyznačení hlavních bodů SO a hlavních výškových bodů (sekundární systém) a jejich vazbu na polohové a výškové bodové pole (primární systém) a pro podrobné vytyčení rozměru a tvaru SO. Dále se uvedou mezní vytyčovací odchylky nebo odkaz na příslušnou ČSN. Vytyčovací výkres může být v provedení bez výpočtu vytyčovacích prvků (bez vazby na primární systém), ale musí vždy obsahovat seznam souřadnic a nadmořských výšek všech bodů prostorové polohy a bodů rozměru a tvaru SO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élný profil 1:1000/50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zorové příčné řezy 1:50 (s vyznačením konstrukčních vrstev, stavby a ochrany zemního tělesa, zpevněných příkopů, rigolů, bezpečnostních zařízení, oplocení, zdí, apod.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íčné řezy 1:100 (pozn.: příčné řezy se zpracují obvykle po 50 m, ve složitých případech po 25 m a dále v rozhodujících místech podle požadavků zadavatele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řešení křižovatek (v rozsahu podle složitosti křižovatky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y detailů souvisejících zařízení (propustky, zdi, schodiště)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oupis prací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1.9 KABELOVODY, KOLEKTOR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- bude zpracována dle části E., bod a), navíc bude obsahovat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abelové komory, šacht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 kabelovodů popis montážních prací, manipulace s trubním materiálem.</w:t>
      </w:r>
    </w:p>
    <w:p>
      <w:pPr>
        <w:pStyle w:val="Normal"/>
        <w:spacing w:lineRule="auto" w:line="24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tuace 1:500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tyčovací výkres se seznamem souřadnic a nadmořských výšek hlavních bodů a s uvedením mezních vytyčovacích odchylek nebo s odkazem na příslušnou ČSN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élný profil 1:500/50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hanging="357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zorové příčné řezy 1:50/20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y kabelových komor, šachet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y tvaru výztuže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éma obsazení kabelovou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známka: Velké a složité šachty kabelovodů a kolektorů se dokumentují s přihlédnutím k ustanovením pro inženýrské případně pozemní objekty.</w:t>
      </w:r>
    </w:p>
    <w:p>
      <w:pPr>
        <w:pStyle w:val="ListParagraph"/>
        <w:spacing w:lineRule="auto" w:line="240" w:before="240" w:after="0"/>
        <w:ind w:left="567" w:hanging="567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E.2 Pozemní stavební objekty a technické vybavení pozemních stavebních objektů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1 POZEMNÍ OBJEKTY BUDOV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sz w:val="20"/>
          <w:szCs w:val="20"/>
        </w:rPr>
        <w:t>bude zpracována dle části E., bod a), navíc bude obsahovat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vebně architektonické řešen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elkové provozní řešen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nstrukční a stavebně technické řešení a technické vlastnosti stavby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zpečnost při užívání stavby, ochrana zdraví a pracovní prostředí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vební fyzika - tepelná technika, osvětlení, oslunění, akustika / hluk, vibrace - popis řešení, zásady hospodaření energiemi, ochrana stavby před negativními účinky vnějšího prostředí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adavky na požární ochranu konstrukcí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nosného systému stavby s udáním rozpětí hlavních dimenzí a technologií stavb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kladní údaje o zatíženích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užité materiály, konstrukce s upozorněním na zvláště exponované části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ípadně detailní řešení jejich protipožární ochran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užité normy, literatura, podklad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kladní údaje o materiálech a technologiích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kladní údaje o napojení na inženýrské sítě a řešení odvodnění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finice systému centrálního klíče.</w:t>
      </w:r>
    </w:p>
    <w:p>
      <w:pPr>
        <w:pStyle w:val="Normal"/>
        <w:spacing w:lineRule="auto" w:line="240" w:before="12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 změn staveb (nástavby, přístavby, opravy, rekonstrukce) se ve zvláštní části technické zprávy dolož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a vyhodnocení nosné části stávající konstrukce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ení technologických postupů při odstraňování nebo oslabování stávajících konstrukcí stávajících staveb, které mohou mít vliv na statiku stavby (bourání nebo podchycování staveb, zpevňování konstrukcí)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tuace 1:500 (1:200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ůdorysy 1:50 - výkopy včetně řezů, zajištění stavebních jam, základy, podzemní a nadzemní podlaží, konstrukce zastřešení, pohled na střechu s rozměrovými kótami všech konstrukcí, otvorů v konstrukcích, s popisem účelu využití místností s plošnou výměrou včetně grafického rozlišení charakteristického materiálového řešení konstrukcí, s legendou místností a uvedením povrchových úprav stěn, podlah, podhledů apod., s popisem nebo označením výrobků a s odkazy na dokumentaci podrobností apod.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řezy - v potřebném rozsahu a měřítku (1:50, případně 1:100) se základním konstrukčním řešením s rozlišením materiálových charakteristik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ílčí řezy vybraných částí objektu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hledy 1:100 (1:50) (S, J, V, Z, příp. další na všechny plochy fasádního pláště objektu), včetně uvedení výškových a rozměrových kót, s vyznačením materiálových charakteristik, barevnosti, s legendou a případnými odkazy na dokumentaci podrobností apod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tyčovací výkres 1:500 nebo 1:200 pro vytyčení prostorové polohy SO, který obsahuje grafické a číselné vyznačení charakteristických bodů SO a hlavních výškových bodů (sekundární systém) a jejich vazbu na polohové a výškové bodové pole (primární systém) a pro podrobné vytyčení rozměru a tvaru SO. Dále se uvedou mezní vytyčovací odchylky nebo odkaz na příslušnou ČSN. Vytyčovací výkres může být v provedení bez výpočtu vytyčovacích prvků (bez vazby na primární systém), ale musí vždy obsahovat seznam souřadnic a nadmořských výšek všech bodů prostorové polohy a bodů rozměru a tvaru SO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hledné dispoziční půdorysné výkresy nosné konstrukce v měřítku 1:50, výjimečně 1:100, včetně nezbytných řezů a pohledů; z výkresů musí být jasně identifikovatelný použitý profil (výkres tvaru, kladečské výkresy prefabrikátu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taily rozhodujících styků, kotvení, detaily spodní stavby, detaily střídání konstrukcí obálky budovy, zastřešení, detaily z pohledu stavební akustiky a vibrací apod. v měřítku 1:25, 1:20, 1:10 (1:5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hled zatěžovacích údajů na základ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y závazných rozhodujících detailů v měř. min. 1:20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tevní plány a zatížení na základ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tailní výkresy výztuže a výpis výztuže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y podhledů, podlah, stěn, zastřešen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y skladby a vrstev protihlukových, tepelných izolací a hydroizolac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y řešení atypických zámečnických, truhlářských a klempířských výrobků a kompletního technického popisu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abulky oken a dveří včetně grafického znázornění a kompletního technického popisu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ílčí stavební konstrukce - kabelové rozvody, mezistropy apod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kumentace strojů a zařízení, které jsou součástí stavební části, se zpracovávají obdobně jako dokumentace strojů a zařízení technologické části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počty:</w:t>
      </w:r>
    </w:p>
    <w:p>
      <w:pPr>
        <w:pStyle w:val="Normal"/>
        <w:spacing w:lineRule="auto" w:line="240" w:before="6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robný statický výpočet (pokud se nevypracovává konstrukčně statické řešení) - zpracovává se podle společných zásad a obsahuj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průvodní zprávu ke statickému výpočtu, stručně rekapitulující základní koncept řešení konstrukce a rozdíly oproti předběžnému výpočtu ve stádiu stavebního povolení,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tické schéma konstrukce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kapitulace všech zatížení, zatěžovacích stavů včetně součinitelů zatížení a součinitelů kombinace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početní modely, výpočetní schéma, údaje o použitých výpočetních programech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ávrh a posouzení všech hlavních nosných prvků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počet účinků na základ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ávrh a posouzení všech hlavních detailů, rozhodujícím způsobem ovlivňující bezpečnost konstrukce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ávrh a posouzení montážních styků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e statickém výpočtu jsou vhodně uplatněny výpisy vstupních a výstupních sestav, počítačových výpočtů, dále jsou jasně deklarovány vstupní soubory. Dodavatel má povinnost archivovat elektronické formy vstupních souborů a na požádání je v kopii předat zadavateli resp. stavebnímu úřadu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přesnění výpočtu protihlukových a tepelně izolačních konstrukc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počty protihlukových a tepelně izolačních konstrukcí (dokladovány jsou výpočty rozhodujících konstrukcí) a statický výpočet, pokud se nevypracovává konstrukčně statické řešení.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2 ZASTŘEŠENÍ NÁSTUPIŠŤ, PŘÍSTŘEŠKY NA NÁSTUPIŠTÍCH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sz w:val="20"/>
          <w:szCs w:val="20"/>
        </w:rPr>
        <w:t>bude zpracována dle části E., bod a), navíc bude obsahovat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pis výrobků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tuace 1:500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ůdorys základů 1:100 (1:50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ůdorys zastřešení 1:100 (1:50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íčné řezy 1:50 (1:25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tyčovací výkres 1:1 000 nebo 1:500 se seznamem souřadnic a nadmořských výšek hlavních bodů a s uvedením mezních vytyčovacích odchylek nebo s odkazem na příslušnou ČSN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počty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tický výpočet, hydrotechnický – pro návrh odvodňovacích prvků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4 ORIENTAČNÍ SYSTÉM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a)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tuace 1:200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hled sestav - výčet informativně orientačních prvků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5 DEMOLICE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ca), navíc bude obsahovat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 významných objektů bude pořízena fotodokumentace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tuace 1:1 000 (1:500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y 1:100 (1:50) - půdorysy, příčné řezy se základním okótováním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6 ZDRAVOTNĚ TECH. INSTALACE, VNITŘNÍ PLYNOVOD, POŽÁRNÍ VODOVOD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u w:val="single"/>
        </w:rPr>
        <w:t>VODOVOD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ilanci potřeby vody – studené, teplé užitkové a požární, popis měření odběru vody a její požadované úpravy (chemické či biologické apod.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tlakových poměrů vodovodu, popis čerpacích a posilovacích zařízen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technického řešení vodovodu, popis použitých materiálů s určenými parametry a technologickými postupy, popis a podmínky připojení na veřejné či místní vodovodní sítě, u požárního vodovodu (suchovodu) systém rozvodu, strojního vybavení a navrhovaný systém zařízení na podkladě zadání a spolupráce specialisty PO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SymbolMT" w:hAnsi="SymbolMT" w:eastAsia="SymbolMT" w:cs="Symbol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znam strojů a zařízení a jejich technická specifikace,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adavky na případnou etapizaci postupu prací a podmínky pro realizaci díla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y systému a zařízení vodovodu (půdorysy jednotlivých podlaží podzemních i nadzemních) v měřítku 1:100 nebo 1:50, dle rozsahu stavb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kladní schémata bez měřítka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zvinuté řezy či axonometrická schémata hlavních horizontálních rozvodů zpravidla podzemní podlaží v měř. 1:100, 1:50, lze nahradit výškově okótovanými půdorysnými trasami vodovodu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oupací potrubí vodovodu v měř. 1:100, 1:50 s napojením na rozvod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 fakturačního měření odběru vody v měř. 1:50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rasy rozvodů včetně napojení na místní sít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spoziční umístění jednotlivých zařízení v jednotlivých podlažích s popisem a dimenzemi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orizontální potrubí s DN potrubí s vyznačením dimenzí a legendou pro druh média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oupací potrubí s vyznačením dimenzí a napojení zařizovacích předmětů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u w:val="single"/>
        </w:rPr>
        <w:t>KANALIZACE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ilanci potřeby vody SV, TUV a PV, popis čerpacích zařízení, popis technického řešení kanalizace, popis použitých materiálů s určenými parametry a technologickými postup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počtové množství vypouštěných odpadních vod (splaškových, dešťových a průmyslových) a jejich úprava a případné zdržení (retence) před vypouštěním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a podmínky připojení na veřejné či místní vnější sítě, dále popis strojního vybavení a navrhovaného systému zařízení a vybaven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SymbolMT" w:hAnsi="SymbolMT" w:eastAsia="SymbolMT" w:cs="Symbol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znam strojů a zařízení a jejich technická specifikace,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ípadné požadavky na etapizaci postupu prací a podmínky pro realizaci díla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y systému a zařízení kanalizace (půdorysy jednotlivých podlaží, podzemních i nadzemních, střechy, případně základů) v měřítku 1:100, nebo 1:50, dle rozsahu stavb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kladní schémata bez měřítek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élné řezy horizontálních rozvodů – zpravidla podzemní podlaží – podélné řezy kanalizace v měř. 1:100 nebo 1:50, řezy nahrazují výškově okótované půdorysy kanalizace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oupací potrubí kanalizace v měř. 1:100, 1:50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rasy ležatých rozvodů včetně míst napojení kanalizace na vnější sítě, včetně revizních šachet, zpětných klapek, apod. (pozn. v absolutních nebo relativních výškách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kladní schémata kanalizace, podélné řezy kanalizace, výškové uložení v m n. m., nebo v relativních výškách ve vztahu k +0,000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spoziční umístění jednotlivých zařízení v jednotlivých podlažích s popisem a dimenzemi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orizontální potrubí, DN potrubí s vyznačením sklonů, dimenzí a odvětrán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oupací potrubí s vyznačením dimenzí a napojením zařizovacích předmětů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u w:val="single"/>
        </w:rPr>
        <w:t>VNITŘNÍ PLYNOVOD</w:t>
      </w:r>
    </w:p>
    <w:p>
      <w:pPr>
        <w:pStyle w:val="Normal"/>
        <w:spacing w:lineRule="auto" w:line="240" w:before="12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ruh a tlak plynového média, provozní tlak média, bilanci spotřeby plynu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fakturačního a podružného měření odběru plynu a jeho regulace, včetně uvedení parametrů měřícího a regulačního zařízen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technického řešení (popis schéma) a trasy plynovodu v objektu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strojního zařízení, spotřebičů, doregulace plynu a spotřebičů, plynového zařízení kotelny, umístění hlavních uzávěrů plynu a popis tras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mínky připojení na plynovodní síť v souladu se závazným stanoviskem plynárenského závodu, (doporučuje se doložit výpočet tlakových ztrát a dimenzování plynovodu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plynových spotřebičů v rozdělení dle parametrů příkonu (do 50 kW a nad 50 KW) a jejich propojení na instalaci plynovodu, předběžný soupis základního zařízení.</w:t>
      </w:r>
    </w:p>
    <w:p>
      <w:pPr>
        <w:pStyle w:val="Normal"/>
        <w:spacing w:lineRule="auto" w:line="240" w:before="12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y půdorysů tras plynovodu jednotlivých podlaží v měř. 1:100, 1:50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kladní schémata plynovodu bez měřítka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oupací potrubí plynovodu v měřítku 1:100, 1:50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 fakturačního měření a regulace odběru plynu v měř. 1:50. strojní vybavení plynové kotelny v měř. 1:50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zvinuté řezy případně axonometrické schéma plynovodu v měř. 1:50, 1:100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rasy rozvodů včetně napojení na vnější sít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kladní schéma plynovodu, rozvinuté řezy plynovodu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spoziční řešení jednotlivých zařízení v jednotlivých podlažích s popisem a dimenzemi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orizontálním potrubí s vyznačením DN a tlaku média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oupací potrubí s vyznačením DN a napojení spotřebičů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7 VYTÁPĚNÍ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yp zdroje tepla (plynová kotelna, výměníková stanice, apod.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limatické podmínky místa stavby a provozní podmínky (uvažovaná nejnižší zimní venkovní výpočtová teplota, průměrná denní venkovní teplota v otopném období, počet otopných dnů v roce, provoz – počet hodin za den, počet pracovních dní v týdnu a v roce, krajinná oblast se zřetelem na intenzitu větru, poloha budovy v krajině, průměrná vnitřní teplota vzduchu – plný provoz/útlum, celkový objem vytápěného prostoru, typ provozu – plně automatický, ruční, apod.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hled navrhovaných a předpokládaných hodnot tepelně-technických vlastností stavebních konstrukc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hled tepelných ztrát po místnostech s uvedením ztrát prostupem, infiltrací, větráním, celkových ztrát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hled jednotlivých vzduchotechnických zařízení napojených na rozvody tepla s uvedením jmenovité potřeby (tepelného příkonu předehřívače, ohřívače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počet potřeby tepla pro ohřev TUV na základě bilance předané specialistou zdravotní technik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ení potřebného tepelného výkonu výměníku nebo koteln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ení a přehled roční spotřeby tepla pro vytápění, vzduchotechniku a ohřev TUV, celková roční spotřeba tepla v MWh/rok, příp. GJ/rok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počet přípojné hodnoty zdroje tepla, vycházející z hodnot potřeby tepla pro vytápění, vzduchotechniku a ohřev TUV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přípojky primárního média, nominální parametry, sjednané množství odběru (tepelný výkon a roční odběr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výměníkové / předávací stanice tepla, umístění, parametry primární a sekundární strany, zabezpečovací a regulační systém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místění kotelny nebo výměníkové stanice, požadavky na dispoziční a stavební řešen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počet větrání kotelny, řešení přívodu a odvodu vzduchu, stavební a technické řešen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počet průřezu kouřovodů a komínů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řešení požární bezpečnosti koteln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uvažovaného systému, nominální teplotní spád, tlakové pásmo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zdělení otopného systému na jednotlivé okruhy, jejich tepelný výkon, průtok, tlaková ztráta, způsob regulace (kvantitativní / kvalitativní), parametry oběhových čerpadel, regulačních ventilů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páteřních a podružných rozvodů, vedení, umístěn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působ vyregulování a vyvážení soustav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bezpečení a doplňování otopné soustavy, úprava doplňovací vody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lakové hodnoty při vychladlé soustavě (plnící tlak, provozní tlak, maximální tlak, otevírací tlak pojistného ventilu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počet pojistného ventilu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způsobu vytápění jednotlivých typů prostorů a provozů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otopných ploch, umístění, způsob připojení na otopnou soustavu, regulace teploty v prostoru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připojení vzduchotechnických zařízení na otopnou soustavu, způsob regulace teploty, nominální tepelné výkony, průtoky, tlakové ztráty výměníků, parametry oběhových čerpadel, regulačních ventilů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ěření spotřeby tepla, instalace měřičů tepla, umístění, typ, vyhodnocen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způsobu ohřevu TUV, připojení na otopnou soustavu, tepelný výkon, způsob regulace ohřevu TUV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ypy navržených zařízen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trubí, nátěry, izolace, zavěšení, uložení, kompenzace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materiálů potrubí jednotlivých částí soustavy, definice nátěrů, tepelných izolací, popis způsobu zavěšení potrubí, uložení a kompenzace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ůdorysy 1:50 (1:100) jednotlivých podlaží se schematickými zakreslenými rozvody (rozmístění topných těles se zakresluje do půdorysu stavebních výkresů).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 objektů technického vybavení (kotelen, předávacích stanic, výměníkových stanic a strojoven UT) budou výkresy ještě zahrnovat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tailní výkresy půdorys 1:25 (1:50) s řešením a prostorovým rozmístěním strojního zařízení ve vazbě k uvažovaným stavebním konstrukcím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třebné řezy a dispoziční schéma vyznačující vzájemné propojení všech strojů a zařízení včetně měřících a regulačních obvod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taily rozvaděčů a sběrač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éma zapojení zdroje tepla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vislé schéma otopné soustavy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8 VZDUCHOTECHNICKÁ ZAŘÍZENÍ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limatické podmínky místa stavby a provozní podmínky (uvažovaná nejvyšší a nejnižší venkovní výpočtová teplota, počet provozních hodin)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základní koncepce vzduchotechnického zařízen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čet typů prostorů větraných přirozeně nebo nuceně, zajištění předepsané hygienické výměny vzduchu v jednotlivých prostorech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nimální dávky čerstvého vzduchu, podíl vzduchu cirkulačního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místění nasávání venkovního vzduchu pro zařízení, odvod vzduchu odpadního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čet a umístění centrál úpravy vzduchu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dání tepelných zátěží klimatizovaných prostorů, požadované parametry letní / zimní v klimatizovaných prostorech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adavky na přívod čerstvého vzduchu a odvětrání místnost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zduchové výkony v jednotlivých typech místnost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lukové parametry ve vnitřním a venkovním prostředí včetně odkazu na hygienické předpisy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daje o škodlivinách se stanovením emisí a jejich koncentrace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způsobu větrání a klimatizace jednotlivých prostorů a provozů, seznam zařízení s uvedením rozsahu úpravy vzduchu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jednotlivých VZT zařízen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místění zařízení – centrály úpravy vzduchu, množství vzduchu, vedení kanálů do obsluhovaných prostorů, distribuce vzduchu v prostoru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adavky zařízení na teplo, chlad, el.proud včetně popisu napojení na zdroje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ručný popis provozu a regulace zařízení vzduchotechniky a klimatizace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tihluková a protipožární opatření na vzduchotechnických zařízeních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způsobu zavěšení potrubí, uložení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poručené přílohy technické zprávy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abulka místností se základními teplotními, hlukovými, vzduchovými parametry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abulka zařízení se základními vzduchovými a energetickými parametry jednotlivých zařízení VZT v objektu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ůdorysy všech jednotlivých podlaží v měř. 1:50 (1:100) se zakreslením umístění strojů, konstrukcí, panelů, rozvaděčů, kanálů a potrubí s uvedením profilů a s kótami hlavních rozměrů ve vztahu ke stavebním konstrukcím a ostatním zařízením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 případě složitějších a rozsáhlejších strojoven vzduchotechniky či v místě křížení j jinými rozvody TZB detailní výkresy půdorysu v měř. 1:25, řezy prostorem v měř. 1:50, 1:25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ení prostorových nároků na svislé trasy potrub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émata jednotlivých VZT zařízen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značení izolací a protipožárních opatření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9 INFORMAČNÍ SYSTÉM VEŘEJNÉ ČÁSTI VÝPRAVNÍCH BUDOV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elkové řešení informačními systému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sady funkčního, technického, architektonického a výtvarného řešen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zdělení informačních prvků a systém značení, umístění sestav a jejich výkaz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vrchové úpravy prvků a jejich ukotven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adavky na světelné zdroje, bilance spotřeby elektrické energie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ávaznost na ostatní stavební objekty a provozní soubory (průkaz koordinace)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ávrh interiérů v prostoru veřejné části výpravní budovy a informační systém mimo budovu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 památkových objektů uvést zdůvodnění návrhu z hlediska umělecko historického a požadavku orgánů památkové péče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árně bezpečnostní řešení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tuace v měřítku 1:100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ůdorys řez, pohledy se znázorněním rozmístění informačních prvků a zařízení s okótováním jejich základních rozměrů a vzdáleností od svislých konstrukcí v měřítku 1:50, 1:25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ýkresy jednotlivých zařízení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10 UMĚLÉ OSVĚTLENÍ A VNITŘNÍ SILNOPROUDÉ ROZVOD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kladní technické údaje elektroinstalace, stanovení proudových soustav a napět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nergetická bilance rozdělená na jednotlivé druhy spotřebičů a druhy sítí včetně instalovaného a max. soudobého příkonu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působ měření spotřeby elektrické energie včetně případného technického řešení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mpenzace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dpokládanou roční spotřebu el. energie na základě provozních hodin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působ připojení na veřejný rozvod elektrické energie (pokud se vyskytuje), způsob řešení hlavních napájecích rozvodů od připojovacího bodu až k jednotlivým rozvaděčům včetně náhradních zdrojů (technický popis blokového schématu hlavních napájecích rozvodů)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definice řešení náhradních zdrojů,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ávaznost na ostatní stavební objekty a provozní soubory (průkaz koordinace)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upeň důležitosti dodávky elektrické energie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způsobu uzemnění a hromosvodu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technického řešení osvětlení včetně jeho ovládání, (druh osvětlení s údaji o požadované intenzitě, nouzové osvětlení)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technického řešení zásuvkových okruh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technického řešení napojení TZB (vzduchotechniky, chlazení, zdravotní techniky, požárních systémů) na elektrickou energii včetně případného způsobu ovládání měřením a regulac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ostatního technického řešení napojení technologických celků (systémy slaboproudé, výtahy, eskalátory apod.)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chrana před nebezpečným dotykovým napětím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tokol o posouzení vnějších vliv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árně bezpečnostní řešení a definice napojení zařízení PO včetně požadovaných parametr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kratové poměry s výsledky výpočtů, ochrany proti zkratu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důvodnění případných výjimek z předpisů a norem a odchylek od předchozího stupně dokumentace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uje také návrh na komplexní zkoušky elektroinstalace. V případě potřeby stanovuje technické řešení trafostanice dle připojovacích podmínek provozovatele návaznosti na připojení vysokého napětí. Popisuje případné změny nebo odlišnosti v technickém řešení vůči předcházejícímu stupni projektové dokumentace. V případě revize popisuje stručně okruh změn, kterých se daná revize týká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hledové schéma propojení rozvaděč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ednopólové schéma rozvaděčů se základními údaji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ůdorysy všech jednotlivých podlaží v měř. 1 : 50 (1 : 100) se zakreslenými hlavními trasami napájecích rozvodů a umístěním hlavních a podružných rozvaděč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poručuje se rozdělit výkresovou dokumentaci půdorysů na část světelných a napájecích rozvodů včetně zásuvkových okruh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elkové blokové schéma hlavních napájecích rozvodů zpracované přehledně a doplněné o základní technické údaje o instalovaném a soudobém příkonu pro jednotlivé rozvaděče, dimenze vedení a zkratové údaje na jednotlivých rozvaděčích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zmístění a druhy svítidel a ostatních připojovaných elektrických zařízení s uvedením dimenze kabelu a okótovaného umístění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11 HROMOSVOD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důvodnění typů hromosvodů a rozmístění jímací soustavy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pojení na uzemňovací soustavu, propojení zemničů a popis zvolených materiálů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éma napojení jímačů na uzemňovací soustavu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pojení zemničů, dispoziční výkresy jímačů na střechách a návrh detail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vedení svodů a propojení kovových konstrukcí objektu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12 VNITŘNÍ SLABOPROUDÉ ROZVOD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hrnují telefonní rozvody, přípravu pro datovou, počítačovou síť (PC), domácí telefon (DT), rozvod televizního signálu (STA), elektronický zabezpečovací systém (EZS), kontrolu vstupu (ACCES), rozhlas, orientační a informační systém a kamerový systém.</w:t>
      </w:r>
    </w:p>
    <w:p>
      <w:pPr>
        <w:pStyle w:val="Normal"/>
        <w:spacing w:lineRule="auto" w:line="240" w:before="6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způsobu technického řešení ve smyslu požadavků na způsob a charakter rozvod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ení způsobu uložení kabelového vedení vůči stavebním konstrukcím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ypy navržených zařízen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ení hlavních okruhů ČSN norem, podle kterých je nutné provádět montáž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ení návrhu na komplexní zkoušky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elková bloková schémata rozvodů obsahující počet a logickou polohu jednotlivých koncových prvk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vádí základní technické údaje, napájecí napěťovou soustavu, způsob ochrany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rčuje způsob technického řešení ve smyslu požadavků na způsob a charakter rozvod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ůdorysy všech podlaží v měř. 1:50 (1:100) s rozmístěním zařízení a se zakreslením hlavních kabelových tras a způsob jejich uložení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13 VNITŘNÍ VYBAVENÍ BUDOV (INTERIÉR)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echnický popis konstrukčního řešení a strukturu interiérových částí celého projektu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sloupnost prací a případné spolupráce jednotlivých subdodavatel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mínky pro montáž a doplňuje technologické postupy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ruky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arevné řešení a struktury povrch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stavebních návazností / stavební připravenosti pro dodávku interiéru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spoziční řešení s označením položek pro jednotlivá podlaží v měřítku 1:20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spoziční řešení jednotlivých místností v měř. 1:20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hledy na stěny v měř. 1:20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stavy jednotlivých položek s označením detailů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taily sestav a jejich vazby na stavbu a ostatní profese, detaily kotven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azby elektrospotřebičů a světelných zdrojů do interiérových položek, včetně schéma na přívody elektroinstalací – jejich tras a ovládání, případné osazení jejich vyústěn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éma vyústění ostatních speciálních profesí (zdravotní technika, vzduchotechnika, silnoproud, počítačové sítě apod.)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14 VNĚJŠÍ VYBAVENÍ BUDOV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celkového řešení, technický popis úprav, výčet prvků drobné architektury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znam použitých vysazovaných rostlin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enkovní, zahradní a sadové úpravy včetně osazovacího plánu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hodníky a zpevněné plochy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pěrné stěny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plocen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robná architektura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azy výměr</w:t>
      </w:r>
    </w:p>
    <w:p>
      <w:pPr>
        <w:pStyle w:val="Normal"/>
        <w:spacing w:lineRule="auto" w:line="240" w:before="120" w:after="6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E.2.15 POŽÁRNĚ BEZPEČNOSTNÍ ŘEŠENÍ BUDOV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echnická zpráva </w:t>
      </w:r>
      <w:r>
        <w:rPr>
          <w:rFonts w:cs="TimesNewRomanPSMT" w:ascii="TimesNewRomanPSMT" w:hAnsi="TimesNewRomanPSMT"/>
          <w:sz w:val="20"/>
          <w:szCs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celkového řešení, technický popis úprav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souzení konstrukcí, únikových cest, shromažďovacích prostor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finice provozních stavů opatření PO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depsání opatření pro technická zařízení budov a elektroinstalace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poručení pro evakuační plány a požární poplachové směrnice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znam použitých technických norem a legislativních předpisů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ýkresy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kreslení požárních úseků do dispozice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kreslení a popsání parametrů pro požární uzávěry a únikové cesty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émata prostor s různými opatřeními PO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Zásady organizace výstavby</w:t>
      </w:r>
    </w:p>
    <w:p>
      <w:pPr>
        <w:pStyle w:val="Normal"/>
        <w:spacing w:lineRule="auto" w:line="240" w:before="12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rganizace výstavby se vypracuje pro celou stavbu. Navrhuje optimální organizaci stavby z hlediska požadavků zadavatele a jeho omezujících podmínek. Musí být minimalizován negativní vliv provádění stavby na životní prostředí a na pohyb cestujícího a na zachování služeb cestujícím. Organizace výstavby řeší vazby jednotlivých provozních souborů a stavebních objektů na ostatní části stavby, přístupy na staveniště a nabízí v úvahu přicházející plochy pro zařízení staveniště. U rozsáhlých, nebo technicky náročných částí stavby je možno, na základě požadavku zadavatele, vypracovat samostatné postupy výstavby objektů.</w:t>
      </w:r>
    </w:p>
    <w:p>
      <w:pPr>
        <w:pStyle w:val="Normal"/>
        <w:spacing w:lineRule="auto" w:line="240" w:before="12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Obsah dokumentace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Technická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 zpráva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harakteristika staveniště, jeho uspořádání, včetně ploch zařízení staveniště, včetně zajištění základních podmínek pro samostatný a bezpečný pohyb osob s omezenou schopností pohybu a orientace na komunikacích a plochách souvisejících se staveništěm,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užití stávajících nebo budovaných objektů,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žnosti napojení na kanalizaci a zdroje vody, elektrické energie, plyn, telekomunikace, dopravní sítě,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pravní trasy a návrhy dopravních opatření musí být projednány s příslušnými orgány (Policie České republiky, atd.),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bezpečení ochranných pásem, ochrana objektů a zeleně,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daje o zvláštních opatřeních a o provádění vyžadujícím bezpečnostní opatření,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liv provádění stavby na životní prostředí,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postupu stavby, předpokládané termíny zahájení a ukončení stavby,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stupné uvádění do provozu,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žadavky na výluky veřejné dopravy,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 stavby umístěné v zátopovém území se upřesní povodňový a havarijní plán, pokud dojde ke změnám oproti projednanému povodňovému plánu z PD, který je součástí souhrnné části (B.4),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pis staveb zařízení staveniště vyžadujících ohlášení,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36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anovení podmínek pro provádění stavby z hlediska bezpečnosti a ochrany zdraví při práci.</w:t>
      </w:r>
    </w:p>
    <w:p>
      <w:pPr>
        <w:pStyle w:val="ListParagraph"/>
        <w:numPr>
          <w:ilvl w:val="0"/>
          <w:numId w:val="41"/>
        </w:numPr>
        <w:spacing w:lineRule="auto" w:line="240" w:before="120" w:after="60"/>
        <w:ind w:left="714" w:hanging="35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Výkresy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daje potřebné pro organizaci výstavby jsou zakresleny v situaci, která vychází z koordinační situace stavby (část C.2). Zejména jsou uvedeny následující údaje, obvod staveniště, včetně ploch zařízení staveniště, vjezdy na staveniště, zdroje vody a energií. Dále bude doložen projekt ozelenění (vegetačních úprav) včetně výkresu, který bude sloužit pro provedení uvedených prací na staveništi v závěru stavby.</w:t>
      </w:r>
    </w:p>
    <w:p>
      <w:pPr>
        <w:pStyle w:val="ListParagraph"/>
        <w:numPr>
          <w:ilvl w:val="0"/>
          <w:numId w:val="41"/>
        </w:numPr>
        <w:spacing w:lineRule="auto" w:line="240" w:before="120" w:after="60"/>
        <w:ind w:left="714" w:hanging="35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Časový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 postup prací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ude navržen podle rozsahu a složitosti stavby ve dnech nebo týdnech. Časový plán musí postihnout všechny návaznosti technologických postupů, prokázat reálnost navrhovaných výlukových časů a celkové lhůty výstavby.</w:t>
      </w:r>
    </w:p>
    <w:p>
      <w:pPr>
        <w:pStyle w:val="ListParagraph"/>
        <w:numPr>
          <w:ilvl w:val="0"/>
          <w:numId w:val="41"/>
        </w:numPr>
        <w:spacing w:lineRule="auto" w:line="240" w:before="120" w:after="60"/>
        <w:ind w:left="714" w:hanging="35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Schéma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 stavebních postupů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pracovává se zejména při stavbě nebo rekonstrukci kolejiště stanic a u staveb, kde budou vyžadovány výluky kolejí nebo vypnutí zabezpečovacího zařízení.</w:t>
      </w:r>
    </w:p>
    <w:p>
      <w:pPr>
        <w:pStyle w:val="ListParagraph"/>
        <w:numPr>
          <w:ilvl w:val="0"/>
          <w:numId w:val="41"/>
        </w:numPr>
        <w:spacing w:lineRule="auto" w:line="240" w:before="120" w:after="60"/>
        <w:ind w:left="714" w:hanging="35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Bilance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 zemních hmot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Součástí dokumentace je též bilance zemních hmot, obsahující stanovení vlastností a objemu zemních hmot vyzískaných stavbou, hmot potřebných pro stavbu, posouzení využitelnosti vyzískaných hmot a přesuny hmot. 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 staveb s jednoduchými poměry postačí jako součást výkazu výměr příslušných stavebních objektů.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Náklady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0"/>
          <w:szCs w:val="24"/>
        </w:rPr>
      </w:pPr>
      <w:r>
        <w:rPr>
          <w:rFonts w:cs="TimesNewRomanPS-BoldMT" w:ascii="TimesNewRomanPS-BoldMT" w:hAnsi="TimesNewRomanPS-BoldMT"/>
          <w:b/>
          <w:bCs/>
          <w:sz w:val="20"/>
        </w:rPr>
        <w:t>Zpracují se podle souvisejících dokumentů uvedených v „Obecné části“ této směrnice pod body I. a II.</w:t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sz w:val="20"/>
        </w:rPr>
        <w:t>Ocenění slouží pouze pro potřeby zadavatele dokumentace (tj. stavebníka ve smyslu stavebního zákona v platném znění). Součástí této části je výkaz výměr s uvedeným názvem položky včetně technické specifikace.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oklady</w:t>
      </w:r>
    </w:p>
    <w:p>
      <w:pPr>
        <w:pStyle w:val="ListParagraph"/>
        <w:numPr>
          <w:ilvl w:val="0"/>
          <w:numId w:val="41"/>
        </w:numPr>
        <w:spacing w:lineRule="auto" w:line="240" w:before="120" w:after="0"/>
        <w:ind w:left="714" w:hanging="357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řehled subjektů, se kterými byl projekt stavby projednán v průběhu zpracování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hvalovací a posuzovací protokol předchozího stupně dokumentace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územní rozhodnut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klady o udělených výjimkách z platných předpisů a norem, případně o souhlasu Drážního úřadu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ouhlas odborných útvarů zadavatele s použitím neschváleného a nezavedeného zařízen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klady o projednání se zadavatelem a odbornými útvary zadavatele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ávazná stanoviska dotčených orgánů a další doklady o jednání s dotčenými orgány a účastníky stavebního řízen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jádření vlastníků a správců dotčených inženýrských sítí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klady o projednání s vlastníky pozemků a staveb nebo bytů a nebytových prostor dotčených stavbou, popř. s jinými oprávněnými subjekty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tuace stávajících inženýrských sítí ověřené jejich vlastníky, které nejsou součástí přípravné dokumentace a vyplynuly z podrobného řešení projektu, popřípadě vyjádření správců sítí jsou starší než 2 roky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  <w:szCs w:val="20"/>
        </w:rPr>
        <w:t>bude-li dodavatel projektu zajišťovat prohlášení o shodě notifikovanou osobou (u staveb vybrané železniční</w:t>
      </w:r>
      <w:r>
        <w:rPr>
          <w:rFonts w:cs="TimesNewRomanPSMT" w:ascii="TimesNewRomanPSMT" w:hAnsi="TimesNewRomanPSMT"/>
          <w:sz w:val="20"/>
        </w:rPr>
        <w:t xml:space="preserve"> sítě ČR), je tento doklad součástí dokladové části.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Geodetická dokumentace</w:t>
      </w:r>
    </w:p>
    <w:p>
      <w:pPr>
        <w:pStyle w:val="Normal"/>
        <w:spacing w:lineRule="auto" w:line="240" w:before="12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</w:rPr>
        <w:t>Geodetická dokumentace je součástí jen vybraných souprav dokumentace (jejich počet určí stavebník) a člení se na tyto části:</w:t>
      </w:r>
    </w:p>
    <w:p>
      <w:pPr>
        <w:pStyle w:val="Normal"/>
        <w:spacing w:lineRule="auto" w:line="240" w:before="120" w:after="0"/>
        <w:ind w:left="567" w:hanging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Obsah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Technická zpráva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Majetkoprávní část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Návrh vytyčovací sítě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Koordinační vytyčovací výkres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Obvod stavby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Geodetické a mapové podklady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Symbo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NewRomanPS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0515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letní znění směrnice na internetových stránkách SŽDC s.o. </w:t>
      </w:r>
      <w:r>
        <w:rPr>
          <w:sz w:val="20"/>
        </w:rPr>
        <w:t>http://www.szdc.cz/dalsi-informace/dokumenty-a-predpisy/organizacne-ridici.html?page=detail&amp;docid=1%3B%239067eba1-80a3-45b6-b09f-933e3d0d0a7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410" w:hanging="0"/>
      <w:rPr>
        <w:rFonts w:cs="Arial"/>
        <w:b/>
        <w:b/>
        <w:color w:val="006BAF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4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ind w:left="2410" w:hanging="0"/>
      <w:rPr>
        <w:rFonts w:cs="Arial"/>
        <w:color w:val="006BAF"/>
        <w:sz w:val="20"/>
        <w:szCs w:val="24"/>
      </w:rPr>
    </w:pPr>
    <w:r>
      <w:rPr>
        <w:rFonts w:cs="Arial"/>
        <w:color w:val="006BAF"/>
        <w:sz w:val="20"/>
        <w:szCs w:val="24"/>
      </w:rPr>
      <w:t>Správa osobních nádraží Praha</w:t>
    </w:r>
  </w:p>
  <w:p>
    <w:pPr>
      <w:pStyle w:val="Header"/>
      <w:tabs>
        <w:tab w:val="clear" w:pos="4536"/>
        <w:tab w:val="right" w:pos="9072" w:leader="none"/>
      </w:tabs>
      <w:ind w:left="2410" w:hanging="0"/>
      <w:rPr>
        <w:rFonts w:cs="Arial"/>
        <w:color w:val="006BAF"/>
        <w:sz w:val="20"/>
        <w:szCs w:val="24"/>
      </w:rPr>
    </w:pPr>
    <w:r>
      <mc:AlternateContent>
        <mc:Choice Requires="wps">
          <w:drawing>
            <wp:anchor behindDoc="1" distT="0" distB="19050" distL="0" distR="2730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5080" t="5080" r="5080" b="5080"/>
              <wp:wrapNone/>
              <wp:docPr id="2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7" stroked="t" o:allowincell="f" style="position:absolute;mso-position-vertical-relative:page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6BAF"/>
        <w:sz w:val="20"/>
        <w:szCs w:val="24"/>
        <w:lang w:eastAsia="cs-CZ"/>
      </w:rPr>
      <w:t>Ukrajinská 304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20"/>
        <w:szCs w:val="24"/>
        <w:lang w:eastAsia="cs-CZ"/>
      </w:rPr>
    </w:pPr>
    <w:r>
      <w:rPr>
        <w:rFonts w:cs="Arial"/>
        <w:color w:val="006BAF"/>
        <w:sz w:val="20"/>
        <w:szCs w:val="24"/>
        <w:lang w:eastAsia="cs-CZ"/>
      </w:rPr>
      <w:t>101 00 Praha 10 – Vršovice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30480</wp:posOffset>
              </wp:positionV>
              <wp:extent cx="6112510" cy="635"/>
              <wp:effectExtent l="5080" t="5715" r="5715" b="5080"/>
              <wp:wrapNone/>
              <wp:docPr id="3" name="Přímá spojnice se šipkou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5" path="m0,0l-2147483648,-2147483647e" stroked="t" o:allowincell="f" style="position:absolute;margin-left:0.5pt;margin-top:2.4pt;width:481.25pt;height:0pt;mso-wrap-style:none;v-text-anchor:middle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8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-"/>
      <w:lvlJc w:val="left"/>
      <w:pPr>
        <w:tabs>
          <w:tab w:val="num" w:pos="0"/>
        </w:tabs>
        <w:ind w:left="2346" w:hanging="360"/>
      </w:pPr>
      <w:rPr>
        <w:rFonts w:ascii="TimesNewRomanPSMT" w:hAnsi="TimesNewRomanPSMT" w:cs="TimesNewRomanPSMT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D %1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7">
    <w:lvl w:ilvl="0">
      <w:start w:val="1"/>
      <w:numFmt w:val="decimal"/>
      <w:lvlText w:val="D 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D 2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D 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D 4.%1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3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NewRomanPSMT" w:hAnsi="TimesNewRomanPSMT" w:cs="TimesNewRomanPSMT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E.%1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5">
    <w:lvl w:ilvl="0">
      <w:start w:val="1"/>
      <w:numFmt w:val="decimal"/>
      <w:lvlText w:val="E 1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6">
    <w:lvl w:ilvl="0">
      <w:start w:val="1"/>
      <w:numFmt w:val="decimal"/>
      <w:lvlText w:val="E.2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7">
    <w:lvl w:ilvl="0">
      <w:start w:val="1"/>
      <w:numFmt w:val="decimal"/>
      <w:lvlText w:val="E.3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9">
    <w:lvl w:ilvl="0">
      <w:start w:val="1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NewRomanPSMT" w:hAnsi="TimesNewRomanPSMT" w:cs="TimesNewRomanPS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I.%1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6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32"/>
    <w:lvlOverride w:ilvl="0"/>
    <w:lvlOverride w:ilvl="1">
      <w:startOverride w:val="1"/>
    </w:lvlOverride>
  </w:num>
  <w:num w:numId="57">
    <w:abstractNumId w:val="34"/>
    <w:lvlOverride w:ilvl="0">
      <w:startOverride w:val="1"/>
    </w:lvlOverride>
  </w:num>
  <w:num w:numId="58">
    <w:abstractNumId w:val="35"/>
    <w:lvlOverride w:ilvl="0">
      <w:startOverride w:val="1"/>
    </w:lvlOverride>
  </w:num>
  <w:num w:numId="59">
    <w:abstractNumId w:val="36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38"/>
    <w:lvlOverride w:ilvl="0"/>
    <w:lvlOverride w:ilvl="1">
      <w:startOverride w:val="1"/>
    </w:lvlOverride>
  </w:num>
  <w:num w:numId="62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7d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37d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37d"/>
    <w:rPr>
      <w:rFonts w:ascii="Times New Roman" w:hAnsi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337d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33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52317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37d"/>
    <w:pPr>
      <w:spacing w:lineRule="exact" w:line="280" w:before="0" w:after="120"/>
      <w:ind w:left="708" w:hanging="0"/>
      <w:jc w:val="left"/>
    </w:pPr>
    <w:rPr>
      <w:rFonts w:ascii="Calibri" w:hAnsi="Calibri" w:eastAsia="Times New Roman" w:cs="Times New Roman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337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13337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3337d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D11B1-37F5-4561-8A93-13831E634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3</Pages>
  <Words>9746</Words>
  <Characters>57506</Characters>
  <CharactersWithSpaces>67118</CharactersWithSpaces>
  <Paragraphs>13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1:00Z</dcterms:created>
  <dc:creator>Turecká Michaela, Ing., DiS.</dc:creator>
  <dc:description/>
  <dc:language>en-US</dc:language>
  <cp:lastModifiedBy>Turecká Michaela, Ing., DiS.</cp:lastModifiedBy>
  <dcterms:modified xsi:type="dcterms:W3CDTF">2017-02-22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