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r>
        <w:rPr>
          <w:rFonts w:eastAsia="Times New Roman" w:cs="Times New Roman"/>
          <w:lang w:eastAsia="cs-CZ"/>
        </w:rPr>
        <w:t>Příloha Kupní smlouvy č. 8 – Poddodavatelé</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 wp14:anchorId="18D6EAC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8D6EA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4800D4A">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4800D4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2B4FE14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B4FE1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54C1F392">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4C1F39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2c41"/>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47220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B2E8A6-9ADE-41EB-8399-9880CA21C949}">
  <ds:schemaRefs>
    <ds:schemaRef ds:uri="http://schemas.openxmlformats.org/officeDocument/2006/bibliography"/>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23BEEB0A-FE77-4C52-B98F-7CD3C602ED0D}">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4e4a6a96-f3e4-483d-987d-304999e1d579"/>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5DD6BFF-99F3-4335-A730-A5F1A1D23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hlavickovy-papir</Template>
  <TotalTime>3</TotalTime>
  <Application>LibreOffice/7.4.7.2$Linux_X86_64 LibreOffice_project/40$Build-2</Application>
  <AppVersion>15.0000</AppVersion>
  <Pages>1</Pages>
  <Words>112</Words>
  <Characters>664</Characters>
  <CharactersWithSpaces>77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4:00Z</dcterms:created>
  <dc:creator>Herdová Veronika, DiS.</dc:creator>
  <dc:description/>
  <dc:language>en-US</dc:language>
  <cp:lastModifiedBy>Kubišta Bronislav</cp:lastModifiedBy>
  <cp:lastPrinted>2024-12-12T11:23:00Z</cp:lastPrinted>
  <dcterms:modified xsi:type="dcterms:W3CDTF">2024-12-12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