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-Bold" w:hAnsi="Verdana-Bold" w:cs="Verdana-Bold"/>
          <w:bCs/>
          <w:sz w:val="18"/>
          <w:szCs w:val="18"/>
        </w:rPr>
      </w:pPr>
      <w:r>
        <w:rPr>
          <w:rFonts w:cs="Verdana-Bold" w:ascii="Verdana-Bold" w:hAnsi="Verdana-Bold"/>
          <w:bCs/>
          <w:sz w:val="18"/>
          <w:szCs w:val="18"/>
        </w:rPr>
        <w:t>Příloha č. 10 Smlouvy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Protokol o konečném převzetí drážního vozid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smlouvy prodávajícíh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smlouvy kupujícíh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ící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ávající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ada a evidenční číslo speciálního drážního vozidla: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robní číslo speciálního vozidl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denční číslo speciálního drážního vozidla (EVN):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předání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v km a výbavy speciálního drážního vozidla při převzetí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ArialMT" w:ascii="ArialMT" w:hAnsi="ArialMT"/>
          <w:sz w:val="20"/>
          <w:szCs w:val="20"/>
        </w:rPr>
        <w:t xml:space="preserve">  xxx k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slušenství speciálního drážního vozidl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A/ Seznam průvodní technické dokumentace speciálního drážního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 xml:space="preserve">vozidla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ídá technické specifikaci: ano – n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B/ Odstranění vad zjištěných při předběžném převzetí vozidl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še uvedené speciální drážní vozidlo bylo - nebylo* převzato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 xml:space="preserve">C/ Seznam funkčních zkoušek provedených při předběžném převzetí: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D/ Seznam všech souvisejících dokumentů požadovaných platnou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 xml:space="preserve">legislativou: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/ Zjištěné závady při konečném převzetí speciálního drážního vozidla: </w:t>
      </w:r>
      <w:r>
        <w:rPr>
          <w:rFonts w:cs="Verdana" w:ascii="Verdana" w:hAnsi="Verdana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</w:t>
        <w:tab/>
        <w:t xml:space="preserve">     , dne xx.xx.xxxx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Prodávajícího: </w:t>
        <w:tab/>
        <w:tab/>
        <w:tab/>
        <w:tab/>
        <w:tab/>
        <w:tab/>
        <w:tab/>
        <w:t>za Kupujícíh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1"/>
    <w:family w:val="roman"/>
    <w:pitch w:val="variable"/>
  </w:font>
  <w:font w:name="Verdana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76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166</Words>
  <Characters>985</Characters>
  <CharactersWithSpaces>1149</CharactersWithSpaces>
  <Paragraphs>2</Paragraphs>
  <Company>CZ LOKO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0:00Z</dcterms:created>
  <dc:creator>Vařečka Kamil Mgr.</dc:creator>
  <dc:description/>
  <dc:language>en-US</dc:language>
  <cp:lastModifiedBy>Jaroslav Váňa</cp:lastModifiedBy>
  <dcterms:modified xsi:type="dcterms:W3CDTF">2024-11-30T2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