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-Bold" w:hAnsi="Verdana-Bold" w:cs="Verdana-Bold"/>
          <w:bCs/>
          <w:sz w:val="18"/>
          <w:szCs w:val="18"/>
        </w:rPr>
      </w:pPr>
      <w:r>
        <w:rPr>
          <w:rFonts w:cs="Verdana-Bold" w:ascii="Verdana-Bold" w:hAnsi="Verdana-Bold"/>
          <w:bCs/>
          <w:sz w:val="18"/>
          <w:szCs w:val="18"/>
        </w:rPr>
        <w:t>Příloha č. 11 Smlouvy</w:t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Protokol k užívání drážního vozidla ve zkušebním provoz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 prodávajícíh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 kupujícíh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ávajíc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ada a evidenční číslo speciálního drážního vozidla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bní číslo speciálního vozidl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ční číslo speciálního drážního vozidla (EVN)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ředán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akována přejímka ano – n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v km a výbavy speciálního drážního vozidla při převzetí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ArialMT" w:ascii="ArialMT" w:hAnsi="ArialMT"/>
          <w:sz w:val="20"/>
          <w:szCs w:val="20"/>
        </w:rPr>
        <w:t xml:space="preserve">  xxx k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slušenství speciálního drážního vozidl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A/ Seznam průvodní technické dokumentace speciálního drážního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Vozidla ve zkušebním provozu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technické specifikaci předběžného převzetí: ano – 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B/ Zjištěné závady při převzetí speciálního drážního vozidla do užívání ve zkušebním provozu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t>Výše uvedené speciální drážní vozidlo bylo – nebylo převzato do užívání.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</w:t>
        <w:tab/>
        <w:t xml:space="preserve">  , dne xx.xx.xxxx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rodávajícího: </w:t>
        <w:tab/>
        <w:tab/>
        <w:tab/>
        <w:tab/>
        <w:tab/>
        <w:tab/>
        <w:tab/>
        <w:t>za Kupujícíh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1"/>
    <w:family w:val="roman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6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50</Words>
  <Characters>885</Characters>
  <CharactersWithSpaces>1033</CharactersWithSpaces>
  <Paragraphs>2</Paragraphs>
  <Company>CZ LOK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9:00Z</dcterms:created>
  <dc:creator>Vařečka Kamil Mgr.</dc:creator>
  <dc:description/>
  <dc:language>en-US</dc:language>
  <cp:lastModifiedBy>Jaroslav Váňa</cp:lastModifiedBy>
  <cp:lastPrinted>2024-10-08T09:07:00Z</cp:lastPrinted>
  <dcterms:modified xsi:type="dcterms:W3CDTF">2024-11-30T2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