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Informace k rozbalení dokumentace</w:t>
      </w:r>
    </w:p>
    <w:p>
      <w:pPr>
        <w:pStyle w:val="Normal"/>
        <w:rPr/>
      </w:pPr>
      <w:r>
        <w:rPr/>
        <w:t>K rozbalení dokumentace je potřeba mít všechny parciální soubory (přípony 001 – 004) stažené v jedné složce. Rozbaluje se pouze první soubo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724400" cy="2802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  <Company>Správa železnic, státní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1:00Z</dcterms:created>
  <dc:creator>Ćmiel Jiří, Ing.</dc:creator>
  <dc:description/>
  <dc:language>en-US</dc:language>
  <cp:lastModifiedBy>Ćmiel Jiří, Ing.</cp:lastModifiedBy>
  <dcterms:modified xsi:type="dcterms:W3CDTF">2024-12-04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