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/>
      </w:pPr>
      <w:r>
        <w:rPr/>
        <w:t>Předběžná tržní konzultace ve věci „Servis klimatizačních jednotek</w:t>
      </w:r>
      <w:r>
        <w:rPr>
          <w:rFonts w:cs="Times New Roman"/>
        </w:rPr>
        <w:t>“</w:t>
      </w:r>
      <w:r>
        <w:rPr>
          <w:b w:val="false"/>
        </w:rPr>
        <w:t xml:space="preserve"> </w:t>
      </w:r>
      <w:r>
        <w:rPr>
          <w:bCs/>
        </w:rPr>
        <w:t>– Příloha č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o příloha obsahuje seznam otázek za účelem ověření dostupnosti, požadovaných vlastností, jejich kvality a ceny dostupných řešení. </w:t>
      </w:r>
    </w:p>
    <w:p>
      <w:pPr>
        <w:pStyle w:val="Heading2"/>
        <w:spacing w:before="240" w:after="240"/>
        <w:rPr/>
      </w:pPr>
      <w:r>
        <w:rPr/>
        <w:t>Dotazy k zodpověz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dentifikace respondenta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Prosíme vyplňte minimálně následující informace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ázev dodavatele</w:t>
      </w:r>
      <w:r>
        <w:rPr>
          <w:sz w:val="20"/>
          <w:szCs w:val="20"/>
          <w:highlight w:val="yellow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IČO dodavatele</w:t>
      </w:r>
      <w:r>
        <w:rPr>
          <w:sz w:val="20"/>
          <w:szCs w:val="20"/>
          <w:highlight w:val="yellow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Sídlo dodavatele</w:t>
      </w:r>
      <w:r>
        <w:rPr>
          <w:sz w:val="20"/>
          <w:szCs w:val="20"/>
          <w:highlight w:val="yellow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ntaktní osoba</w:t>
      </w:r>
      <w:r>
        <w:rPr>
          <w:sz w:val="20"/>
          <w:szCs w:val="20"/>
          <w:highlight w:val="yellow"/>
        </w:rPr>
        <w:t xml:space="preserve"> – jméno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ntaktní osoba</w:t>
      </w:r>
      <w:r>
        <w:rPr>
          <w:sz w:val="20"/>
          <w:szCs w:val="20"/>
          <w:highlight w:val="yellow"/>
        </w:rPr>
        <w:t xml:space="preserve"> – e-mail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ntaktní osoba</w:t>
      </w:r>
      <w:r>
        <w:rPr>
          <w:sz w:val="20"/>
          <w:szCs w:val="20"/>
          <w:highlight w:val="yellow"/>
        </w:rPr>
        <w:t xml:space="preserve"> – telefon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mální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íme o dodání informací o vaší organizaci, a to v rozsahu nejméně: počet zaměstnanců, roční obrat za poslední 3 roky, počet poboček a jejich distribuce po republice.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pracovníků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oční obrat za každý z posledních 3 let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poboček a jejich distribuce po republice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alší informace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íme o sdělení, zda disponujete alespoň 3 referencemi na dodání a servis klimatizačních jednotek obdobného počtu, jako je uváděno v Příloze č. 2 na, přičemž servis v takové referenci byl/je poskytován na geograficky rozsáhlé oblasti (nejlépe po celé ČR), pokud ano, prosíme o uvedení příkladů.  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ference 1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ference 2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ference 3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řípadně další reference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chnické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možné nastavit SLA flexibilně, aby měl dohledový technik možnost zvýšit prioritu zásahu například při zvýšené venkovní teplotě nebo teplotě v místnosti? Bude se jednat o výjimečné situace např. při vlně veder v letních měsících. V této souvislosti, je možné navázat SLA na teplotní profil? Například teplota v chlazené technologie nesmí narůst o víc než x stupňů Celsia po dobu y minut/hodin.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é navrhujete rozmístění skladů a výše skladových zásob na dosažení požadovaných SLA? 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íme o návrh parametrů služby „</w:t>
      </w:r>
      <w:r>
        <w:rPr>
          <w:b/>
          <w:bCs/>
          <w:sz w:val="20"/>
          <w:szCs w:val="20"/>
        </w:rPr>
        <w:t>Údržba zařízení“</w:t>
      </w:r>
      <w:r>
        <w:rPr>
          <w:sz w:val="20"/>
          <w:szCs w:val="20"/>
        </w:rPr>
        <w:t>, a to včetně rozsahu a periodicity. 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Zde vložte odpověď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ozsah údržby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riodicita údržby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ým způsobem byste zabezpečili servis v regionech? Vlastní kapacitou nebo byste využívali spolupráci s dalšími subjekty? Popř. uveďte seznam lokalit kde je možné poskytnout služby přímo a kde subdodávkou/nelze poskytnout.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 vybraných případech se jedná o chlazení kritické technologie, které je ale dimenzované tak, aby výpadek jedné jednotky neohrozil službu. Jedná se o průmyslové jednotky například ALU 371 GES (in) výrobce STULZ v jedné z lokalit. Jaké navrhujete řešení v případě výpadku jedné z redundantních jednotek? Jedná se o cca 15 lokalit. 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otázky:</w:t>
      </w:r>
    </w:p>
    <w:p>
      <w:pPr>
        <w:pStyle w:val="NormalWeb"/>
        <w:numPr>
          <w:ilvl w:val="0"/>
          <w:numId w:val="3"/>
        </w:numPr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ý by mělo důsledek, pokud by byla smlouva nastavena tak, že je průběžně modifikovatelná? Postupně dovybavujeme lokality druhou/třetí jednotkou, čímž se priorita zásahu změní z 1 nebo 2. Podobná modifikace smlouvy bude potřeba při změně počtu jednotek. Jedná se tedy o změnu počtu jednotek, jejich typ a také změnu priority zásahu.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7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inanční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Prosíme vyplňte cenovou indikaci do souboru Příloha č. 4 – Cenová indikace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telematiky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V Celnici 1028/10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860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a4b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45b42"/>
    <w:rPr/>
  </w:style>
  <w:style w:type="character" w:styleId="Eop" w:customStyle="1">
    <w:name w:val="eop"/>
    <w:basedOn w:val="DefaultParagraphFont"/>
    <w:qFormat/>
    <w:rsid w:val="00945b4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4155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4155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ee17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b0d2cc4-a261-4006-ad21-0db121d7680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D8B9CE56DFFE4D9E213E20019D9F73" ma:contentTypeVersion="10" ma:contentTypeDescription="Vytvoří nový dokument" ma:contentTypeScope="" ma:versionID="f2f095d300643792391c15070377ee1e">
  <xsd:schema xmlns:xsd="http://www.w3.org/2001/XMLSchema" xmlns:xs="http://www.w3.org/2001/XMLSchema" xmlns:p="http://schemas.microsoft.com/office/2006/metadata/properties" xmlns:ns2="ab0d2cc4-a261-4006-ad21-0db121d76803" targetNamespace="http://schemas.microsoft.com/office/2006/metadata/properties" ma:root="true" ma:fieldsID="115b1b39c0aec4ca7e431e1d840a0d00" ns2:_="">
    <xsd:import namespace="ab0d2cc4-a261-4006-ad21-0db121d768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0d2cc4-a261-4006-ad21-0db121d768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6B7374-090B-4E78-8BEC-FA69FAD807D3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ab0d2cc4-a261-4006-ad21-0db121d76803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17E8C2B-4AD1-492D-9210-370A86AAFA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241279-AEF1-4E65-BF84-5EB727F5D9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759A277-04CB-41E2-A22E-9E4E61717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0d2cc4-a261-4006-ad21-0db121d768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6:00Z</dcterms:created>
  <dc:creator/>
  <dc:description/>
  <dc:language>en-US</dc:language>
  <cp:lastModifiedBy/>
  <dcterms:modified xsi:type="dcterms:W3CDTF">2024-12-0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8B9CE56DFFE4D9E213E20019D9F73</vt:lpwstr>
  </property>
  <property fmtid="{D5CDD505-2E9C-101B-9397-08002B2CF9AE}" pid="3" name="MediaServiceImageTags">
    <vt:lpwstr/>
  </property>
</Properties>
</file>