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3 Zadávací dokumentace</w:t>
      </w:r>
    </w:p>
    <w:p>
      <w:pPr>
        <w:pStyle w:val="Normal"/>
        <w:rPr/>
      </w:pPr>
      <w:r>
        <w:rPr/>
      </w:r>
    </w:p>
    <w:p>
      <w:pPr>
        <w:pStyle w:val="Normal"/>
        <w:jc w:val="center"/>
        <w:rPr>
          <w:b/>
          <w:b/>
          <w:sz w:val="28"/>
        </w:rPr>
      </w:pPr>
      <w:r>
        <w:rPr>
          <w:b/>
          <w:sz w:val="28"/>
        </w:rPr>
        <w:t>OBCHODNÍ PODMÍNKY PRO PROJEKČNÍ PRÁCE SON</w:t>
      </w:r>
    </w:p>
    <w:p>
      <w:pPr>
        <w:pStyle w:val="Normal"/>
        <w:jc w:val="center"/>
        <w:rPr>
          <w:b/>
          <w:b/>
          <w:sz w:val="28"/>
        </w:rPr>
      </w:pPr>
      <w:r>
        <w:rPr>
          <w:b/>
          <w:sz w:val="28"/>
        </w:rPr>
        <w:t>ZHOTOVENÍ PROJEKTU</w:t>
      </w:r>
    </w:p>
    <w:p>
      <w:pPr>
        <w:pStyle w:val="Normal"/>
        <w:rPr/>
      </w:pPr>
      <w:r>
        <w:rPr/>
      </w:r>
    </w:p>
    <w:p>
      <w:pPr>
        <w:pStyle w:val="Normal"/>
        <w:rPr>
          <w:b/>
          <w:b/>
          <w:sz w:val="22"/>
        </w:rPr>
      </w:pPr>
      <w:r>
        <w:rPr>
          <w:b/>
          <w:sz w:val="22"/>
        </w:rPr>
        <w:t>Toto jsou obchodní podmínky ke Smlouvě o Dílo a jsou zde upravena všechny práva a povinnosti neupravené ve Smlouvě.</w:t>
      </w:r>
    </w:p>
    <w:p>
      <w:pPr>
        <w:pStyle w:val="Normal"/>
        <w:rPr>
          <w:b/>
          <w:b/>
        </w:rPr>
      </w:pPr>
      <w:r>
        <w:rPr>
          <w:b/>
        </w:rPr>
      </w:r>
    </w:p>
    <w:p>
      <w:pPr>
        <w:pStyle w:val="Heading1"/>
        <w:numPr>
          <w:ilvl w:val="0"/>
          <w:numId w:val="1"/>
        </w:numPr>
        <w:spacing w:lineRule="auto" w:line="240" w:before="12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FINICE POJMŮ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ze smyslu či významu jednotlivých ustanovení těchto Obchodních podmínek či definic uvedených ve Smlouvě (bez příloh) nevyplývá jinak, mají pojmy v těchto Obchodních podmínkách a ve Smlouvě s velkým počátečním písmenem význam uvedený níž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19"/>
      </w:tblGrid>
      <w:tr>
        <w:trPr>
          <w:trHeight w:val="291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Bankovní záru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finanční záruka ve smyslu ust. § 2029 odst. 1 zákona č. 89/2012 Sb., občanského zákoníku vydána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pokud bankovní záruka bude vydána zahraniční bankou, musí Zhotovitel zajistit, aby postavení Objednatele v případě čerpání z bankovní záruky a vymáhání jeho práv z bankovní záruky nebylo méně výhodné, než by tomu bylo v případě čerpání a vymáhání bankovní záruky vydané českou bankou (tj. zejména, že rozhodné právo, postup čerpání a proces vymáhání nejsou méně výhodné) a že dodatečné náklady s tím spojené hradí plně Zhotovitel. To lze zajistit např. potvrzením záruky českou bankou. V této souvislosti si Objednatel v případě nejasností vyhrazuje právo vyzvat Zhotovitele k prokázání takových skutečností, včetně doložení příslušných dokladů.</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ý součet za Cenu za zpracování Projektu a cenu za výkon autorského dozoru</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části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ástka, kterou je dle přílohy č. 4 Smlouvy Objednatel povinen zaplatit za Část Díla předaného v rámci některé z Dílčích etap</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za zpracování Projektu</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á částka za zpracování Projektu, uvedená v příloze č. 4 Smlouvy</w:t>
            </w:r>
          </w:p>
        </w:tc>
      </w:tr>
      <w:tr>
        <w:trPr>
          <w:trHeight w:val="38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Část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lnění připadající dle Harmonogramu plnění na určitou Dílčí etapu, v případě, že Dílo není rozděleno na Dílčí etapy, tak se Částí Díla rozumí celé Dílo</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en zahájení prac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atum, označené v Harmonogramu plnění jako „Den zahájení prací“ nevyplývá-li ze Smlouvy jinak</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čí etap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asový úsek určený v Harmonogramu plnění pro poskytnutí určité Části Díla</w:t>
            </w:r>
          </w:p>
        </w:tc>
      </w:tr>
      <w:tr>
        <w:trPr>
          <w:trHeight w:val="391"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o</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namená plnění, kterým se rozumí zpracování Projektu stavby či staveb a výkon autorského dozoru v souladu se Smlouvou či podle okolností věci obě tato plnění nebo jejich čás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Dokumentace stav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ace, která svou povahou slouží pro zhotovení staveb ve smyslu zákona č. 183/2006 Sb., o územním plánování a stavebním řádu (stavební zákon), ve znění pozdějších předpis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Harmonogram plněn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ředstavuje grafické znázornění předpokládaného postupu provádění Díla, skládající se z jednotlivých Dílčích etap a přiložený ke Smlouvě jako příloha č. 5</w:t>
            </w:r>
          </w:p>
        </w:tc>
      </w:tr>
      <w:tr>
        <w:trPr>
          <w:trHeight w:val="1169"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Interní předpisy Objedna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interní předpisy Objednatele, které jsou uvedeny ve Všeobecných technických podmínkách v kapitole č. 6 nebo se kterými byl Zhotovitel prokazatelně seznámen nebo se kterými se byl Zhotovitel povinen seznámi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Nabídka Zhotovi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nabídka Zhotovitele jako uchazeče v zadávacím řízení na Veřejnou zakázku</w:t>
            </w:r>
          </w:p>
        </w:tc>
      </w:tr>
      <w:tr>
        <w:trPr>
          <w:trHeight w:val="391" w:hRule="atLeast"/>
        </w:trPr>
        <w:tc>
          <w:tcPr>
            <w:tcW w:w="2802" w:type="dxa"/>
            <w:tcBorders/>
          </w:tcPr>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Obchodní podmínky</w:t>
            </w:r>
          </w:p>
        </w:tc>
        <w:tc>
          <w:tcPr>
            <w:tcW w:w="6519" w:type="dxa"/>
            <w:tcBorders/>
          </w:tcPr>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tento dokument, tvořící přílohu č. 2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Objedn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á ve Smlouvě jako „Objedna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robný harmonogram</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blíže specifikující Harmonogram plnění pořízený dle postupu a v rozsahu dle odst. 3.8 Obchodních podmínek</w:t>
            </w:r>
          </w:p>
        </w:tc>
      </w:tr>
      <w:tr>
        <w:trPr>
          <w:trHeight w:val="283"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jekt (P)</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jektová dokumentace pro stavby drah a na dráze zpracovaná v jednom stupni na úrovni dokumentace zahrnující projektovou dokumentaci pro vydání stavebního povolení a projektovou dokumentaci pro provádění stavby, mimo dokumentaci výrobní, dílenskou a dokumentaci adresně v Zadávací dokumentaci uvedených vybraných souborů technologických částí, která se dopracovává samostatně jako součást dodávky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tokol o provedení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ument prokazující předání Díla Zhotovitelem a převzetí Objednatelem</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ředávací protoko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lad vydaný v souladu se Smlouvou, prokazující že Zhotovitel předložil a Objednatel převzal veškeré plnění, připadající na jednu Dílčí etapu jako příslušnou Část Díl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mlouv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ouva o dílo, uzavřená mezi Zhotovitelem a Objednatelem, jejíž součástí jsou tyto Obchodní podmínk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át</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eská republi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av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tavba, která má vzniknout podle provedeného Projekt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dodav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davatel, který provádí část plnění Smlouvy namísto Zhotovitele, a to v rozsahu uvedeném v příloze č. 8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ŽDC</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kratka názvu Objednatele</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DS</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osoba vykonávající technický dozor stavebníka, určená a zplnomocněná Objednatelem, aby vykonávala určité činnosti související s prováděním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é podmínky</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ouhrn dokumentů, tvořících přílohu č. 3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eřejná zakáz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veřejná zakázka, označená ve Smlouvě jako „Veřejná zakáz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ýkaz poskytnutých služ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jednorázový nebo čtvrtletní soupis všech provedených úkonů Zhotovitele v rámci výkonu autorského dozor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adávací dokumentace</w:t>
            </w:r>
          </w:p>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Záruční do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označený ve Smlouvě jako „Zadávací dokumentace“</w:t>
            </w:r>
          </w:p>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doba, do jejíhož uplynutí je Objednatel oprávněn uplatňovat práva z vad plnění poskytnutého Zhotovitelem na základě Smlouvy o Dílo; záruční doba činí 24 měsíc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hotovi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ou ve Smlouvě jako „Zhotovi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kušební provoz</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ces ověření funkce dokončeného Díla jako celku nebo jeho samostatné části v souladu se stavebním povolením drážního správního úřadu</w:t>
            </w:r>
          </w:p>
        </w:tc>
      </w:tr>
    </w:tbl>
    <w:p>
      <w:pPr>
        <w:pStyle w:val="Heading1"/>
        <w:numPr>
          <w:ilvl w:val="0"/>
          <w:numId w:val="1"/>
        </w:numPr>
        <w:spacing w:lineRule="auto" w:line="240" w:before="12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ŠEOBECNÉ POVINNOSTI ZHOTOVITELE </w:t>
      </w:r>
    </w:p>
    <w:p>
      <w:pPr>
        <w:pStyle w:val="Default"/>
        <w:numPr>
          <w:ilvl w:val="1"/>
          <w:numId w:val="1"/>
        </w:numPr>
        <w:spacing w:before="0" w:after="60"/>
        <w:ind w:left="851" w:hanging="43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ést Dílo se zajištěním celkové prostorové, technické, časové a funkční koordinaci v rámci vlastního Díla a v rámci navazujících stávajících i plánovaných stavebních, či inženýrských objektů a provozních souborů: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svůj náklad a na své nebezpečí a ve sjednané době,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vedeným ve Smlouvě, Zadávací dokumentaci a Nabídce Zhotovitele a veškerými pokyny udělenými Objednatelem na základě Smlou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souladu s obecně závaznými právními předpisy, ČSN, ČN, EN a ostatními normami aplikovatelnými pro provedení Díla a Interními předpisy Objednatele, které se týkají předmětného Díla;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dbornou péčí a s přihlédnutím k povinnostem plynoucím Zhotoviteli z ust. § 5 odst. 1 občanského zákoníku ve vztahu k jeho předmětu podnikání a kvalifikačním předpokladům, jejichž splnění Objednateli dokládal před uzavřením Smlouvy a v souladu s uznávanou obchodní praxí v daném oboru a za pomoci vhodně vybavených zařízení;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možňujícím vydání veškerých veřejnoprávních oprávnění a souhlasů nezbytných k zahájení stavebních prací dle dokumentů uvedených v Zadávací dokumentaci a zpracovaných v rámci prováděn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at jednotlivé dokumenty uvedené v Zadávací dokumentaci a zpracované v rámci provádění Díla v termínech stanovených dle Harmonogramu plnění.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 vlastní náklady zajistit veškeré doklady zajišťující komplexní veřejnoprávní projednání a zajištění všech potřebných povolení, podkladů a certifikátů nutných k vydání stavebního povolení dle zákona č. 183/2006 Sb., o územním plánování a stavebním řádu, ve znění pozdějších předpisů a jeho prováděcí vyhlášky, včetně prováděcích vyhlášek a předpisů souvisejících, nezbytných k možnosti realizace Stavby na základě Díla, nestanoví-li Smlouva jinak nebo nejsou-li tato povolení či souhlasy zajištěny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 přičemž Objednatel má povinnost s takovou změnou Zhotovitele neprodleně seznámit.</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Interních předpisů Objednatele se považuje za pokyn Objednatele ve smyslu ust. § 2592 občanského zákoníku a je pro Zhotovitele závazný.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podrobnosti o opatřeních a metodách, které navrhuje přijmout pro realizaci Díla, kdykoli o to bude Objednatelem požádán. Bez předchozího oznámení Objednateli nebude provedena žádná významná změna těchto opatření a meto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držovat pokyny vydané Objednatelem nebo jím pověřenou osobou v rozsahu, v jakém to plyne ze Smlouvy. Zhotovitel se zavazuje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ust. § 2595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na vlastní náklady zajistit si veškerá příslušná oprávnění k provádění veškerých prací v rámci provádění Díla jako předmětu své činnosti nebo podnikání. Zhotovitel je povinen zajistit, aby vybrané činnosti, k nimž je zapotřebí určitého oprávnění či dosaženého vzdělání byly prováděny fyzickými osobami, které mají k výkonu těchto činností veškerá požadovaná oprávnění a dosažené vzdělání. Zhotovitel musí mít i všechna ostatní oprávnění vyžadovaná pro výkon činností spojených s prováděním Díla, obecně závaznými právními předpisy, interními předpisy Objednatele nebo Smlouvou.</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zajistit, že veškerá oprávnění vyžadovaná Smlouvou zůstanou po celou dobu účinnosti Smlouvy v platnosti. Převzetí těchto povinností Zhotovitelem považují Objednatel a Zhotovitel za prohlášení ve smyslu ust. § 5 odst. 1 a § 2912 odst. 2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ést, ukládat a spravovat záznamy ohledně lhůt a výdajů spojených s prováděním Díla v souladu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kytnout Objednateli veškerou součinnost, včetně předložení dokladů souvisejících s plněním zakázky,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Části Díla vyjmuté z předmětu plnění Zhotovitele, nebo přilehlé či související stavební, nebo inženýrské objekty budou zhotovovat třetí subjekty (osoby) na základě smlouvy o dílo přímo s Objednatelem nebo investorem dotčené vyjmuté části Díla. Pro účely koordinace je zhotovitel oprávněn jednat přímo s těmito subjekty s tím, že je povinen objednatele informovovat o jakékoliv vzájemné komunikaci. Zhotovitel je povinen uchovávat záznamy (dokumenty) o své koordinační činnosti tak, aby původce případného vadného plnění byl odhalitelný. Zhotovitel bude Objednatele neprodleně informovat, pokud by třetí osoba nerespektovala jeho pokyny ve věci koordinace, nebo se odchylovala od předaných podkladů.</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 patnácti (15) dnů ode dne nabytí účinnosti Smlouvy uzavřít a udržovat po celou dobu trvání Smlouvy pojištění uvedené v příloze č. 7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y Zhotovitele, které jsou dle přílohy č. 6 Smlouv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 Výše uvedené se týká i osob vykonávajících autorský dozor.</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písemnosti, které si budou smluvní strany podle Smlouvy předkládat, musí být v českém jazyce nebo v původním jazyce s jejich překladem do českého jazyka. U všech úředních listin musí být takový překlad úředně ověřen.</w:t>
      </w:r>
    </w:p>
    <w:p>
      <w:pPr>
        <w:pStyle w:val="Default"/>
        <w:numPr>
          <w:ilvl w:val="1"/>
          <w:numId w:val="1"/>
        </w:numPr>
        <w:spacing w:before="0" w:after="60"/>
        <w:ind w:left="851" w:hanging="567"/>
        <w:jc w:val="both"/>
        <w:rPr>
          <w:rFonts w:ascii="Times New Roman" w:hAnsi="Times New Roman" w:cs="Times New Roman"/>
        </w:rPr>
      </w:pPr>
      <w:r>
        <w:rPr>
          <w:rFonts w:cs="Times New Roman" w:ascii="Times New Roman" w:hAnsi="Times New Roman"/>
          <w:color w:val="auto"/>
          <w:sz w:val="22"/>
          <w:szCs w:val="22"/>
        </w:rPr>
        <w:t>V případě zhotovování Díla více Zhotoviteli v souladu s jejich společnou nabídkou nesou odpovědnost za plnění jejich povinností ze Smlouvy všichni Zhotovitelé společně a nerozdílně. Jako vedoucí Zhotovitel je určen ten Zhotovitel, který je tak označen v záhlaví této smlouvy (dále jen Vedoucí Zhotovitel). Vedoucí Zhotovitel prohlašuje, že je oprávněn ve věcech Smlouvy zastupovat každého ze Zhotovitelů, jakož i všechny Zhotovitele společně a je oprávněn rovněž za ně přijímat pokyny a platby Objednatele. Zmocnění Vedoucího Zhotovitele tvoří přílohu č. 9 Smlouvy.</w:t>
      </w:r>
      <w:bookmarkStart w:id="0" w:name="_GoBack"/>
      <w:bookmarkEnd w:id="0"/>
    </w:p>
    <w:p>
      <w:pPr>
        <w:pStyle w:val="Heading1"/>
        <w:numPr>
          <w:ilvl w:val="0"/>
          <w:numId w:val="1"/>
        </w:numPr>
        <w:spacing w:lineRule="auto" w:line="240" w:before="24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ádět Dílo v souladu s Harmonogramem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ahájí práce nejdříve ke Dni zahájení prací. V případě vzniku překážek vylučujících povinnost k náhradě škody dle ust. § 2913 odst. 2 občanského zákoníku bránících zahájení provádění Díla ke Dni zahájení prací, je Zhotovitel povinen oznámit Objednateli tyto překážky bezodkladně, a v případě odpadnutí překážek dle tohoto odstavce bezodkladně zahájit příslušné práce. V případě, že Zhotovitel učinil veškeré úkony pro zajištění zahájení prací ke Dni zahájení prací, ale tomuto zahájení bránily okolnosti či překážky vylučující povinnost k náhradě škody, vzniká Zhotoviteli nárok na změnu Harmonogramu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končit Dílo a každou z Dílčích etap ve lhůtách pro dokončení stanovených v Harmonogramu plnění, přičemž: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čí etapy je okamžik splnění veškerých podmínek pro vydání příslušného Předávacího protokolu Objednatelem, a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a je okamžik splnění veškerých podmínek pro vydání Protokolu o provedení Díla Objednatelem.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oznámit neprodleně pravděpodobné budoucí události nebo okolnosti, které by mohly negativně ovlivnit provádění Díla, vyžádat si dodatečné práce nad rámec Díla nebo opozdit provedení Díla oproti Harmonogramu plnění. Objednatel může požadovat, aby Zhotovitel předložil odhad předpokládaného dopadu budoucí události nebo okolností a/nebo návrh na změnu dle čl. 14 těchto Obchodních podmínek.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má právo na adekvátní prodloužení lhůty pro předání příslušné Části Díla v případě, že nastane některá z následujících okolností: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Díla dle čl. 14 těchto Obchodních podmínek,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kolnosti zakládající dle Smlouvy nárok na prodloužení lhůty podle některého článku těchto Obchodních podmínek,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ostí-li se povinnosti k náhradě škody dle ust. § 2913 odst. 2 občanského zákoník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v zpoždění, překážka nebo opatření způsobené nebo přičitatelné Objednateli, pracovníkům Objednatele nebo jiným dodavatelům Objednatele,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nárok na adekvátní prodloužení lhůty pro předání Díla nebo příslušné Části Díla vzniká pouze tehdy, kdy je prodloužení lhůty nezbytně nutné a Zhotovitel objektivní důvody pro prodloužení lhůty prokáže.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mnívá, že mu vznikl nárok na prodloužení lhůty pro plnění některé z Dílčích etap,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i vznikne dle Smlouvy nárok na prodloužení termínu pro dokončení některé Dílčí etapy, který Objednatel písemně uznal, se Objednatel zavazuje sjednat se Zhotovitelem úpravu Harmonogramu plnění formou písemného dodatku k Smlouvě. Obsahem dodatku bude úprava doby plnění příslušné Dílčí etapy o dobu, po kterou trvala okolnost, zakládající nárok na prodloužení termínu pro dokončení příslušné Dílčí etapy. Obsahem dodatku bude zároveň případné prodloužení termínů pro dokončení následujících Dílčích etap o tomu odpovídající dob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případě, kdy z postupu provádění Díla je zřejmé, že Dílo nebo Část Díla nebudou dokončeny včas anebo došlo v důsledku prodlení Zhotovitele s prováděním Díla k nedodržení některého z termínů pro plnění některé z Dílčích etap dle Harmonogramu plnění, zavazuje se Zhotovitel Objednateli vypracovat a předložit k akceptaci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Harmonogramu plnění s průvodní zprávou, v níž popíše revidované metody, které hodlá přijmout k tomu, aby se postup provádění Díla urychlil a další termíny plnění dle Harmonogramu plnění byly v nejvyšší možné míře dodrženy. Podrobný harmonogram bude obsahovat časové upřesnění postupu, kterým hodlá Zhotovitel provádět Dílo.</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kdykoli v odůvodněných případech vydat Zhotoviteli pokyn, aby přerušil postup prací na Díle nebo Části Díla, přičemž Zhotovitel je tímto pokynem vázán. Za odůvodněný případ se považuje rovněž pokyn k přerušení prací v případě porušování povinností Zhotovitele ve smyslu ust. § 2593 občanského zákoníku, jeví-li se to Objednateli nezbytným pro nápravu a další provádění Díla řádným způsobem.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Objednatel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stane do prodlení s předáním některé Části Díla a/nebo mu vzniknou náklady tím, že splnil pokyny Objednatele a přerušil provádění prací na Díle a/nebo tím, že znovu začal s prací, oznámí to Zhotovitel Objednateli. Zhotoviteli v takovém případě vznikne nárok na prodloužení termínů Harmonogramu plnění o dobu odpovídající době, po kterou bylo provádění Díla z pokynu Objednatele přerušeno.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bude přerušení prací na Díle nebo Části Díla způsobeno Zhotovitelem, bude mít Zhotovitel povinnost uhradit Objednateli škodu, která mu v souvislosti s přerušením prací prokazatelně vznikla nebo vznikne. Objednatel o vzniku tohoto nároku a jeho výši vyrozumí Zhotovitele bezodkladně poté, co nárok vznikl.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novit práce na Díle bezodkladně poté, co mu byl doručen pokyn Objednatele k obnovení prací. </w:t>
      </w:r>
    </w:p>
    <w:p>
      <w:pPr>
        <w:pStyle w:val="Heading1"/>
        <w:numPr>
          <w:ilvl w:val="0"/>
          <w:numId w:val="1"/>
        </w:numPr>
        <w:spacing w:lineRule="auto" w:line="240" w:before="240" w:after="0"/>
        <w:ind w:left="35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VINNOSTI PŘI VÝKONU AUTORSKÉHO DOZOR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bude zahájena realizace Stavby, zavazuje se Zhotovitel poskytovat výkon autorského dozoru po celou dobu realizace Stavby až do jejího konečného předání a převzetí v souladu s příslušnou smlouvo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Místem výkonu autorského dozoru je místo realizace Stavby popř. jiná místa určená Objednatelem.</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výkonu autorského dozoru se Zhotovitel zavazuj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ěřovat dodržení Díla v návaznosti na činnost ostatních účastníků v rámci realizace Stavb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zhotovitele Stavby, zjistí-li nedodržení Projektu, případně právních předpisů a technických norem či jakýchkoli příslušných povolení či souhlasů orgánů státní sprá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ádat, aby nebyly zahájeny, případně aby byly zastaveny práce na realizaci Stavby, pokud závažné závady vytýkané dle výše uvedeného odstavce nebyly včas odstraněny, nebo jestliže by mohly být jinak ohroženy důležité zájmy společnosti;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pokud zjistí nebo při vynaložení odborné péče měl zjistit, že je Stavba prováděna v rozporu s Projektem, rozhodnutím Objednatele, nebo jakýmkoli příslušným povolením či souhlasem orgánů státní sprá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ovat Objednateli, popř. TDS, opatření, zjistí-li odchylky od Projekt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ožádání zhotovitele Stavby, Objednatele nebo jím pověřené osoby poskytnout nutná vysvětlení k Projektu v průběhu Zadávacího řízení na Zhotovitele stavby i po dobu realizace Stavb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bezpečovat soulad situačních nebo vytyčovacích výkresů stavebních pozemních a inženýrských objektů s celkovou situací stavby (zastavovacím plánem) Projekt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chvalovat volbu vybraných materiálů, výrobků a zařízení, které mají být do Stavby zabudován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v rozsahu dohodnutém při projednávání Projektu se Zhotovitelem Stavby soulad prováděcí (dodavatelské) dokumentace s Dí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soulad dokumentace objektů zařízení staveniště s dokumentací staveniště a provádění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ovat potřebná vysvětlení pro vypracování prováděcí (dodavatelské) dokumentac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dání staveniště zhotoviteli/lům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održení Díla s přihlédnutím k podmínkám stanoveným stavebním povolením a poskytnout vysvětlení potřebné pro plynulost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posuzovat návrhy Zhotovitele Stavby na odchylky a změny proti Dílu a dávat k nim stanovisko, účastnit se jejich projednávání s Objednatelem, případně orgány státní správy;</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vat spolu s Objednatelem souhlas s provedením vyššího množství výrobků a výkonů než bylo dohodnuto v Dí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edovat postup realizace Stavby z technického hlediska a z hlediska dokumentace provádění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kontrolní sestavení celkových nákladů Stavby na vyžádání Objednate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jímacího řízení při předání a převzetí Stavby, nebo její části a kolaudace Stavby (části Stavby) a zkoušek, měření, komplexního vyzkoušení a Zkušebního provoz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le potřeby účast odpovědného inženýra Zhotovitele Projektu pro profese na autorském dozor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lupracovat s technickým dozorem Objednatele a na výzvu Objednatele učiněnou ústně, písemně, telefonicky, faxem, elektronickou zprávou nebo zápisem do stavebního deníku se účastnit všech jednání a na nich se kvalifikovaně vyjadřova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hlížet do stavebního deníku, a to nejméně jednou za 15 dní a stavební deník při nahlížení podepisova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at pro Objednatele změny a doplňky Díla v rozsahu požadavku Objednatele, přičemž konkrétní podmínky zpracování změn Díla budou předmětem samostatně uzavřených dodatků Smlou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ypracovat na výzvu Objednatele stanovisko vlivu a dopadů zamýšlené změny na Dílo a realizaci Stavby pro účely změnového řízení v rámci realizace Stavby a zúčastnit se tohoto změnového říze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každé čtvrtletí a ve čtvrtém čtvrtletí nejpozději ke dni 15.11. předložit TDS a/nebo hlavnímu inženýrovi Stavby k potvrzení Výkaz poskytnutých služeb, který bude obsahovat: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 všech provedených úkonů Zhotovitele v rámci výkonu autorského dozor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osob vykonávajících autorský dozor,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um provedení jednotlivého úkon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sahu práce na jednotlivém úkonu v hodinách;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počet celkové ceny za výkonu autorského dozoru v daném kalendářním čtvrtletí; a v případě, že údaje ve Výkazu poskytnutých služeb budou odpovídat skutečnosti, potvrdí jej TDS svým podpisem. </w:t>
      </w:r>
    </w:p>
    <w:p>
      <w:pPr>
        <w:pStyle w:val="Heading1"/>
        <w:numPr>
          <w:ilvl w:val="0"/>
          <w:numId w:val="1"/>
        </w:numPr>
        <w:spacing w:lineRule="auto" w:line="240" w:before="240" w:after="0"/>
        <w:ind w:left="357" w:hanging="357"/>
        <w:rPr>
          <w:rFonts w:ascii="Times New Roman" w:hAnsi="Times New Roman" w:cs="Times New Roman"/>
          <w:b w:val="false"/>
          <w:b w:val="false"/>
          <w:color w:val="auto"/>
          <w:sz w:val="22"/>
          <w:szCs w:val="22"/>
        </w:rPr>
      </w:pPr>
      <w:r>
        <w:rPr>
          <w:rFonts w:cs="Times New Roman" w:ascii="Times New Roman" w:hAnsi="Times New Roman"/>
          <w:color w:val="auto"/>
          <w:sz w:val="22"/>
          <w:szCs w:val="22"/>
        </w:rPr>
        <w:t>OPRÁVNĚNÉ OSOBY A PODZHOTOVITELÉ DÍLA</w:t>
        <w:tab/>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jednání za smluvní stran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a kontaktní údaje oprávněných osob jsou uvedena příloze č. 6 Smlouvy. Identifikace podzhotovitelských subjektů je uvedena v příloze č. 8. Každá ze smluvních stran je oprávněna jednostranně změnit své oprávněné osoby či podzhotovitele Díla, je však povinna na takovou změnu druhou smluvní stranu písemně upozornit, a to nejpozději do tří (3) pracovních dnů před účinností změny s tím, že v případě změn na straně Zhotovitele musí Zhotovitel vyčkat na písemné schválení Objednatelem. Změna těchto údajů není považována za změnu Smlouvy. Nezbytnou podmínkou pro změnu oprávněné osoby či podzhotovitele,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PROVÁDĚNÍ PROJEKTOVÝCH PRACÍ NA ŽELEZNIČNÍ DOPRAVNÍ CESTĚ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zajistit, že v případě, že část prací v rámci realizace Díla bude prováděna na železniční dopravní cestě, budou veškeré jeho činnosti na železniční dopravní cestě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a zaměstnancům příslušných veřejných orgánů.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 souladu s obecně závaznými právními předpisy a příslušnými Interními předpisy Objednatele, zejména Předpisem SŽDC Ob 1 Díl II „Vydávání povolení ke vstupu do míst veřejnosti nepřístupných. Průkaz pro cizí subjekt“, schválený GŘ SŽDC dne 17.3.2014 pod č.j.: S9717/2014-030, s účinností od 1.4.2014 , ve znění pozdějších předpisů, zajistit, aby všechny fyzické osoby, které se budou při provádění Díla pohybovat na dráze nebo v obvodu dráhy na místech veřejnosti nepřístupných, měly povolení pro vstup do těchto prostor. Vydávajícím subjektem je ředitelství státní organizace Správa železniční dopravní cesty, odbor bezpečnosti, Kontaktní elektronická adresa pro podávání žádostí a pro oznamování změn a ztrát je: vstupy@szdc.cz. Příslušné obecně závazné právní předpisy a interní předpisy Objednatele, kterými je Zhotovitel povinen se řídit, jsou uvedeny ve Všeobecných technických podmínkách.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bookmarkStart w:id="1" w:name="_Toc445362700"/>
      <w:r>
        <w:rPr>
          <w:rFonts w:cs="Times New Roman" w:ascii="Times New Roman" w:hAnsi="Times New Roman"/>
          <w:color w:val="auto"/>
          <w:sz w:val="22"/>
          <w:szCs w:val="22"/>
        </w:rPr>
        <w:t>PODDODAVATELÉ</w:t>
      </w:r>
      <w:bookmarkEnd w:id="1"/>
      <w:r>
        <w:rPr>
          <w:rFonts w:cs="Times New Roman" w:ascii="Times New Roman" w:hAnsi="Times New Roman"/>
          <w:color w:val="auto"/>
          <w:sz w:val="22"/>
          <w:szCs w:val="22"/>
        </w:rPr>
        <w:t xml:space="preserve"> </w:t>
      </w:r>
    </w:p>
    <w:p>
      <w:pPr>
        <w:pStyle w:val="Default"/>
        <w:numPr>
          <w:ilvl w:val="1"/>
          <w:numId w:val="1"/>
        </w:numPr>
        <w:spacing w:before="0" w:after="60"/>
        <w:ind w:left="851" w:hanging="567"/>
        <w:jc w:val="both"/>
        <w:rPr>
          <w:rFonts w:ascii="Times New Roman" w:hAnsi="Times New Roman" w:cs="Times New Roman"/>
          <w:color w:val="auto"/>
          <w:sz w:val="22"/>
          <w:szCs w:val="22"/>
        </w:rPr>
      </w:pPr>
      <w:bookmarkStart w:id="2" w:name="_Ref310254743"/>
      <w:r>
        <w:rPr>
          <w:rFonts w:cs="Times New Roman" w:ascii="Times New Roman" w:hAnsi="Times New Roman"/>
          <w:color w:val="auto"/>
          <w:sz w:val="22"/>
          <w:szCs w:val="22"/>
        </w:rPr>
        <w:t>Zhotovitel se zavazuje, že provede Dílo  minimálně v rozsahu stanoveném Smlouvou vlastními prostředky s tím, že zbývající rozsah prací je oprávněn realizovat prostřednictvím poddodávek. Zhotovitel se zavazuje smluvně zajistit, že jím vybraný Poddodavatel svoji část plnění v rámci provádění Díla provede osobně a nepřevede ji na dalšího Poddodavatele ani ji ve smyslu ust. § 2589 občanského zákoníku nenechá provést dalším Poddodavatelem pod svým osobním vedením. S ohledem na ust. § 1769 občanského zákoníku smluvní strany prohlašují, že tato povinnost Poddodavatele není sjednávána jako plnění třetí osoby ve smyslu uvedeného zákonného ustanovení. Zhotovitel se zavazuje zajistit plnění této povinnosti tak, že neuzavře smlouvu s žádným Poddodavatelem, který se k této povinnosti nezaváže.</w:t>
      </w:r>
      <w:bookmarkEnd w:id="2"/>
      <w:r>
        <w:rPr>
          <w:rFonts w:cs="Times New Roman" w:ascii="Times New Roman" w:hAnsi="Times New Roman"/>
          <w:color w:val="auto"/>
          <w:sz w:val="22"/>
          <w:szCs w:val="22"/>
        </w:rPr>
        <w:t xml:space="preserv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provádět prostřednictvím Poddodavatele jen takové plnění Smlouvy, které je pro příslušného Poddodavatele uvedeno v příloze č. 8 Smlouvy.</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 Za práce provedené vlastními prostředky se považují i práce provedené osobami, které společně se Zhotovitelem tvoří koncern ve smyslu ust. § 79 zákona č. 90/2012, o obchodních společnostech a družstvech (zákon o obchodních korporacích). Příslušnost těchto osob ke koncernu musí Zhotovitel prokázat. Na osoby tvořící se Zhotovitelem koncern se přiměřeně vztahují povinnosti Poddodavatelů a Zhotovitel je oprávněn užít při provádění Díla pouze těch členů koncernu, kteří se k plnění takovýchto povinností zaváží stejným způsobem, jako Poddodavatelé.</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bude odpovídat za plnění všech svých Poddodavatelů a škodu jimi způsobenou, stejně jako by šlo o jednání Zhotovitele nebo jím způsobenou škodu. Pokud není stanoveno jinak:</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bez dalšího oprávněn plnit pomocí Poddodavatelů, kteří jsou uvedeni v příloze č. 8 Smlouvy, a to v rozsahu plnění tam uvedeném;</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oddodavatelé uvedení v příloze č. 8 Smlouvy, jejich podíl v % na provádění Díla ani předmět jejich poddodávky se nebudou v průběhu provádění Díla měnit nebo doplňovat bez písemného souhlasu Objednatele formou dodatku ke Smlouvě; nezbytnou podmínkou pro změnu Poddodavatele, prostřednictvím kterého Zhotovitel v zadávacím řízení prokazoval kvalifikaci, je, že Zhotovitel jako součást žádosti o schválení předloží pro takto nově schvalovaného Poddodavatele originály nebo ověřené kopie dokladů, jimiž prokáže, že tento nový Poddodavatel splňuje kvalifikaci minimálně v rozsahu, v jakém byla prokázána v zadávacím řízení prostřednictvím původního Poddodavatele; nezbytnou podmínkou pro změnu Poddodavatele, jehož podíl na provádění Díla je alespoň 10% ze Smluvní ceny, je, že Zhotovitel jako součást žádosti o schválení předloží pro takto nově schvalovaného Poddodavatele originály nebo ověřené kopie dokladů, jimiž prokáže, že tento nový Poddodavatel splňuje základní a profesní způsobilost minimálně v rozsahu, v jakém byla prokázána v zadávacím řízení prostřednictvím původního Poddodavatele.</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Poddodavatel bude mít příslušná oprávnění k provádění příslušných prací na Díle. Zhotovitel dále odpovídá za to, že Poddodavatel zajistí, aby vybrané práce na Díle, k nimž je zapotřebí určitého oprávnění či dosaženého vzdělání byly prováděny fyzickými osobami, které mají k výkonu těchto činností veškerá požadovaná oprávnění a dosažené vzdělá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em vybraný Poddodavatel musí mít i všechna ostatní oprávnění vyžadovaná pro výkon činností spojených s prováděním Díla, obecně závaznými právními předpisy, Interními předpisy Objednatele nebo Smlouvou.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PŘEDÁNÍ A PŘEVZET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li sjednáno plnění Díla po částech, bude Dílo Objednateli předkládáno po sjednaných částech s tím, že za předané ve smyslu ust. § 2604 občanského zákoníku se Dílo považuje až předložením jeho poslední Části Díla a podpisem Protokolu o provedení Díla dle odst. 8.8 těchto Obchodních podmínek. Částmi Díla, se rozumí plnění, připadající dle Harmonogramu plnění na určitou Dílčí etapu. O předložení Části Díla bude pořízen Předávací protoko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ložit Část Díla před termínem sjednaným v Harmonogramu plnění pro příslušnou Dílčí etapu, nevyplývá-li ze Smlouvy výslovně jina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Část Díla, kterou ze své strany považuje za dokončenou, ve lhůtě domluvené mezi Zhotovitelem a Objednatelem v souladu s Harmonogramem plnění, nebo jinak stanovené v souladu se Smlouvou. V pochybnostech má přednost lhůta, která byla za součinnosti obou smluvních stran v souladu se Smlouvou stanovena pozděj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 předáním Díla musí Objednatel Dílo po obsahové stránce akceptovat. Zhotovitel s předložením poslední Části Díla předloží celé Dílo Objednateli k akceptaci. Objednatel převezme Dílo bez výhrad, nebo s výhradami, které nejpozději do třiceti (30) pracovních dnů od předložení poslední Části Díla vznese veškeré své výhrady nebo připomínky k předloženému Dílu. Výhradami a připomínkami dle tohoto odstavce se rozumí nejen výhrady ve smyslu ust. § 2605 občanského zákoníku, ale rovněž věcné požadavky na úpravu Díla tak, aby lépe vyhovovalo potřebám a záměrům Objednatele, avšak neměnící povahu Díla. Objednatel je oprávněn činit výhrady i k jednotlivým Částem Díla poté, co mu budou předány. Využije-li tohoto svého práva, postupuje se obdobně. Takové úpravy se nepovažují za víceprá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výhrady nebo připomínky k první verzi Díla dle odst. 8.4 těchto Obchodních podmínek, zavazuje se Zhotovitel bez zbytečného odkladu (ve lhůtě potvrzené Objednatelem) provést veškeré potřebné úpravy Díla dle výhrad a připomínek Objednatele a takto upravené Dílo předložit jako jeho druhou verzi Objednateli k akceptac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znést veškeré své výhrady nebo připomínky k druhé verzi Díla předloženého dle odst. 8.5 těchto Obchodních podmínek do patnácti (15) pracovních dnů od jeho doručení. Nevznese-li Objednatel ve stanovené lhůtě k druhé verzi Díla žádné výhrady ani připomínky nebo převezme-li druhou verzi Díla bez výhrad, považují smluvní strany Dílo ve znění jeho druhé verze za akceptované. O výhradách Objednatele platí obdobně odst. 8.4 těchto Obchodní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své výhrady nebo připomínky k druhé verzi Díla dle odst. 8.6 těchto Obchodních podmínek, zavazují se smluvní strany zahájit společné jednání za účelem odstranění veškerých vzájemných rozporů a akceptace Díla, a to nejpozději do pěti (5) pracovních dnů od doručení výzvy kterékoliv smluvní strany k jedná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mile je Dílo akceptované může Zhotovitel předložit Objednateli k podpisu Zhotovitelem podepsaný Protokol o provedení Díla. Objednatel se zavazuje v takovém případě Protokol o provedení Díla podepsat a odeslat bez zbytečného odkladu Zhotovi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nění povinností Zhotovitele nebude pokládáno za úplné, dokud nebude Protokol o provedení Díla podepsán Zhotovitelem i Objednatelem s uvedením data, kdy Zhotovitel splnil své povinnosti podl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Dnem podpisu Protokolu o provedení Díla oběma smluvními stranami se má Dílo za převzaté a provedené a pouze Protokol o provedení Díla bude dokladem konečného převzetí a provedení celého Díla, je-li předmětem plnění díla rovněž zajištění pravomocných stavebních povolení a/nebo schválení Projektu Ministerstvem dopravy ČR, pak se za definitivní ukončení předání Díla považuje okamžik nabytí právní moci všech stavebních povolení a schválení Projektu, resp. předmětné projektové dokumentace stavby Ministerstvem dopravy ČR, podle toho, která z těchto skutečností nastane později.</w:t>
      </w:r>
    </w:p>
    <w:p>
      <w:pPr>
        <w:pStyle w:val="Normal"/>
        <w:rPr>
          <w:rFonts w:cs="Times New Roman"/>
        </w:rPr>
      </w:pPr>
      <w:r>
        <w:rPr>
          <w:rFonts w:cs="Times New Roman"/>
        </w:rPr>
      </w:r>
      <w:r>
        <w:br w:type="page"/>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šak vždy povinen zapracovat do Díla změny, které vyplynou jako požadavky příslušných orgánů v řízeních předcházejících vydání stavebních povolení, resp. schválení Ministerstvem dopra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 podpisu Protokolu o provedení Díla oběma smluvními stranami zůstávají nadále v platnosti závazky smluvních stran ze Smlouvy, které v této době zůstávají nesplněny nebo z jejichž povahy vyplývá, že mají zůstat v platnosti i po dokončení Díla.</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ást Díla spočívající ve výkonu autorského dozoru se má ve smyslu ust. § 2632 občanského zákoníku za provedené okamžikem, kdy Zhotovitel splní veškeré své povinnosti plynoucí mu ze Smlouvy a dojde ke konečnému předání a převzetí Stavby v souladu s příslušnou smlouv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drobný postup akceptace Díla upravují Všeobecné technické podmínky.</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CELKOVÁ CENA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v sobě zahrnuje Cenu za zpracování Projektu a cenu za výkon autorského dozoru, která je uvedená v odst. 3.3 Smlouvy a v příloze č. 4 Smlouvy, kde je Cena za zpracování Projektu vymezena dle jednotlivých Částí Díla odpovídajících jednotlivým Dílčím etapám dle Harmonogramu plnění a cena výkonu autorského dozoru je stanovena jako jednotková hodinová sazba, která zahrnuje veškeré náklady na výkon dozoru po celou dobu realizace Stavby, včetně cestovného. Doba pracovníků Zhotovitele se nezapočítává do rozsahu hodin autorského dozoru, neboť se má za to, že Zhotovitel tuto dobu nakalkuloval do jednotkové hodinové sazby přímého výkonu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tvrzuje, že je schopen zrealizovat předmět Veřejné zakázky za cenu uvedenou v odst. 3.3 Smlouvy a v příloze č. 4 Smlouvy, a to v plném rozsahu a potvrzuje, že cena uvedená v odst. 3.3 Smlouvy a v příloze č. 4 Smlouvy je cenou konečnou a nepřekročitelnou a zahrnuje veškeré práce nezbytné pro řádné dokončení a předání Díla a pro řádné poskytování autorského dozoru, přičemž může být měněna výhradně: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y výše zákonem stanovené daně z přidané hodnoty (DPH), přičemž v takovém případě se Cena za zpracování Projektu a/nebo cena za výkon autorského dozoru zvýší nebo sníží způsobem odpovídajícím změně DPH,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ísemné dohody stran v souladu se zákonem č.134/2016 Sb., o zadávání veřejných zakázek (ZZVZ).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Cena Díla je cenou nejvýše přípustnou a zahrnuje veškeré náklady na provedení Díla. Zhotovitel prohlašuje, že se seznámil s celým obsahem Zadávací dokumentace (vč. požadavků posuzovacího protokolu přípravné dokumentace) a neshledal v nich žádné vady.</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PLATEBNÍ PODMÍN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bude hrazena na základě výzvy ve formě daňového dokladu. Zhotovitel je povinen vystavit daňový doklad za provedení Části Díla nejdříve ke dni podpisu příslušného Předávacího protokolu nebo Protokolu o provedení Díla, pokud Dílo není rozděleno na Dílčí etapy, Zhotovitelem i Objednatelem, a doručit jej Objednateli do patnácti (15) dnů ode dne, kdy vznikla povinnost přiznat daň z přidané hodnoty, nebo přiznat uskutečnění plnění, a Objednatel se zavazuje uhradit předmětnou částku dle podmínek uvedených v tomto článku Obchodní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é doklady budou vystaveny v souladu s platnou právní úpravou. Zhotovitel vyhotoví každý daňový doklad ve třech (3) tištěných originálech a dále pak jednou v elektronické podobě. Po dokončení Díla Zhotovitel vyhotoví a předá Objednateli konečný daňový dokl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vystavit daňový doklad za výkon autorského dozoru nejdříve ke dni potvrzení Výkazu poskytnutých služeb TDS za předcházející kalendářní čtvrtletí a Objednatel se zavazuje zaplatit předmětnou částku dle podmínek uvedených v tomto článku Obchodních podmínek.</w:t>
      </w:r>
    </w:p>
    <w:p>
      <w:pPr>
        <w:pStyle w:val="Normal"/>
        <w:rPr>
          <w:rFonts w:cs="Times New Roman"/>
        </w:rPr>
      </w:pPr>
      <w:r>
        <w:rPr>
          <w:rFonts w:cs="Times New Roman"/>
        </w:rPr>
      </w:r>
      <w:r>
        <w:br w:type="page"/>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zadržet z každé fakturované částky za provedení Části Díla částku ve výši 10% z částky uvedené za Cenu za zpracování Projektu na příslušném daňovém dokladu jako zajištění povinnosti Zhotovitele provést Dílo a odstraňovat vady Díla v souladu se Smlouv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atnost faktury - daňového dokladu je třicet (30) dnů od doručení řádného daňového dokladu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latba splatné částky bude provedena formou bezhotovostního bankovního převodu na účet určený Zhotovitelem v příslušném daňovém dokladu. Částka je zaplacena připsáním příslušné peněžní částky na účet poskytovatele platebních služeb Zhotovitele. 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ý doklad vystavený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 a dále musí obsahovat přiloženou kopii podepsaného Předávacího protokolu, pokud se jedná o daňový doklad na Dílčí etapu, nebo Protokolu o provedení Díla, pokud Dílo není rozděleno na Dílčí etapy a nebo Výkazu poskytnutých služeb potvrzeného TDS a/nebo hlavním inženýrem Stavby, pokud se jedná o daňový doklad za výkon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em uskutečnění dílčích zdanitelných plnění na daňových dokladech vystavených Zhotovitelem bude v případě jednotlivých dokončených Částí Díla vždy den podpisu příslušného Předávacího protokol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k tomu, že neprovede jednostranný zápočet pohledávky a že nepostoupí žádnou pohledávku vůči Objednateli ani její část, vzniklou na základě Smlouvy třetí osobě bez předchozího písemného souhlasu Objednatele. Postup Objednatele dle odst. 17.8 se nepovažuje za souhlas Objedna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žít k jednostrannému zápočtu i pohledávku ve smyslu ust. § 1987 odst. 2 občanského zákoníku nejist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ní oprávněn použít k zápočtu vůči Objednateli pohledávku svého spoludlužníka ve smyslu ust. § 1984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skytnout Zhotoviteli zálohu na zhotovení Díla. Celkovou výši zálohy, počet a načasování splátek (pokud jich bude více než jedna), použité měny, splatnost a ostatní poměry zálohy je Objednatel oprávněn stanovit v souladu s jeho možnostmi takovou zálohu poskytnout.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poskytnout dle níže uvedených podmínek záruku za provedení Díla ve formě Bankovní záruky ve výši uvedené ve Smlouvě, je-li ve smlouvě sjednána, a to do deseti (10) dnů od účinnosti Smlouvy. Bankovní záruka za provedení Díla (dále též jen Bankovní záruka) bude zajišťovat dodržení smluvních podmínek, kvality a termínů provedení Díla. Bankovní záruka bude Objednatelem použita jako kompenzace nároků, které by vznikly nedodržením povinností Zhotovitele vyplývajících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využít prostředků Bankovní záruky ve výši, která odpovídá výši splatné částky smluvní pokuty, jakéhokoli neuspokojeného dluhu Zhotovitele vůči Objednateli, nákladů nezbytných k odstranění vad Díla či případného nároku na slevu z Ceny Díla, škod způsobených plněním Zhotovitele v rozporu se Smlouvou, nebo jakékoli částce, která podle mínění Objednatele odpovídá náhradě vadného plnění Zhotovi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musí splňovat tyto podmínky: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Bankovní záruka musí být vystavena jako neodvolatelná a bezpodmínečná, přičemž česká banka nebo zahraniční banka (tj. ta, která vydala Bankovní záruku za provedení Díla) se zaváže k plnění bez námitek a na základě první výzvy oprávněného,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Bankovní záruka bude platná nejméně po dobu provádění Díla stanovenou ve Smlouvě a dále minimálně 2 měsíce po předání a převzet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uhradit z Bankovní záruky své nároky dle odst. 11.2 těchto Obchodních podmínek bude Objednatel oprávněn uplatnit v případech, pokud: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vádí Dílo v souladu s podmínkami uzavřené Smlouvy či nesplnil své povinnosti vyplývající ze Smlouvy;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odstoupí od Smlouvy z důvodů na straně Zhotovitele;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ž je podle Smlouvy povinen a která vůči němu byla Objednatelem uplatněna;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 </w:t>
      </w:r>
    </w:p>
    <w:p>
      <w:pPr>
        <w:pStyle w:val="Default"/>
        <w:numPr>
          <w:ilvl w:val="1"/>
          <w:numId w:val="1"/>
        </w:numPr>
        <w:spacing w:before="0" w:after="60"/>
        <w:ind w:left="851" w:hanging="567"/>
        <w:jc w:val="both"/>
        <w:rPr>
          <w:rFonts w:ascii="Times New Roman" w:hAnsi="Times New Roman" w:cs="Times New Roman"/>
          <w:sz w:val="22"/>
          <w:szCs w:val="22"/>
        </w:rPr>
      </w:pPr>
      <w:r>
        <w:rPr>
          <w:rFonts w:cs="Times New Roman" w:ascii="Times New Roman" w:hAnsi="Times New Roman"/>
          <w:color w:val="auto"/>
          <w:sz w:val="22"/>
          <w:szCs w:val="22"/>
        </w:rPr>
        <w:t>Zhotovitel zajistí, že Bankovní záruka za provedení Díla bude platná a vymahatelná, dokud nebude podepsán Protokol o provedení Díla Zhotovitelem i Objednatelem. Pokud podmínky Bankovní záruky za provedení Díla specifikují datum, kdy vyprší povinnosti banky, která vydala Bankovní záruku ("datum ukončení platnosti") a Zhotovitel nezískal právo na obdržení Protokolu o provedení Díla do data třiceti (30) dnů před datem ukončení platnosti Bankovní záruky za provedení Díla, potom Zhotovitel podle toho prodlouží platnost Bankovní záruky za provedení Díla, dokud není Dílo dokončeno, všechny závady odstraněny.</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platnit právo z Bankovní záruky dále v případech, pokud: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provedení Díla, v případech kdy je k tomu povinen dle Smlouvy, přičemž za těchto okolností může Objednatel nárokovat plnou výši částky Bankovní záruky za provedení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dosud nesplněnou povinnost do čtyřiceti (40) dnů poté, co obdržel oznámení Objednatele, v němž bylo požadováno splnění takové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vrátí záruční listinu Zhotoviteli do dvaceti (20) dnů ode dne, kdy Objednatel a Zhotovitel podepsali Protokol o provedení Díla a Objednatel od Zhotovitele obdržel Bankovní záruku za odstranění vad.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PLATBA ZÁDRŽNÉH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hojit se ze zádržného zadrženého v souladu s odst. 10.5 těchto Obchodních podmínek v případě, že Zhotovitel: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v prodlení se provedením Díla nebo Části Díla,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odstraní vady Části Díla nebo Díla jako celku,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vydá Objednateli Bankovní záruku za odstranění vad dle podmínek uvedených níž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rátit část zádržného Zhotoviteli dle odst. 10.4 těchto Obchodních podmínek ve výši 50% celkové výše zádržného, případně poníženou o částku, kterou si Objednatel oprávněně hojil své nároky, a to na bankovní účet Zhotovitele nejpozději do šedesáti (60) dnů ode dne doručení výzvy k uvolnění zádržného, jejíž přílohou je i Protokol o provedení Díla Zhotovitelem i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at Objednateli Bankovní záruku za odstranění vad Díla s žádostí o přijetí této Bankovní záruky na odstranění vad Díla. Bankovní záruka za odstranění vad Díla bude vystavena na částku odpovídající výši 50% celkové výše zádržnéh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převést část zádržného ve výši 50% celkové výše zádržného, případně poníženou o částku, kterou si Objednatel oprávněně hojil své nároky, a to na bankovní účet Zhotovitele nejpozději do čtyřiceti (40) dnů ode dne předložení Bankovní záruky za odstranění vad Objednateli, ne však před podpisem Protokolu o provedení Díla Zhotovitelem i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podmínky Bankovní záruky za odstranění vad specifikují datum ukončení platnosti Bankovní záruky za odstranění vad a Zhotovitel neodstranil všechny vady do třiceti (30) dnů před tímto datem ukončení platnosti Bankovní záruky za odstranění vad, potom je Zhotovitel povinen platnost Bankovní záruky za odstranění vad prodloužit, dokud nebudou všechny vady odstraně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je oprávněn uplatnit právo z Bankovní záruky za odstranění vad pouze v případech, pokud:</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odstranění vad v případě, že její platnost bude kratší, než je uvedeno v předchozím odstavci; za těchto okolností může Objednatel požadovat zaplacení plné výše částky Bankovní záruky za odstranění vad a škody v důsledku vad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 je podle Smlouvy povinen a která vůči němu byla Objednatelem uplatněna,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odstraní vadu do čtrnácti (14) dnů poté, co obdržel oznámení Objednatele, v němž bylo požadováno odstranění vady, nebo v jiné přiměřené lhůtě dodatečně mu k tomu Objednatelem poskytnuté,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ou okolnosti, které opravňují Objednatele k odstoupení od Smlouvy podle čl. 18 těchto Obchodních podmínek, bez ohledu na to, zda bylo odstoupení oznámeno či nikoliv,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ůsledku vad Díla vznikla Objednateli nutnost hradit vícepráce za práce na Stavbách, které jsou stavěny na základě Díla, přičemž v takovém případě, je Objednatel oprávněn uplatnit právo z Bankovní záruky za odstranění vad ve výši prokazatelných nákladů na tyto vícepráce, nepřekračující cenu obvyklou za takové vícepráce. Překročení ceny obvyklé je povinen doložit Zhotovite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vrátí záruční listinu Bankovní záruky za odstranění vad Zhotoviteli do dvaceti (20) dnů poté, co tato Bankovní záruka za odstranění vad pozbude platnosti podle ustanovení tohoto článku, včetně jejího případného prodloužení.</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Á PRÁVA A UŽÍVACÍ PRÁV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ZMĚNY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na základě svého uvážení či na doporučení sám navrhovat změny plnění Smlouvy. Jedná se zejména o změny, které budou vylepšením plnění Smlouvy, úsporou pro Objednatele nebo které řeší nově vzniklé situa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ne-li Objednatel nebo Zhotovitel změnu Díla, oznámí takovou skutečnost druhé straně a zároveň popíše předmět změny, její důvody, předpokládané technické řešení a předpokládané důsledky změny. Změna Díla bude označena pořadovým číslem a obě strany na nejbližším jednání návrh změny projednaj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ásledně provede hodnocení dopadů navrhované změny Díla na výši Ceny za zpracování Projektu (tj. přehled veškerých nákladů nebo úspor touto změnou způsobených) a případně též na termíny plnění dle Harmonogramu plnění a součinnost Objednatele apod. Zhotovitel provede toto hodnocení v písemné formě nejpozději do patnácti (15) dnů od navržení změny Objednatelem nebo Zhotovitelem, nedohodne-li se písemně Zhotovitel s Objednatelem jinak. Zhotovitel nemá nárok na odměnu za provedení hodnocení dopadů navrhované změ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li výsledkem navrhované změny Díla také změna Ceny za zpracování Projektu, je Zhotovitel povinen sestavit v hodnocení dopadů navrhované změny rozpočet nebo kvalifikovaný odhad změny ceny příslušných částí plnění Smlouvy, kterých se změna dotýká (tj. veškerých nákladů nebo úspor touto změnou způsobených).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a základě písemného hodnocení navrhované změny Díla návrh změny schválí nebo odmítn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schválení návrhu změny Díla ze strany Objednatele musí být následně změny sjednány písemně ve formě dodatku ke Smlouvě podepsaného oběma smluvními stranam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jsou při změnách Díla podle tohoto článku povinny postupovat v souladu s kogentními ustanoveními obecně závazných právních předpisů, zejména pak ZZVZ.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tupovat v rámci změn Díla tak, aby neohrozil řádné plnění Smlouvy v souladu Harmonogram plně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době od návrhu na změny Díla do schválení návrhu změny Díla nebude činit žádné kroky, které by znamenaly ohrožení, znemožnění či navýšení ceny navrhované změny Díla. Vedlo-li by respektování takové povinnosti dle názoru Zhotovitele ke zpoždění Harmonogramu plnění, je Zhotovitel povinen neprodleně takovou skutečnost oznámit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jednání čl. 8 těchto Obchodních podmínek o akceptaci Díla nejsou ujednáními tohoto článku dotčena.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ODPOVĚDNOST ZA ŠKODU A ZPROŠTĚNÍ POVINNOSTI K JEJÍ NÁHRADĚ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bezpečí škody na prováděném Díle nebo Části Díla nese Zhotovitel až do okamžiku řádného předání celého Díla, tzn. podpisu Protokolu o provedení Díla Zhotovitelem i Objednatelem, a to i po předložení Díla či Části Díla k akceptac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hradit Objednateli veškerou škodu, kterou Objednatel utrpí v důsledku porušení povinností Zhotovitele stanovených zákonem nebo na základě zákona nebo v důsledku porušení povinností vyplývajících pro Zhotovitele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Žádná ze stran není odpovědná za škodu, pokud prokáže, že jí ve splnění povinnosti ze Smlouvy dočasně nebo trvale zabránila mimořádná nepředvídatelná a nepřekonatelná překážka vzniklá nezávisle na její vůli 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Tím však nejsou dotčeny nároky Objednatele plynoucí z porušení povinností Zhotovitele dle Smlouvy, jsou-li tyto pokryty pojistnými smlouvami uvedenými v příloze č. 7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titulu náhrady škody se promlčí uplynutím lhůty patnácti let, počítané ode dne, kdy právo mohlo být uplatněno poprvé.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ODPOVĚDNOST ZA VADY A ZÁRU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šechny vady, které má Dílo nebo Část Díla v okamžiku jeho předání a převzetí Objednatelem a dále za vady, které vyjdou najevo kdykoliv do doby 60 měsíců od ukončení výkonu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60 měsíců ode dne předání a převzetí díla je Zhotovitel povinen předat Objednateli duplikát Díla, pokud po jeho předání a převzetí Objednatelem dojde k úplnému či částečnému zničení Díla a Objednatel o vydání duplikátu Díla požádá. Náklady na pořízení duplikátu Díla nese Objednate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ejména odpovídá za přesnost a úplnost Díla, tedy veškeré dokumentace, vypracované v rámci plnění Smlouvy. Zhotovitel odpovídá za všechny vady včetně vad právních.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Objednatel nemůže Dílo, nebo jeho vadou dotčenou Část Díla, řádně užívat (zejména pokračovat ve zhotovování Stavby) pro jeho vadu, za kterou odpovídá Zhotovitel,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vady Díla se považují zejmén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jejichž odstranění způsobí prodloužení termínu předání Díla a popřípadě negativně ovlivní výsledek a termín schvalovacího či stavebního řízen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které se projeví až při realizaci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eprojednané odchylky od Smlouvy, vč. platného právního řádu, norem a Interních předpisů Objednate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oulad mezi výkresovou a textovou částí (např. ve výkazu výměr);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chyby vycházející ze zaměření ze strany projektanta;</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přezkoumání závazných podkladů a výstupních dat předaných Objednate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hyby v koordinaci mezi jednotlivými profesemi v rámci projektové přípra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dostatečné zpracování rozsahu Dokumentace včetně soupisu prací (např. měrné jednotky v položce výkazu výměr a nedoložení dostačujícího výpočt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uvedení kteréhokoliv stavbou dotčeného pozemku v soupisu dotčených pozemků; </w:t>
      </w:r>
    </w:p>
    <w:p>
      <w:pPr>
        <w:pStyle w:val="Default"/>
        <w:numPr>
          <w:ilvl w:val="2"/>
          <w:numId w:val="1"/>
        </w:numPr>
        <w:tabs>
          <w:tab w:val="clear" w:pos="708"/>
          <w:tab w:val="left" w:pos="1560" w:leader="none"/>
        </w:tabs>
        <w:spacing w:before="0" w:after="60"/>
        <w:ind w:left="1560" w:hanging="8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nezajištění kteréhokoliv pozemku dotčeného stavbou (odst. 2.2.16 a 2.2.17 Všeobecných technický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emůže-li Objednatel pro vadu užívat Část Díla doba, podle odst. 16.1 těchto Obchodních podmínek, neběží ani pro funkčně související Části Díla.</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se prodlužuje vždy o dobu, po kterou tato doba podle předchozích ustanovení neběž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bo jiná oprávněná osoba jsou povinni oznámit Zhotoviteli, že Dílo nebo Část Díla má vady, a požadovat jejich odstranění vždy bez zbytečného odkladu poté, kdy je zjistili při předání a převzetí Díla nebo Části Díla a u vad, které se objeví až v průběhu doby dle odst. 16.1, bez zbytečného odkladu poté, kdy je zjistili v průběhu této doby. Objednatel nebo jiná oprávněná osoba rovněž Zhotovitele upozorní na škody vznikající Objednateli v souvislosti se zjištěnými vadami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dle povahy vady 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Bankovní záruky za odstranění vad či zádržné.</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je vada Díla nebo vada Části Díla neodstranitelná, je Zhotovitel povinen provést náhradní Dílo nebo Část Díla nebo poskytnout Objednateli přiměřenou slevu z Ceny za zpracování Projektu. Rozhodnutí, zda Objednatel přijme náhradní Dílo nebo slevu z Ceny za zpracování Projektu, je zcela v pravomoci Objednatele a není dotčeno předchozím uplatněním jiného práva z vad. V případě, že Zhotovitel nesplní svou povinnost provést náhradní Dílo nebo Část Díla, je Objednatel oprávněn zajistit jeho provedení vlastními kapacitami nebo jiným dodavatelem na náklady Zhotovitele. Objednatel má právo využít k úhradě nákladů na provedení náhradního Díla nebo Části Díla, či k úhradě svého nároku na poskytnutí přiměřené slevy z Ceny Díla své nároky vyplývající z Bankovní záruky za odstranění vad či zádržné.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ad rámec příslušných ustanovení právních předpisů upravujících nároky Objednatele z vadného plnění se Zhotovitel zavazuje uhradit Objednateli podíl na vícenákladech, které vzniknou Objednateli při zhotovení Stavby podle Dokumentace staveb z důvodu vad Projektu. Vícenákladem podle předchozí věty se rozumí náklady, které bude muset Objednatel uhradit jako náklady za práce a dodávky při zhotovování Stavby dle Dokumentace staveb, které nebyly Zhotovitelem zachyceny v Dokumentaci staveb, ač tam vzhledem k závazkům Zhotovitele zachyceny být měly a mohly (vícepráce), ponížené o případné úspory, kterých v důsledku odstranění týchž vad Projektu a z toho vyplývající změny postupu při realizaci Stavby bude dosaženo (méněpráce). Podíl na vícenákladech dle tohoto ustanovení je Objednatel oprávněn požadovat, a to i opakovaně, po Zhotoviteli do celkové výše maximálně 10 % celkové konečné Ceny za zpracování Projektu se zahrnutím veškerých dodatků ke Smlouvě. Zhotovitel tento podíl na vícenákladech uhradí na písemnou výzvu Objednatele, nejpozději do 60 dnů od doručení výzvy k úhradě.</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ximální výše podílu již reflektuje skutečnost, že Objednatel vady Projektu po své kontrole (zejména úplnosti Dokumentace) sám nezjistí, ačkoliv je zjistit měl a mohl. Toto ustanovení nijak nevylučuje právo na náhradu škody, zaplacení smluvní pokuty ani ostatní práva z vadného plnění, avšak v rozsahu v jakém se uplatní nárok Objednatele na úhradu podílu na vícenákladech, dle tohoto ustanovení, již nemohou být uplatněny nároky Objednatele na náhradu škody nebo smluvní pokuty dle odst. 17.4 těchto Obchodních podmínek vzniklé v důsledku stejné va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vadného plnění se promlčí uplynutím lhůty patnácti let, počítané ode dne, kdy právo mohlo být uplatněno poprvé.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jednáními tohoto článku není dotčeno ust. § 2630 občanského zákoníku ke Smlouvě.</w:t>
      </w:r>
    </w:p>
    <w:p>
      <w:pPr>
        <w:pStyle w:val="ListParagraph"/>
        <w:numPr>
          <w:ilvl w:val="1"/>
          <w:numId w:val="1"/>
        </w:numPr>
        <w:ind w:left="851" w:hanging="567"/>
        <w:rPr>
          <w:rFonts w:ascii="Times New Roman" w:hAnsi="Times New Roman" w:eastAsia="Calibri" w:eastAsiaTheme="minorHAnsi"/>
          <w:szCs w:val="22"/>
          <w:lang w:eastAsia="en-US"/>
        </w:rPr>
      </w:pPr>
      <w:r>
        <w:rPr>
          <w:rFonts w:eastAsia="Calibri" w:ascii="Times New Roman" w:hAnsi="Times New Roman" w:eastAsiaTheme="minorHAnsi"/>
          <w:szCs w:val="22"/>
          <w:lang w:eastAsia="en-US"/>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SANK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Zhotovitele s předáním celého Díla či jeho předložením k akceptaci v termínu a za podmínek stanovených Harmonogramem plnění je Zhotovitel povinen zaplatit smluvní pokutu ve výši 0,1% z Ceny za zpracování Projektu za každý započatý den prodle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 předáním řádně provedené Části Díla či jejím předložením k akceptaci v termínech a za podmínek stanovených Harmonogramem plnění pro jednotlivé Dílčí etapy je Objednatel oprávněn po Zhotoviteli požadovat zaplacení smluvní pokuty ve výši 0,1% z ceny za příslušnou Část Díla za každý započatý den prodl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ílo obsahuje vady, které způsobí, že Objednatel bude nucen pro zhotovení Stavby na základě Dokumentace staveb zajistit vícepráce, nepředpokládané Projektem, Objednatel je oprávněn po Zhotoviteli požadovat zaplacení smluvní pokuty ve výši 1% z Ceny za zpracování Projektu za každý takový příp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pověřil prováděním Díla jiného Subdodavatele než toho, který byl uveden v příloze č. 8 Smlouvy, bez předchozího písemného souhlasu Objednatele, provedeného formou dodatku ke Smlouvě, je Objednatel oprávněn po Zhotoviteli požadovat zaplacení smluvní pokuty ve výši 5 % z Ceny za zpracování Projektu za každý takový příp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0,02% z Ceny za zpracování Projektu za každý den neplnění této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0,03% z Ceny za zpracování Projektu za každý den neplnění této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bez předchozího písemného souhlasu Objednatele postoupil byť i jen částečně povinnosti související s prováděním Díla třetí osobě, je Objednatel oprávněn po Zhotoviteli požadovat zaplacení smluvní pokuty ve výši 15% z Ceny za zpracování Projekt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rušení povinností Zhotovitele při výkonu autorského dozoru dle čl. 4 těchto Obchodních podmínek, je Objednatel oprávněn po Zhotoviteli požadovat zaplacení smluvní pokuty ve výši 5 000 Kč, jako částku jednorázovou, a to za každou neomluvenou neúčast na jednáních, příp. za pozdní nebo nekvalitní výkon autorského dozoru. Za pozdní výkon autorského dozoru Objednatel považuje nedodržení termínů sjednaných oboustrannou dohodou smluvních stran a uvedených v zápisech z jednání nebo v zápisech ve stavebních denících. Za nekvalitní výkon autorského dozoru Objednatel považuje jeho činnost, která v plném rozsahu nevede ke konečnému vyřešení vzniklých problémů v souvislosti s Projektem, a kdy Zhotovitel nepostupuje při výkonu autorského dozoru s odbornou péčí. </w:t>
      </w:r>
    </w:p>
    <w:p>
      <w:pPr>
        <w:pStyle w:val="Default"/>
        <w:numPr>
          <w:ilvl w:val="1"/>
          <w:numId w:val="1"/>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1"/>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euvedení Stavbou dotčeného pozemku do soupisu pozemků a smluvního nezajištění Stavbou dotčeného pozemku je Zhotovitel povinen zaplatit smluvní pokutu ve výši 50.000 Kč za každý takový dotčený pozemek.</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ři ukončení činnosti některé z oprávněných osob, která byla uvedena jako člen odborného personálu dodavatele, nebo osoby, kterou pro účel hodnocení Zhotovitel navrhl v Nabídce Zhotovitele a která splnila minimální úroveň kvalifikace, neoznámí Objednateli v souladu odst. 5.2 jinou oprávněnou osobu, je povinen uhradit smluvní pokutu ve výš výši 0,1% z Ceny za zpracování Projektu za každý takový případ a započatý den prodle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e splněním jiné povinnosti dle Smlouvy, než je uvedeno výše, je Objednatel oprávněn po Zhotoviteli požadovat zaplacení smluvní pokuty ve výši 0,05% z ceny dotčené Části Díla za každý započatý den prodl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rok z prodlení nebo smluvní pokutu se povinná smluvní strana zavazuje zaplatit do třiceti (30) dnů ode dne doručení písemné výzvy druhé smluvní stra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placením smluvní pokuty není dotčeno právo druhé smluvní strany na náhradu škody v plné výš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vinnost, jejíž splnění bylo zajištěno smluvní pokutou, je povinná smluvní strana zavázána plnit i po zaplacení smluvní pokut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dle tohoto článku se promlčí uplynutím lhůty patnácti let, počítané ode dne, kdy právo mohlo být uplatněno poprvé.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OBJEDNA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je Objednatel oprávněn odstoupit od Smlouvy v případě podstatného porušení Smlouvy, jestliž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 prodlení s provedením Díla nebo Části Díla delším než 30 dn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rušuje svou povinnost dle Smlouvy, pokud závadný stav z důvodu na straně Zhotovitele trvá i po 15 dnech ode dne písemného upozornění Objednatele na tuto skutečnos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svou povinnost poskytnout Bankovní záruku za provedení Díla dle čl. 11 těchto Obchodních podmínek nebo Bankovní záruku za odstranění vad dle čl. 12 těchto Obchodních podmínek nebo nesplní svoji povinnost udržovat po celou dobu provádění Díla v platnosti některou z Objednatelem vyžadovaných pojistných smluv.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 okolností je zjevné, že Zhotovitel není schopen pokračovat v provádění Díla nebo Zhotovitel písemně vyrozumí Objednatele v rozporu se Smlouvou, že nebude pokračovat v provádění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výzvu k odstranění některé z vad dle čl. 16 těchto Obchodních podmínek, jestliže vada zbavuje Objednatele v zásadě veškerého prospěchu z Díla nebo Části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Zhotovitel poruší závazek, že Subdodavatelé budou poskytovat plnění dle Smlouvy pouze v rozsahu dle přílohy č. 8 Smlouvy nebo postoupí práva či povinnosti ze Smlouvy bez písemného souhlasu Objednatele.</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jde u Zhotovitel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soba na straně Zhotovitele nebo zástupce Zhotovitele se v souvislosti s plněním Smlouvy dopustí trestného činu úplatkářství nebo přijetí úplatk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 prohlášení Zhotovitele dle Smlouvy se ukáže nepravdivý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e-li kterákoli z událostí nebo okolností, uvedených v odst. 18.1 těchto Obchodních podmínek, může Objednatel odstoupit od Smlouvy písemným oznámením Zhotoviteli, které nabude účinnosti dnem doručení Zhotoviteli. Kromě toho v případech uvedených v odst. 18.1.7 a 18.1.8 těchto Obchodních podmínek může Objednatel odstoupit od Smlouvy oznámením s okamžitou účinností ke dni doručení Zhotovi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Objednatele odstoupit od Smlouvy nemá vliv na uplatnění jiných práv Objednatele podle Smlouvy, která mají dle své povahy trvat i po tomto odstoup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dnem, kdy nabyde účinnosti odstoupení od Smlou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stane provádět veškeré další práce kromě těch, k nimž dal Objednatel pokyn pro ochranu života nebo majetku nebo pro bezpečnost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 veškerou vyhotovenou dokumentaci, za niž obdržel platbu; 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vrátí Objednateli veškeré podklady a věci, které od něho za účelem provádění Díla převzal.</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ere na vědomí, že po odstoupení může Objednatel dokončit Dílo a/nebo zařídit, aby tak učinily jiné osoby. Objednatel a tyto osoby pak mohou využít Projektu a další projektové dokumentace zhotovené Zhotovitelem nebo v jeho zastoup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dni účinnosti odstoupení od Smlouvy má Zhotovitel právo na úhradu prokazatelných nákladů z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ce, které byly na Díle vč. prací při výkonu autorského dozoru provedeny do okamžiku účinnosti odstoupení a nebyly Zhotoviteli zaplaceny jako plnění za Část Díla v rámci jiné Dílčí etap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teriály, které Zhotovitel objednal pro provedení Díla do dne účinnosti odstoupení od Smlouvy, které byly dodány Zhotoviteli, nebo jejichž dodávku je Zhotovitel povinen přijmout: tyto materiály se stávají okamžikem jejich zaplacení vlastnictvím Objednatele, přičemž Zhotovitel je povinen je Objednateli vydat v místě určeném Objednate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má právo na úhradu dle předcházejících odstavců ve vztahu k práci a materiálu, jejichž provedení, resp. použití při provádění Díla vč. provedení resp. použití při autorském dozoru by vedlo k vadám Díla (nesprávnému postupu při výkonu autorského dozoru). </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ZHOTOVITELE A NÁROKY ZHOTOVI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zákona je Zhotovitel oprávněn odstoupit od Smlouvy pouze jestliž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podepíše Předávací protokol do šedesáti (60) dnů poté, co Zhotovitel splnil podmínky pro jeho podpis ze strany Objednatel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Objednatel v prodlení s úhradou splatné částky za plnění některé z Dílčích etap po odečtení finančních nároků Objednatele vůči Zhotoviteli více než šedesáti (60) dnů od vypršení lhůty splatnosti příslušného daňového dokladu a doručení písemné výzvy Zhotovitele k úhradě předmětné splatné část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Zhotovitele od Smlouvy dle tohoto článku je účinné dnem doručení písemného odstoupení od Smlouvy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Zhotovitele odstoupit od Smlouvy nemá vliv na uplatnění jiných práv Zhotovitele podl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stanovení odst. 18.4 až 18.6 těchto Obchodních podmínek se použijí i v případě odstoupení Zhotovitele.</w:t>
      </w:r>
    </w:p>
    <w:p>
      <w:pPr>
        <w:pStyle w:val="Heading1"/>
        <w:numPr>
          <w:ilvl w:val="0"/>
          <w:numId w:val="1"/>
        </w:numPr>
        <w:spacing w:lineRule="auto" w:line="240" w:before="240" w:after="0"/>
        <w:ind w:left="357" w:hanging="357"/>
        <w:rPr>
          <w:rFonts w:ascii="Times New Roman" w:hAnsi="Times New Roman" w:cs="Times New Roman"/>
          <w:color w:val="auto"/>
          <w:sz w:val="22"/>
          <w:szCs w:val="22"/>
        </w:rPr>
      </w:pPr>
      <w:r>
        <w:rPr>
          <w:rFonts w:cs="Times New Roman" w:ascii="Times New Roman" w:hAnsi="Times New Roman"/>
          <w:color w:val="auto"/>
          <w:sz w:val="22"/>
          <w:szCs w:val="22"/>
        </w:rPr>
        <w:t xml:space="preserve">ŘEŠENÍ SPOR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ry vznikající ze Smlouvy a v souvislosti s ní, budou postoupeny příslušnému obecnému soudu České republiky. </w:t>
      </w:r>
    </w:p>
    <w:p>
      <w:pPr>
        <w:pStyle w:val="Normal"/>
        <w:rPr>
          <w:b/>
          <w:b/>
        </w:rPr>
      </w:pPr>
      <w:r>
        <w:rPr>
          <w:b/>
        </w:rPr>
      </w:r>
    </w:p>
    <w:p>
      <w:pPr>
        <w:pStyle w:val="Normal"/>
        <w:rPr/>
      </w:pPr>
      <w:r>
        <w:rPr/>
      </w:r>
    </w:p>
    <w:p>
      <w:pPr>
        <w:pStyle w:val="Normal"/>
        <w:jc w:val="center"/>
        <w:rPr>
          <w:b/>
          <w:b/>
          <w:sz w:val="3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01154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410" w:hanging="0"/>
      <w:rPr>
        <w:rFonts w:cs="Arial"/>
        <w:b/>
        <w:b/>
        <w:color w:val="006BAF"/>
        <w:szCs w:val="24"/>
      </w:rPr>
    </w:pPr>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b/>
        <w:color w:val="006BAF"/>
        <w:szCs w:val="24"/>
      </w:rPr>
      <w:t>Správa železniční dopravní cesty, státní organizace</w:t>
    </w:r>
  </w:p>
  <w:p>
    <w:pPr>
      <w:pStyle w:val="Header"/>
      <w:tabs>
        <w:tab w:val="clear" w:pos="4536"/>
        <w:tab w:val="right" w:pos="9072" w:leader="none"/>
      </w:tabs>
      <w:ind w:left="2410" w:hanging="0"/>
      <w:rPr>
        <w:rFonts w:cs="Arial"/>
        <w:color w:val="006BAF"/>
        <w:sz w:val="20"/>
        <w:szCs w:val="24"/>
      </w:rPr>
    </w:pPr>
    <w:r>
      <w:rPr>
        <w:rFonts w:cs="Arial"/>
        <w:color w:val="006BAF"/>
        <w:sz w:val="20"/>
        <w:szCs w:val="24"/>
      </w:rPr>
      <w:t>Správa osobních nádraží Praha</w:t>
    </w:r>
  </w:p>
  <w:p>
    <w:pPr>
      <w:pStyle w:val="Header"/>
      <w:tabs>
        <w:tab w:val="clear" w:pos="4536"/>
        <w:tab w:val="right" w:pos="9072" w:leader="none"/>
      </w:tabs>
      <w:ind w:left="2410" w:hanging="0"/>
      <w:rPr>
        <w:rFonts w:cs="Arial"/>
        <w:color w:val="006BAF"/>
        <w:sz w:val="20"/>
        <w:szCs w:val="24"/>
      </w:rPr>
    </w:pPr>
    <w:r>
      <mc:AlternateContent>
        <mc:Choice Requires="wps">
          <w:drawing>
            <wp:anchor behindDoc="1" distT="0" distB="19050" distL="0" distR="27305" simplePos="0" locked="0" layoutInCell="0" allowOverlap="1" relativeHeight="3">
              <wp:simplePos x="0" y="0"/>
              <wp:positionH relativeFrom="column">
                <wp:posOffset>-450215</wp:posOffset>
              </wp:positionH>
              <wp:positionV relativeFrom="page">
                <wp:posOffset>7129145</wp:posOffset>
              </wp:positionV>
              <wp:extent cx="144145" cy="0"/>
              <wp:effectExtent l="5080" t="5080" r="5080" b="5080"/>
              <wp:wrapNone/>
              <wp:docPr id="2" name="Přímá spojnice 18"/>
              <a:graphic xmlns:a="http://schemas.openxmlformats.org/drawingml/2006/main">
                <a:graphicData uri="http://schemas.microsoft.com/office/word/2010/wordprocessingShape">
                  <wps:wsp>
                    <wps:cNvSpPr/>
                    <wps:spPr>
                      <a:xfrm>
                        <a:off x="0" y="0"/>
                        <a:ext cx="1440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gray" weight="9360" joinstyle="round" endcap="flat"/>
              <v:fill o:detectmouseclick="t" on="false"/>
              <w10:wrap type="none"/>
            </v:line>
          </w:pict>
        </mc:Fallback>
      </mc:AlternateContent>
    </w:r>
    <w:r>
      <w:rPr>
        <w:rFonts w:cs="Arial"/>
        <w:color w:val="006BAF"/>
        <w:sz w:val="20"/>
        <w:szCs w:val="24"/>
        <w:lang w:eastAsia="cs-CZ"/>
      </w:rPr>
      <w:t>Ukrajinská 304</w:t>
    </w:r>
  </w:p>
  <w:p>
    <w:pPr>
      <w:pStyle w:val="Header"/>
      <w:tabs>
        <w:tab w:val="clear" w:pos="4536"/>
        <w:tab w:val="right" w:pos="9072" w:leader="none"/>
      </w:tabs>
      <w:spacing w:before="0" w:after="120"/>
      <w:ind w:left="2410" w:hanging="0"/>
      <w:rPr>
        <w:rFonts w:cs="Arial"/>
        <w:color w:val="006BAF"/>
        <w:sz w:val="20"/>
        <w:szCs w:val="24"/>
        <w:lang w:eastAsia="cs-CZ"/>
      </w:rPr>
    </w:pPr>
    <w:r>
      <w:rPr>
        <w:rFonts w:cs="Arial"/>
        <w:color w:val="006BAF"/>
        <w:sz w:val="20"/>
        <w:szCs w:val="24"/>
        <w:lang w:eastAsia="cs-CZ"/>
      </w:rPr>
      <w:t>101 00 Praha 10 – Vršovice</w:t>
    </w:r>
  </w:p>
  <w:p>
    <w:pPr>
      <w:pStyle w:val="Header"/>
      <w:rPr/>
    </w:pPr>
    <w:r>
      <w:rPr/>
      <mc:AlternateContent>
        <mc:Choice Requires="wps">
          <w:drawing>
            <wp:anchor behindDoc="1" distT="0" distB="19050" distL="0" distR="21590" simplePos="0" locked="0" layoutInCell="0" allowOverlap="1" relativeHeight="4">
              <wp:simplePos x="0" y="0"/>
              <wp:positionH relativeFrom="column">
                <wp:posOffset>6350</wp:posOffset>
              </wp:positionH>
              <wp:positionV relativeFrom="paragraph">
                <wp:posOffset>30480</wp:posOffset>
              </wp:positionV>
              <wp:extent cx="6112510" cy="635"/>
              <wp:effectExtent l="5080" t="5715" r="5715" b="5080"/>
              <wp:wrapNone/>
              <wp:docPr id="3"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2.4pt;width:481.25pt;height:0pt;mso-wrap-style:none;v-text-anchor:middle" type="_x0000_t32">
              <v:fill o:detectmouseclick="t" on="false"/>
              <v:stroke color="#006baf"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1cb"/>
    <w:pPr>
      <w:widowControl/>
      <w:bidi w:val="0"/>
      <w:spacing w:lineRule="auto" w:line="276" w:before="0" w:after="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1f41cb"/>
    <w:pPr>
      <w:keepNext w:val="true"/>
      <w:keepLines/>
      <w:spacing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f41cb"/>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636c4a"/>
    <w:rPr>
      <w:rFonts w:ascii="Times New Roman" w:hAnsi="Times New Roman"/>
      <w:sz w:val="24"/>
    </w:rPr>
  </w:style>
  <w:style w:type="character" w:styleId="ZpatChar" w:customStyle="1">
    <w:name w:val="Zápatí Char"/>
    <w:basedOn w:val="DefaultParagraphFont"/>
    <w:link w:val="Footer"/>
    <w:uiPriority w:val="99"/>
    <w:qFormat/>
    <w:rsid w:val="00636c4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f41c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1f41cb"/>
    <w:pPr>
      <w:spacing w:lineRule="exact" w:line="280" w:before="0" w:after="120"/>
      <w:ind w:left="708" w:hanging="0"/>
      <w:jc w:val="left"/>
    </w:pPr>
    <w:rPr>
      <w:rFonts w:ascii="Calibri" w:hAnsi="Calibri" w:eastAsia="Times New Roman" w:cs="Times New Roman"/>
      <w:sz w:val="22"/>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36c4a"/>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36c4a"/>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10898</Words>
  <Characters>64301</Characters>
  <CharactersWithSpaces>75049</CharactersWithSpaces>
  <Paragraphs>1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0:00Z</dcterms:created>
  <dc:creator>Turecká Michaela, Ing., DiS.</dc:creator>
  <dc:description/>
  <dc:language>en-US</dc:language>
  <cp:lastModifiedBy>Turecká Michaela, Ing., DiS.</cp:lastModifiedBy>
  <dcterms:modified xsi:type="dcterms:W3CDTF">2017-02-13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