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Zadávací dok</w:t>
      </w:r>
      <w:bookmarkStart w:id="0" w:name="_GoBack"/>
      <w:bookmarkEnd w:id="0"/>
      <w:r>
        <w:rPr/>
        <w:t>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KACE DÍL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 zhotovení projektové dokumentace a výkon autorského dozoru pro opravu vnějšího pláště budovy (vč. výplní otvorů, klempířských prací, výměny stávajících hromosvodů), zastřešení (vč. nosné části) a úprav a oprav veřejných ploch v majetku Objednatele, Fantovy budovy (VB v ŽST Praha hlavní nádraží), včetně vyřízení platného stavebního povolení, související inženýrské činnosti a podkladů k vypracování projektové dokumentace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místění objektu</w:t>
      </w:r>
    </w:p>
    <w:p>
      <w:pPr>
        <w:pStyle w:val="Normal"/>
        <w:rPr/>
      </w:pPr>
      <w:r>
        <w:rPr/>
        <w:t>Stávající objekt VB - Fantova budova, v Praze na adrese: Wilsonova 8, 110 00 Praha 2, je situován na pozemku p. č. 4354/1, k.ú. 727164 - Vinohrady. Budova je uvedena v Ústředním seznamu kulturních památek ČR pod rejstříkovým číslem 41070/1-1864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oučasný stav VB</w:t>
      </w:r>
    </w:p>
    <w:p>
      <w:pPr>
        <w:pStyle w:val="Normal"/>
        <w:spacing w:before="0" w:after="120"/>
        <w:rPr/>
      </w:pPr>
      <w:r>
        <w:rPr/>
        <w:t xml:space="preserve">Objekt v současné době již prošel částečnou rekonstrukcí. V roce 2016 proběhla oprava fasády střední části budovy. Dále došlo k restaurování markýzy hlavního vstupu, také obou balkónových zábradlí a prosklených kopulí na středových věžích, spolu s opravou věžních hodin. Obvodový plášť objektu je vzhledem ke stáří a působení povětrnostních vlivů již značně poškozen a to včetně uměleckých děl (sochy). Otvorové výplně jsou též poškozeny a opotřebovány, netěsní a jsou na konci své životnosti. Zastřešení objektu je na některých místech již působením povětrnostních vlivů poškozeno tak, že dochází k lokálním průsakům. </w:t>
      </w:r>
    </w:p>
    <w:p>
      <w:pPr>
        <w:pStyle w:val="Normal"/>
        <w:rPr>
          <w:b/>
          <w:b/>
        </w:rPr>
      </w:pPr>
      <w:r>
        <w:rPr>
          <w:b/>
        </w:rPr>
        <w:t>Členění projektové dokumentace viz příloha č. 4) Zadávací dokumentace, podrobná specifikace Díla, viz příloha č. 6) Zadávací dokumenta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b/>
        <w:b/>
        <w:color w:val="006BAF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4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20"/>
        <w:szCs w:val="24"/>
      </w:rPr>
    </w:pPr>
    <w:r>
      <w:rPr>
        <w:rFonts w:cs="Arial"/>
        <w:color w:val="006BAF"/>
        <w:sz w:val="20"/>
        <w:szCs w:val="24"/>
      </w:rPr>
      <w:t>Správa osobních nádraží Praha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20"/>
        <w:szCs w:val="24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5080" t="5080" r="5080" b="5080"/>
              <wp:wrapNone/>
              <wp:docPr id="2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20"/>
        <w:szCs w:val="24"/>
        <w:lang w:eastAsia="cs-CZ"/>
      </w:rPr>
      <w:t>Ukrajinská 304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20"/>
        <w:szCs w:val="24"/>
        <w:lang w:eastAsia="cs-CZ"/>
      </w:rPr>
    </w:pPr>
    <w:r>
      <w:rPr>
        <w:rFonts w:cs="Arial"/>
        <w:color w:val="006BAF"/>
        <w:sz w:val="20"/>
        <w:szCs w:val="24"/>
        <w:lang w:eastAsia="cs-CZ"/>
      </w:rPr>
      <w:t>101 00 Praha 10 – Vršovice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30480</wp:posOffset>
              </wp:positionV>
              <wp:extent cx="6112510" cy="635"/>
              <wp:effectExtent l="5080" t="5715" r="5715" b="5080"/>
              <wp:wrapNone/>
              <wp:docPr id="3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path="m0,0l-2147483648,-2147483647e" stroked="t" o:allowincell="f" style="position:absolute;margin-left:0.5pt;margin-top:2.4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3b8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849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84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8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658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7:00Z</dcterms:created>
  <dc:creator>Turecká Michaela, Ing., DiS.</dc:creator>
  <dc:description/>
  <dc:language>en-US</dc:language>
  <cp:lastModifiedBy>Turecká Michaela, Ing., DiS.</cp:lastModifiedBy>
  <dcterms:modified xsi:type="dcterms:W3CDTF">2017-02-13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