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r>
        <w:rPr>
          <w:b/>
        </w:rPr>
        <w:t xml:space="preserve">„Drobné válcované kolejivo </w:t>
      </w:r>
      <w:bookmarkStart w:id="0" w:name="_GoBack"/>
      <w:bookmarkEnd w:id="0"/>
      <w:r>
        <w:rPr>
          <w:b/>
        </w:rPr>
        <w:t>2024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 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 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 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2C6981-B9E0-4F2F-B304-D201E3BA1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029C5BA-D30F-46CA-AAEB-56BC7394C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2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9-03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