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 xml:space="preserve">Příloha č. 7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 čl. 24.2. a 25.3.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Drobné válcované kolejivo 2024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 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.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153534462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94793572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81395118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 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asChar" w:customStyle="1">
    <w:name w:val="Místo a čas Char"/>
    <w:basedOn w:val="DefaultParagraphFont"/>
    <w:link w:val="Mstoaas"/>
    <w:qFormat/>
    <w:rsid w:val="006a70b2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6a70b2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600DE3"/>
    <w:rsid w:val="00776E8E"/>
    <w:rsid w:val="00D834C6"/>
    <w:rsid w:val="00E73F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F896026-B32B-449D-AABD-07E95B046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2EDD47-2772-4F7B-A407-1552415E6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1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10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