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sz w:val="32"/>
          <w:szCs w:val="32"/>
        </w:rPr>
      </w:pPr>
      <w:r>
        <w:rPr>
          <w:sz w:val="32"/>
          <w:szCs w:val="32"/>
        </w:rPr>
        <w:t>Předběžná tržní konzultace ve věci Nasazení systému IdM v prostředí Správy železnic</w:t>
      </w:r>
    </w:p>
    <w:p>
      <w:pPr>
        <w:pStyle w:val="Heading2"/>
        <w:rPr/>
      </w:pPr>
      <w:r>
        <w:rPr/>
        <w:t>Příloha č. 2 – Otázky pro účastníky PTK</w:t>
      </w:r>
    </w:p>
    <w:p>
      <w:pPr>
        <w:pStyle w:val="Normal"/>
        <w:rPr>
          <w:color w:val="1F2225"/>
        </w:rPr>
      </w:pPr>
      <w:r>
        <w:rPr>
          <w:color w:val="1F2225"/>
        </w:rPr>
        <w:t>V rámci předběžné tržní konzultace bychom Vás požádali o odpovědi a komentáře k následujícím oblastem, předpokládanému průběhu Aktivity a předběžným funkčním požadavkům na systém Identity &amp; Access Management (dále jen „</w:t>
      </w:r>
      <w:r>
        <w:rPr>
          <w:b/>
          <w:bCs/>
          <w:i/>
          <w:iCs/>
          <w:color w:val="1F2225"/>
        </w:rPr>
        <w:t>IdM</w:t>
      </w:r>
      <w:r>
        <w:rPr>
          <w:color w:val="1F2225"/>
        </w:rPr>
        <w:t>“) pro Správu železnic, státní organizaci (dále jen „</w:t>
      </w:r>
      <w:r>
        <w:rPr>
          <w:b/>
          <w:bCs/>
          <w:i/>
          <w:iCs/>
          <w:color w:val="1F2225"/>
        </w:rPr>
        <w:t>SŽ</w:t>
      </w:r>
      <w:r>
        <w:rPr>
          <w:color w:val="1F2225"/>
        </w:rPr>
        <w:t>“). Specifikace předmětu plnění je přílohou č. 1 Pozvánky k PTK, a obsahuje předběžné požadavky na řešení. Seznam konkrétních požadavků na systém IdM je uveden v příloze č. 3. Je proto nutné se s celou přílohou č. 1 a přílohou č. 3 seznámit před zodpovídáním dotazů v této příloze.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2"/>
        <w:gridCol w:w="5383"/>
      </w:tblGrid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otaz 1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rPr>
                <w:color w:val="1F2225"/>
              </w:rPr>
            </w:pPr>
            <w:r>
              <w:rPr>
                <w:color w:val="1F2225"/>
              </w:rPr>
              <w:t>Žádáme o vyplnění níže uvedených údajů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1F2225"/>
              </w:rPr>
            </w:pPr>
            <w:r>
              <w:rPr>
                <w:color w:val="1F2225"/>
              </w:rPr>
              <w:t xml:space="preserve">název dodavatele a sídlo dodavatele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1F2225"/>
              </w:rPr>
            </w:pPr>
            <w:r>
              <w:rPr>
                <w:color w:val="1F2225"/>
              </w:rPr>
              <w:t xml:space="preserve">IČO dodavatele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contextualSpacing/>
              <w:rPr>
                <w:color w:val="1F2225"/>
              </w:rPr>
            </w:pPr>
            <w:r>
              <w:rPr>
                <w:color w:val="1F2225"/>
              </w:rPr>
              <w:t>jméno a funkce kontaktních osob, včetně kontaktních údajů (minimálně e-mail).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2"/>
        <w:gridCol w:w="5383"/>
      </w:tblGrid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otaz 2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rPr>
                <w:color w:val="1F2225"/>
              </w:rPr>
            </w:pPr>
            <w:r>
              <w:rPr>
                <w:color w:val="1F2225"/>
              </w:rPr>
              <w:t>Žádáme o vyjádření k Příloze č. 1 – Specifikace předmětu plně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1F2225"/>
              </w:rPr>
            </w:pPr>
            <w:r>
              <w:rPr>
                <w:color w:val="1F2225"/>
              </w:rPr>
              <w:t xml:space="preserve">Je záměr a cíl Aktivity Nasazení systému IdM v prostředí Správy železnic pochopitelný a srozumitelný? </w:t>
            </w:r>
          </w:p>
          <w:p>
            <w:pPr>
              <w:pStyle w:val="ListParagraph"/>
              <w:widowControl w:val="false"/>
              <w:spacing w:before="0" w:after="240"/>
              <w:ind w:left="0" w:hanging="0"/>
              <w:contextualSpacing/>
              <w:rPr>
                <w:color w:val="1F2225"/>
              </w:rPr>
            </w:pPr>
            <w:r>
              <w:rPr>
                <w:color w:val="1F2225"/>
              </w:rPr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F2225"/>
              </w:rPr>
              <w:t>ANO / NE / ČÁSTEČNĚ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Váš komentář k Příloze č. 1 – Specifikace předmětu plnění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last Technického řešení</w:t>
      </w:r>
    </w:p>
    <w:p>
      <w:pPr>
        <w:pStyle w:val="Normal"/>
        <w:rPr>
          <w:color w:val="1F2225"/>
        </w:rPr>
      </w:pPr>
      <w:r>
        <w:rPr>
          <w:color w:val="1F2225"/>
        </w:rPr>
        <w:t>Implementace předpokládá variantu napojení IdM ke zdrojovému systému SAP HR, prostřednictvím jehož budou do IdM získávány údaje o osobách a organizační struktuře a dále k servicedeskovému řešení JIRA, prostřednictvím něhož bude probíhat schvalování přidělovaných oprávnění. Do SAP HR je zároveň integrována aplikace KAFR, která do HR systému předává údaje o smlouvách.</w:t>
      </w:r>
    </w:p>
    <w:p>
      <w:pPr>
        <w:pStyle w:val="Normal"/>
        <w:rPr>
          <w:color w:val="1F2225"/>
        </w:rPr>
      </w:pPr>
      <w:r>
        <w:rPr>
          <w:color w:val="1F2225"/>
        </w:rPr>
        <w:t>IdM bude instalováno formou centrální instance, která komunikuje se svými sondami umístěnými v jednotlivých technologických sítích (6x TDS) a uživatelských sítích (UAS). V rámci sítí bude existovat i konkrétní strom AD.</w:t>
      </w:r>
    </w:p>
    <w:p>
      <w:pPr>
        <w:pStyle w:val="Normal"/>
        <w:rPr/>
      </w:pPr>
      <w:r>
        <w:rPr/>
        <w:drawing>
          <wp:inline distT="0" distB="0" distL="0" distR="0">
            <wp:extent cx="6029325" cy="3657600"/>
            <wp:effectExtent l="0" t="0" r="0" b="0"/>
            <wp:docPr id="1" name="Picture 133551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5516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2225"/>
        </w:rPr>
      </w:pPr>
      <w:r>
        <w:rPr>
          <w:color w:val="1F2225"/>
        </w:rPr>
        <w:t>Iniciace procesu schvalování oprávnění bude začínat buďto požadavkem ze strany SAPu (nástup zaměstnance, změna pracovní pozice, ukončení zaměstnance) v rámci integrace mezi SAP a SD JIRA, nebo manuálním vyplněním žádosti ze strany uživatele v SD JIRA.</w:t>
      </w:r>
    </w:p>
    <w:p>
      <w:pPr>
        <w:pStyle w:val="Normal"/>
        <w:rPr>
          <w:color w:val="1F2225"/>
        </w:rPr>
      </w:pPr>
      <w:r>
        <w:rPr>
          <w:color w:val="1F2225"/>
        </w:rPr>
        <w:t>Iniciace i postup schvalování v JIRA bude v každém kroku reflektován do IdM a to včetně finálního rozhodnutí o schválení nebo neschválení požadavku.</w:t>
      </w:r>
    </w:p>
    <w:p>
      <w:pPr>
        <w:pStyle w:val="Normal"/>
        <w:rPr>
          <w:color w:val="1F2225"/>
        </w:rPr>
      </w:pPr>
      <w:r>
        <w:rPr>
          <w:color w:val="1F2225"/>
        </w:rPr>
        <w:t>IdM bude řídit koncové aplikace:</w:t>
      </w:r>
    </w:p>
    <w:p>
      <w:pPr>
        <w:pStyle w:val="ListParagraph"/>
        <w:numPr>
          <w:ilvl w:val="0"/>
          <w:numId w:val="2"/>
        </w:numPr>
        <w:rPr>
          <w:color w:val="1F2225"/>
        </w:rPr>
      </w:pPr>
      <w:r>
        <w:rPr>
          <w:color w:val="1F2225"/>
        </w:rPr>
        <w:t>prostřednictvím MS Active Directory. Předpokládá se tedy integrace těchto koncových systémů s MS AD, a to za účelem Autentizace a / a nebo také Autorizace.</w:t>
      </w:r>
    </w:p>
    <w:p>
      <w:pPr>
        <w:pStyle w:val="ListParagraph"/>
        <w:numPr>
          <w:ilvl w:val="0"/>
          <w:numId w:val="2"/>
        </w:numPr>
        <w:rPr>
          <w:color w:val="1F2225"/>
        </w:rPr>
      </w:pPr>
      <w:r>
        <w:rPr>
          <w:color w:val="1F2225"/>
        </w:rPr>
        <w:t>prostřednictvím požadavku na Řešitelskou skupinu, která zajistí manuální úpravu v dotčené aplikaci.</w:t>
      </w:r>
    </w:p>
    <w:p>
      <w:pPr>
        <w:pStyle w:val="Normal"/>
        <w:rPr>
          <w:color w:val="1F2225"/>
        </w:rPr>
      </w:pPr>
      <w:r>
        <w:rPr>
          <w:color w:val="1F22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9325" cy="5286375"/>
            <wp:effectExtent l="0" t="0" r="0" b="0"/>
            <wp:docPr id="2" name="Picture 17395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3954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F2225"/>
        </w:rPr>
        <w:t xml:space="preserve">Své odpovědi k otázkám v této oblasti, prosíme, uveďte v následující tabulce. </w:t>
      </w:r>
      <w:r>
        <w:rPr>
          <w:b/>
          <w:bCs/>
        </w:rPr>
        <w:t>V případě odpovědi „NE“ nebo „ČÁSTEČNĚ“ Vás žádáme o upřesnění Vaší odpovědi.</w:t>
      </w:r>
      <w:r>
        <w:rPr>
          <w:b/>
          <w:bCs/>
          <w:color w:val="1F2225"/>
        </w:rPr>
        <w:t>: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Dotaz 3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rPr>
                <w:color w:val="1F2225"/>
              </w:rPr>
            </w:pPr>
            <w:r>
              <w:rPr>
                <w:color w:val="1F2225"/>
              </w:rPr>
              <w:t xml:space="preserve">Implementace předpokládá dva způsoby řízení koncových systémů. </w:t>
            </w:r>
          </w:p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Způsob a) IdM řídí koncové systémy požadavkem na řešitelské skupiny (prostřednictvím SD JIRA), jejichž členové manuálně nastavují účty a role v koncových systémech. Je tento způsob realizovatelný?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color w:val="1F2225"/>
        </w:rPr>
      </w:pPr>
      <w:r>
        <w:rPr>
          <w:color w:val="1F2225"/>
        </w:rPr>
      </w:r>
    </w:p>
    <w:p>
      <w:pPr>
        <w:pStyle w:val="Normal"/>
        <w:rPr>
          <w:color w:val="1F2225"/>
        </w:rPr>
      </w:pPr>
      <w:r>
        <w:rPr>
          <w:color w:val="1F2225"/>
        </w:rPr>
      </w:r>
    </w:p>
    <w:p>
      <w:pPr>
        <w:pStyle w:val="Normal"/>
        <w:rPr>
          <w:color w:val="1F2225"/>
        </w:rPr>
      </w:pPr>
      <w:r>
        <w:rPr>
          <w:color w:val="1F2225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244"/>
      </w:tblGrid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Dotaz 4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color w:val="2F3032"/>
              </w:rPr>
              <w:t>Vaše odpověď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rPr>
                <w:color w:val="1F2225"/>
              </w:rPr>
            </w:pPr>
            <w:r>
              <w:rPr>
                <w:color w:val="1F2225"/>
              </w:rPr>
              <w:t xml:space="preserve">Implementace předpokládá dva způsoby řízení koncových systémů. </w:t>
            </w:r>
          </w:p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Způsob b) IdM řídí koncové systémy prostřednictvím AD a to jak za účelem autentizace, tak / anebo i za účelem Autorizace. Je tento způsob realizovatelný?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2F3032"/>
              </w:rPr>
            </w:pPr>
            <w:r>
              <w:rPr>
                <w:b/>
                <w:bCs/>
                <w:color w:val="2F3032"/>
              </w:rPr>
              <w:t>Dotaz 5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Existuje v rámci vašeho technického řešení i řešení pro zajištění konzistence stavu účtů a oprávnění v aplikacích vůči IdM (rekonciliace) pro způsob a)?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2F3032"/>
              </w:rPr>
            </w:pPr>
            <w:r>
              <w:rPr>
                <w:b/>
                <w:bCs/>
                <w:color w:val="2F3032"/>
              </w:rPr>
              <w:t>Dotaz 6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Existuje v rámci vašeho technického řešení i řešení pro zajištění konzistence stavu účtů a oprávnění v aplikacích vůči IdM (rekonciliace) pro způsob b)?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2F3032"/>
              </w:rPr>
            </w:pPr>
            <w:r>
              <w:rPr>
                <w:b/>
                <w:bCs/>
                <w:color w:val="2F3032"/>
              </w:rPr>
              <w:t>Dotaz 7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rPr>
                <w:color w:val="1F2225"/>
              </w:rPr>
            </w:pPr>
            <w:r>
              <w:rPr>
                <w:color w:val="1F2225"/>
              </w:rPr>
              <w:t>Aplikace budou zaváděny do IdM prostřednictvím synchronizace s aplikací JIRA, která vede CMDB. V číselníku aplikací v CMDB budou správcem označeny aplikace, které mají být řízeny prostřednictvím IdM a ty budou následně předmětem synchronizace.</w:t>
            </w:r>
          </w:p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Je tento způsob realizovatelný?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2F3032"/>
              </w:rPr>
            </w:pPr>
            <w:r>
              <w:rPr>
                <w:b/>
                <w:bCs/>
                <w:color w:val="2F3032"/>
              </w:rPr>
              <w:t>Dotaz 8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V rámci dodržení interních pravidel segmentace bude mít IdM své sondy v jednotlivých technologických sítích. Je tento způsob realizovatelný?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  <w:t>Aktuální navržená forma schvalovacího procesu přidělování oprávnění zahrnuje integraci se Servicedesk JIRA, kdy požadavek vznikne v IdM, a prostřednictvím API bude předán do workflow v rámci SD JIRA.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6029325" cy="5191125"/>
            <wp:effectExtent l="0" t="0" r="0" b="0"/>
            <wp:docPr id="3" name="Picture 211384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138437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/>
      </w:pPr>
      <w:r>
        <w:rPr/>
        <w:t>V rámci schvalovacího procesu bude výsledek předán zpět do IdM a při kladném vyřízení bude buďto prostřednictvím AD požadavek realizován automatizovaně, nebo bude předán do tzv. řešitelské skupiny, která provede manuální realizaci (v případě koncových systémů OT)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244"/>
      </w:tblGrid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pageBreakBefore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Dotaz 9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color w:val="2F3032"/>
              </w:rPr>
              <w:t>Vaše odpověď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Předpokládá se, že proces schvalování bude prováděn v SD JIRA a zrcadlen do IdM. Je tento navržený poustup realizovatelný?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Dotaz 10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Spatřujete v takto navrženém schvalovacím procesu (včetně schválení řešitelskou skupinou OT) problém v souvislosti s legislativními požadavky? Pokud ano, prosíme o upřesnění Vaší odpovědi níže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Dotaz 11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Umí Vaše řešení IDM integraci na nástroj JIRA?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Dotaz 12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Jste schopni v rámci realizace veřejné zakázky implementovat integraci nástroje IDM na JIRA?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Dotaz 13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Napojení řízeného systému na LDAP – požadujeme zabezpečenou variantu – LDAPs na portu 636 s vlastním interním SSL certifikátem s podporou EC algoritmu (nejen současně používaného RSA). Umožňuje Vaše řešení toto napojení?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p>
      <w:pPr>
        <w:pStyle w:val="Heading2"/>
        <w:rPr/>
      </w:pPr>
      <w:r>
        <w:rPr/>
        <w:t>Oblast implementace řešení – harmonogram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V případě odpovědi „NE“ nebo „ČÁSTEČNĚ“ Vás žádáme o upřesnění Vaší odpovědi.</w:t>
      </w:r>
    </w:p>
    <w:p>
      <w:pPr>
        <w:pStyle w:val="Normal"/>
        <w:rPr/>
      </w:pPr>
      <w:r>
        <w:rPr/>
        <w:t>Aktuálně je předpokládáno napojení 30 koncových systémů, z čehož se předpokládá 8 systémů prostřednictvím AD za účelem Autentizace i Autorizace a 8 systémů prostřednictvím AD za účelem Autentizace s využitím JIRA SD pro manuální přiřazování rol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3963670"/>
            <wp:effectExtent l="0" t="0" r="0" b="0"/>
            <wp:docPr id="4" name="Picture 1782178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21787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í harmonogram realizace Aktivity IdM (etapa 2) zahrnuje:</w:t>
      </w:r>
    </w:p>
    <w:tbl>
      <w:tblPr>
        <w:tblW w:w="9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a0" w:noHBand="1" w:noVBand="1" w:firstColumn="1" w:lastRow="0" w:lastColumn="0" w:firstRow="1"/>
      </w:tblPr>
      <w:tblGrid>
        <w:gridCol w:w="669"/>
        <w:gridCol w:w="2865"/>
        <w:gridCol w:w="855"/>
        <w:gridCol w:w="1435"/>
        <w:gridCol w:w="3771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A37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/>
                <w:b/>
              </w:rPr>
              <w:t>Část plnění</w:t>
            </w:r>
          </w:p>
        </w:tc>
        <w:tc>
          <w:tcPr>
            <w:tcW w:w="2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A37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 Light" w:cs="Calibri Light"/>
                <w:b/>
                <w:b/>
              </w:rPr>
            </w:pPr>
            <w:r>
              <w:rPr>
                <w:rFonts w:eastAsia="Calibri Light" w:cs="Calibri Light"/>
                <w:b/>
              </w:rPr>
              <w:t>Popis poskytovaných služeb</w:t>
            </w:r>
          </w:p>
        </w:tc>
        <w:tc>
          <w:tcPr>
            <w:tcW w:w="22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A37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/>
                <w:b/>
              </w:rPr>
              <w:t>Termín plnění</w:t>
            </w:r>
          </w:p>
        </w:tc>
        <w:tc>
          <w:tcPr>
            <w:tcW w:w="377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A37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/>
                <w:b/>
              </w:rPr>
              <w:t>Výstupy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A37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/>
                <w:b/>
              </w:rPr>
              <w:t>Začátek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A37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/>
                <w:b/>
              </w:rPr>
              <w:t>Konec (T + počet prac. dní)</w:t>
            </w:r>
          </w:p>
        </w:tc>
        <w:tc>
          <w:tcPr>
            <w:tcW w:w="37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Analýza připojení autoritativních zdrojů dat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+5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Schválený dokument Analýzy a návrhu řešení kapitoly Analýza připojení autoritativních zdrojů dat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ředimplementační analýza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</w:t>
            </w:r>
          </w:p>
        </w:tc>
        <w:tc>
          <w:tcPr>
            <w:tcW w:w="14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+10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Schválený dokument Předimplementační analýza</w:t>
            </w:r>
          </w:p>
        </w:tc>
      </w:tr>
      <w:tr>
        <w:trPr>
          <w:trHeight w:val="66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lán nasazení IdM a připojení systémů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</w:t>
            </w:r>
          </w:p>
        </w:tc>
        <w:tc>
          <w:tcPr>
            <w:tcW w:w="14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+20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Schválený dokument Předimplementační analýza kapitoly Plán nasazení IdM a připojení systémů</w:t>
            </w:r>
          </w:p>
        </w:tc>
      </w:tr>
      <w:tr>
        <w:trPr>
          <w:trHeight w:val="3000" w:hRule="atLeast"/>
        </w:trPr>
        <w:tc>
          <w:tcPr>
            <w:tcW w:w="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opis provedení analýzy rizik informačního systému IdM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1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1+5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Schválení popisu provedení analýzy rizik systému IdM</w:t>
            </w:r>
          </w:p>
        </w:tc>
      </w:tr>
      <w:tr>
        <w:trPr>
          <w:trHeight w:val="234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Analýzy rizik informačního systému Id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Hodnocení aktiv s ohledem na dostupnost, integritu a důvěrnos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rovázání aktiv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Hodnocení rizi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lán zvládání rizik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1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1+10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ředávací protokol k Analýze rizik informačního systému IdM</w:t>
            </w:r>
          </w:p>
        </w:tc>
      </w:tr>
      <w:tr>
        <w:trPr>
          <w:trHeight w:val="1650" w:hRule="atLeast"/>
        </w:trPr>
        <w:tc>
          <w:tcPr>
            <w:tcW w:w="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říprava komunikační kampaně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</w:t>
            </w:r>
          </w:p>
        </w:tc>
        <w:tc>
          <w:tcPr>
            <w:tcW w:w="14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+25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Schválený dokument Koncepce komunikační kampaně</w:t>
            </w:r>
          </w:p>
        </w:tc>
      </w:tr>
      <w:tr>
        <w:trPr>
          <w:trHeight w:val="165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Realizace komunikační kampaně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</w:t>
            </w:r>
          </w:p>
        </w:tc>
        <w:tc>
          <w:tcPr>
            <w:tcW w:w="14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+80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otvrzení protokolu o realizaci komunikační kampaně</w:t>
            </w:r>
          </w:p>
        </w:tc>
      </w:tr>
      <w:tr>
        <w:trPr>
          <w:trHeight w:val="1650" w:hRule="atLeast"/>
        </w:trPr>
        <w:tc>
          <w:tcPr>
            <w:tcW w:w="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Úprava interní dokumentace SŽ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</w:t>
            </w:r>
          </w:p>
        </w:tc>
        <w:tc>
          <w:tcPr>
            <w:tcW w:w="14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+85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Schválené upravené interní dokumenty SŽ dle potřeb Zadavatele.</w:t>
            </w:r>
          </w:p>
        </w:tc>
      </w:tr>
      <w:tr>
        <w:trPr>
          <w:trHeight w:val="1650" w:hRule="atLeast"/>
        </w:trPr>
        <w:tc>
          <w:tcPr>
            <w:tcW w:w="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Nasazení testovacího a produkčního prostředí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</w:t>
            </w:r>
          </w:p>
        </w:tc>
        <w:tc>
          <w:tcPr>
            <w:tcW w:w="14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+5</w:t>
            </w:r>
          </w:p>
        </w:tc>
        <w:tc>
          <w:tcPr>
            <w:tcW w:w="377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 xml:space="preserve">Instalované, nakonfigurované řešení IdM v testovacím a produkčním prostředí integrované na zdrojové a řízené systémy </w:t>
            </w:r>
            <w:r>
              <w:rPr/>
              <w:br/>
            </w: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Migrace dat do systému IdM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Integrace autoritativních zdrojů dat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</w:t>
            </w:r>
          </w:p>
        </w:tc>
        <w:tc>
          <w:tcPr>
            <w:tcW w:w="14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+15</w:t>
            </w:r>
          </w:p>
        </w:tc>
        <w:tc>
          <w:tcPr>
            <w:tcW w:w="37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Integrace řízených systémů ve správě IdM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</w:t>
            </w:r>
          </w:p>
        </w:tc>
        <w:tc>
          <w:tcPr>
            <w:tcW w:w="14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2+48</w:t>
            </w:r>
          </w:p>
        </w:tc>
        <w:tc>
          <w:tcPr>
            <w:tcW w:w="37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Dokumentace architektonického a technického návrhu řešení.</w:t>
            </w:r>
          </w:p>
        </w:tc>
        <w:tc>
          <w:tcPr>
            <w:tcW w:w="85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5</w:t>
            </w:r>
          </w:p>
        </w:tc>
        <w:tc>
          <w:tcPr>
            <w:tcW w:w="1435" w:type="dxa"/>
            <w:vMerge w:val="restart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5+10</w:t>
            </w:r>
          </w:p>
        </w:tc>
        <w:tc>
          <w:tcPr>
            <w:tcW w:w="377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odepsaný akceptační protokol k o převzetí dokumentace</w:t>
            </w:r>
          </w:p>
        </w:tc>
      </w:tr>
      <w:tr>
        <w:trPr>
          <w:trHeight w:val="1005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Dokumentace funkčního a bezpečnostního nastavení řešení včetně metodiky testování.</w:t>
            </w:r>
          </w:p>
        </w:tc>
        <w:tc>
          <w:tcPr>
            <w:tcW w:w="8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lán zotavení z havárie.</w:t>
            </w:r>
          </w:p>
        </w:tc>
        <w:tc>
          <w:tcPr>
            <w:tcW w:w="8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Správcovské a uživatelské příručky pro výkon jednotlivých rolí.</w:t>
            </w:r>
          </w:p>
        </w:tc>
        <w:tc>
          <w:tcPr>
            <w:tcW w:w="8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řehled všech použitých technologií a souvisejících licencí s plánem plné a omezené produktové podpory.</w:t>
            </w:r>
          </w:p>
        </w:tc>
        <w:tc>
          <w:tcPr>
            <w:tcW w:w="8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Integrační testování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6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6+5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otvrzení protokolu o úspěšné realizaci testů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Zátěžové testování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6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6+10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Bezpečnostní testování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6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6+20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Akceptační testování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6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6+25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 xml:space="preserve">Migrace dat. 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7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7+10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V systému IdM jsou veškeré údaje o uživatelích, aplikačních rolích a vazbách mezi uživateli a aplikačními rolemi. Systém je připravený na spuštění zkušebního provozu.</w:t>
            </w:r>
          </w:p>
        </w:tc>
      </w:tr>
      <w:tr>
        <w:trPr>
          <w:trHeight w:val="1515" w:hRule="atLeast"/>
        </w:trPr>
        <w:tc>
          <w:tcPr>
            <w:tcW w:w="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Školení technických správců systému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7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7+5</w:t>
            </w:r>
          </w:p>
        </w:tc>
        <w:tc>
          <w:tcPr>
            <w:tcW w:w="377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otvrzení protokolu o realizaci školení se seznamem účastníků školení</w:t>
            </w:r>
          </w:p>
        </w:tc>
      </w:tr>
      <w:tr>
        <w:trPr>
          <w:trHeight w:val="1215" w:hRule="atLeast"/>
        </w:trPr>
        <w:tc>
          <w:tcPr>
            <w:tcW w:w="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Školení správců identit.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7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7+10</w:t>
            </w:r>
          </w:p>
        </w:tc>
        <w:tc>
          <w:tcPr>
            <w:tcW w:w="37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Zkušební provoz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7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7+30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rotokol o realizaci zkušebního provozu a odstranění zjištěných nedostatků.</w:t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Další rozvoj aplikací dle požadavků SŽ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10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10+185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odpora na vyžádání/provozní podpora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11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T11+5 let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rovozní podpora – měsíční sazb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sz w:val="22"/>
                <w:szCs w:val="22"/>
              </w:rPr>
              <w:t>Podpora na vyžádání – cena za 1 MD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 w:themeColor="text1"/>
                <w:sz w:val="22"/>
                <w:szCs w:val="22"/>
              </w:rPr>
              <w:t>Celkem</w:t>
            </w:r>
          </w:p>
        </w:tc>
        <w:tc>
          <w:tcPr>
            <w:tcW w:w="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sz w:val="22"/>
                <w:szCs w:val="22"/>
              </w:rPr>
              <w:t>T+328</w:t>
            </w:r>
          </w:p>
        </w:tc>
        <w:tc>
          <w:tcPr>
            <w:tcW w:w="3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241"/>
      </w:tblGrid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2F3032"/>
              </w:rPr>
            </w:pPr>
            <w:r>
              <w:rPr>
                <w:b/>
                <w:bCs/>
                <w:color w:val="2F3032"/>
              </w:rPr>
              <w:t>Dotaz 14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bCs/>
                <w:color w:val="2F3032"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rPr>
                <w:color w:val="1F2225"/>
              </w:rPr>
            </w:pPr>
            <w:r>
              <w:rPr>
                <w:color w:val="1F2225"/>
              </w:rPr>
              <w:t>Jsou součástí vašeho standardně dodávaného řešen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1F2225"/>
              </w:rPr>
            </w:pPr>
            <w:r>
              <w:rPr>
                <w:color w:val="1F2225"/>
              </w:rPr>
              <w:t>Testovací instance (plně funkční napojená na zdrojové i koncové testovací instance aplikací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color w:val="1F2225"/>
              </w:rPr>
            </w:pPr>
            <w:r>
              <w:rPr>
                <w:color w:val="1F2225"/>
              </w:rPr>
              <w:t>Školící instance?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244"/>
      </w:tblGrid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2F3032"/>
              </w:rPr>
            </w:pPr>
            <w:r>
              <w:rPr>
                <w:b/>
                <w:bCs/>
                <w:color w:val="2F3032"/>
              </w:rPr>
              <w:t>Dotaz 15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color w:val="2F3032"/>
              </w:rPr>
              <w:t>Vaše odpověď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Je tento navržený harmonogram realizovatelný?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244"/>
      </w:tblGrid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2F3032"/>
              </w:rPr>
            </w:pPr>
            <w:r>
              <w:rPr>
                <w:b/>
                <w:bCs/>
                <w:color w:val="2F3032"/>
              </w:rPr>
              <w:t>Dotaz 16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color w:val="2F3032"/>
              </w:rPr>
              <w:t>Vaše odpověď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ykazuje předložený harmonogram části, které je možné zkrátit nebo nutné prodloužit?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0" w:after="240"/>
        <w:rPr/>
      </w:pPr>
      <w:r>
        <w:rPr/>
        <w:t>Oblast zakázky a její předpokládané hodnoty</w:t>
      </w:r>
    </w:p>
    <w:p>
      <w:pPr>
        <w:pStyle w:val="Normal"/>
        <w:spacing w:before="120" w:after="240"/>
        <w:rPr/>
      </w:pPr>
      <w:r>
        <w:rPr/>
        <w:t>V případě odpovědi „NE“ nebo „ČÁSTEČNĚ“ Vás žádáme o upřesnění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5387"/>
      </w:tblGrid>
      <w:tr>
        <w:trPr/>
        <w:tc>
          <w:tcPr>
            <w:tcW w:w="41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otaz 17</w:t>
            </w:r>
          </w:p>
        </w:tc>
        <w:tc>
          <w:tcPr>
            <w:tcW w:w="538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še odpověď</w:t>
            </w:r>
          </w:p>
        </w:tc>
      </w:tr>
      <w:tr>
        <w:trPr/>
        <w:tc>
          <w:tcPr>
            <w:tcW w:w="41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V rámci podání nabídky bude požadováno dodání specifických dokumentů, zejména pak seznamu použitých technologických komponent, knihoven a frameworků, včetně jejich verzí. Je tento požadavek z vaší strany realizovatelný?</w:t>
            </w:r>
          </w:p>
        </w:tc>
        <w:tc>
          <w:tcPr>
            <w:tcW w:w="538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38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2"/>
        <w:gridCol w:w="5383"/>
      </w:tblGrid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otaz 18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Je možné po dodavateli v rámci implementační zakázky požadovat participaci na úpravě interní dokumentace zadavatele? (metodiky, politiky, směrnice). Pokud ano, v jakém rozsahu a na jak dlouho?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ANO / NE / ČÁSTEČNĚ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 navrhovanému řešení.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244"/>
      </w:tblGrid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2F3032"/>
              </w:rPr>
            </w:pPr>
            <w:r>
              <w:rPr>
                <w:b/>
                <w:bCs/>
                <w:color w:val="2F3032"/>
              </w:rPr>
              <w:t>Dotaz 19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color w:val="2F3032"/>
              </w:rPr>
              <w:t>Vaše odpověď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Prosíme o vyplnění rámcové ceny pro jednotlivé části plnění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Prosíme o doplnění tabulky níž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color w:val="1F2225"/>
              </w:rPr>
              <w:t>Váš komentář k nacenění částí plnění.</w:t>
            </w:r>
          </w:p>
        </w:tc>
        <w:tc>
          <w:tcPr>
            <w:tcW w:w="52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6232" w:type="dxa"/>
        <w:jc w:val="center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547"/>
        <w:gridCol w:w="36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999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Část plnění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</w:tcBorders>
            <w:shd w:color="auto" w:fill="FFB999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Očekávaná hodnota (v Kč bez DPH)</w:t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 xml:space="preserve">12a – </w:t>
            </w:r>
            <w:r>
              <w:rPr>
                <w:rFonts w:eastAsia="Calibri Light" w:cs="Calibri Light" w:ascii="Calibri Light" w:hAnsi="Calibri Light"/>
                <w:b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dpora provozní – měsíční sazb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sz w:val="18"/>
              </w:rPr>
            </w:pPr>
            <w:r>
              <w:rPr>
                <w:rFonts w:eastAsia="Verdana" w:cs=""/>
                <w:i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color w:val="000000" w:themeColor="text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2b - Podpora na vyžádání - cena za 1 M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sz w:val="18"/>
              </w:rPr>
            </w:pPr>
            <w:r>
              <w:rPr>
                <w:rFonts w:eastAsia="Verdana" w:cs=""/>
                <w:i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Celke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2"/>
        <w:gridCol w:w="5383"/>
      </w:tblGrid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otaz 20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V případě, že u aplikací řízených prostřednictvím SD JIRA dojde v budoucnu k umožnění integrace prostřednictvím AD, jaké jsou odhadované náklady na tuto integraci za 1 aplikaci (pouze náklady na straně IdM)? Tyto dodatečné náklady nezahrnujte do otázky č. 19.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2"/>
        <w:gridCol w:w="5383"/>
      </w:tblGrid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otaz 21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Jaký dopad na pracnost by měla změna způsobu integrace jedné aplikace z SD na AD v průběhu implementace?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2"/>
        <w:gridCol w:w="5383"/>
      </w:tblGrid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otaz č. 22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rPr>
                <w:color w:val="1F2225"/>
              </w:rPr>
            </w:pPr>
            <w:r>
              <w:rPr>
                <w:color w:val="1F2225"/>
              </w:rPr>
              <w:t>Byla vaší společností již někdy realizována implementace IdM v rozsahu a způsobem dle výše uvedené specifikace, bodů a dotazů?</w:t>
            </w:r>
          </w:p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color w:val="1F2225"/>
              </w:rPr>
              <w:t>V případě, že ano, můžete specifikovat významná rizika, která se u nich objevila a která by měla být v rámci tohoto projektu důsledně řízena?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še další komentáře k této PTK</w:t>
      </w:r>
    </w:p>
    <w:p>
      <w:pPr>
        <w:pStyle w:val="Normal"/>
        <w:rPr>
          <w:color w:val="1F2225"/>
        </w:rPr>
      </w:pPr>
      <w:r>
        <w:rPr>
          <w:color w:val="1F2225"/>
        </w:rPr>
        <w:t>V případě, že považujete za vhodné nám sdělit Vaše další komentáře nebo doporučení k předmětu této PTK nebo možným budoucím veřejným zakázkám realizovaným v souvislosti s touto PTK, prosíme o Vaše další vyjádření v následující tabulce:</w:t>
      </w:r>
    </w:p>
    <w:tbl>
      <w:tblPr>
        <w:tblStyle w:val="Mkatabulky"/>
        <w:tblW w:w="9495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94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A375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rPr>
                <w:rFonts w:ascii="Verdana" w:hAnsi="Verdana"/>
                <w:b/>
                <w:b/>
                <w:bCs/>
                <w:color w:val="1F2225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1F2225"/>
                <w:kern w:val="0"/>
                <w:sz w:val="20"/>
                <w:szCs w:val="20"/>
                <w:lang w:val="cs-CZ" w:eastAsia="en-US" w:bidi="ar-SA"/>
              </w:rPr>
              <w:t>Vaše další komentáře k předmětu PTK</w:t>
            </w:r>
          </w:p>
        </w:tc>
      </w:tr>
      <w:tr>
        <w:trPr/>
        <w:tc>
          <w:tcPr>
            <w:tcW w:w="94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127" w:type="dxa"/>
      <w:jc w:val="left"/>
      <w:tblInd w:w="-284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3913"/>
      <w:gridCol w:w="3457"/>
      <w:gridCol w:w="2836"/>
      <w:gridCol w:w="2920"/>
    </w:tblGrid>
    <w:tr>
      <w:trPr/>
      <w:tc>
        <w:tcPr>
          <w:tcW w:w="3913" w:type="dxa"/>
          <w:tcBorders/>
          <w:vAlign w:val="bottom"/>
        </w:tcPr>
        <w:p>
          <w:pPr>
            <w:pStyle w:val="Footer"/>
            <w:widowControl/>
            <w:spacing w:before="0" w:after="0"/>
            <w:ind w:left="-1" w:firstLine="1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7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6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781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709"/>
      <w:gridCol w:w="3685"/>
      <w:gridCol w:w="3118"/>
      <w:gridCol w:w="2268"/>
    </w:tblGrid>
    <w:tr>
      <w:trPr/>
      <w:tc>
        <w:tcPr>
          <w:tcW w:w="709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</w:t>
            <w:br/>
            <w:t>soudem v Praze, spisová značka A 48384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268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Správa železniční telematiky</w:t>
          </w:r>
        </w:p>
        <w:p>
          <w:pPr>
            <w:pStyle w:val="Footer"/>
            <w:widowControl/>
            <w:spacing w:before="0" w:after="0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V Celnici 1028/10</w:t>
          </w:r>
        </w:p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9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567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3402"/>
      <w:gridCol w:w="4962"/>
      <w:gridCol w:w="2153"/>
    </w:tblGrid>
    <w:tr>
      <w:trPr>
        <w:trHeight w:val="936" w:hRule="exact"/>
      </w:trPr>
      <w:tc>
        <w:tcPr>
          <w:tcW w:w="3402" w:type="dxa"/>
          <w:tcBorders/>
        </w:tcPr>
        <w:p>
          <w:pPr>
            <w:pStyle w:val="Normal"/>
            <w:widowControl/>
            <w:spacing w:lineRule="auto" w:line="240" w:before="0" w:after="0"/>
            <w:ind w:left="-1" w:hanging="0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  <w:drawing>
              <wp:anchor behindDoc="1" distT="0" distB="0" distL="0" distR="0" simplePos="0" locked="0" layoutInCell="1" allowOverlap="1" relativeHeight="32">
                <wp:simplePos x="0" y="0"/>
                <wp:positionH relativeFrom="page">
                  <wp:posOffset>153035</wp:posOffset>
                </wp:positionH>
                <wp:positionV relativeFrom="page">
                  <wp:posOffset>34925</wp:posOffset>
                </wp:positionV>
                <wp:extent cx="1727835" cy="640715"/>
                <wp:effectExtent l="0" t="0" r="0" b="0"/>
                <wp:wrapNone/>
                <wp:docPr id="5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153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3402" w:type="dxa"/>
          <w:tcBorders/>
        </w:tcPr>
        <w:p>
          <w:pPr>
            <w:pStyle w:val="Normal"/>
            <w:widowControl/>
            <w:spacing w:lineRule="auto" w:line="240" w:before="0" w:after="0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4962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153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3c26"/>
    <w:pPr>
      <w:widowControl/>
      <w:bidi w:val="0"/>
      <w:spacing w:lineRule="auto" w:line="264" w:before="0" w:after="24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6e00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86e00"/>
    <w:pPr>
      <w:keepNext w:val="true"/>
      <w:keepLines/>
      <w:spacing w:before="36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FF5200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6e00"/>
    <w:rPr>
      <w:rFonts w:ascii="Verdana" w:hAnsi="Verdana" w:eastAsia="" w:cs="" w:asciiTheme="majorHAnsi" w:cstheme="majorBidi" w:eastAsiaTheme="majorEastAsia" w:hAnsiTheme="majorHAnsi"/>
      <w:b/>
      <w:color w:val="FF5200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86e00"/>
    <w:rPr>
      <w:rFonts w:ascii="Verdana" w:hAnsi="Verdana" w:eastAsia="" w:cs="" w:asciiTheme="majorHAnsi" w:cstheme="majorBidi" w:eastAsiaTheme="majorEastAsia" w:hAnsiTheme="majorHAnsi"/>
      <w:b/>
      <w:color w:val="FF52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3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8eef5-98d5-40a3-92f6-b741586f1a2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BFB577C7937F479474D89811887699" ma:contentTypeVersion="15" ma:contentTypeDescription="Vytvoří nový dokument" ma:contentTypeScope="" ma:versionID="417fde721a0c1cfbe8b5d100e550063c">
  <xsd:schema xmlns:xsd="http://www.w3.org/2001/XMLSchema" xmlns:xs="http://www.w3.org/2001/XMLSchema" xmlns:p="http://schemas.microsoft.com/office/2006/metadata/properties" xmlns:ns2="5d68eef5-98d5-40a3-92f6-b741586f1a2a" xmlns:ns3="3ce2eb85-38a8-42d7-bdca-270c18ccd125" targetNamespace="http://schemas.microsoft.com/office/2006/metadata/properties" ma:root="true" ma:fieldsID="ee953fcc1d3eac1ae18493bbfe4bfe1d" ns2:_="" ns3:_="">
    <xsd:import namespace="5d68eef5-98d5-40a3-92f6-b741586f1a2a"/>
    <xsd:import namespace="3ce2eb85-38a8-42d7-bdca-270c18ccd12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8eef5-98d5-40a3-92f6-b741586f1a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884faee4-b46b-436f-9239-6edcddafe6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e2eb85-38a8-42d7-bdca-270c18ccd12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E9F65B-0430-464C-A2B4-F2ECD92A9494}">
  <ds:schemaRefs>
    <ds:schemaRef ds:uri="http://schemas.microsoft.com/office/2006/metadata/properties"/>
    <ds:schemaRef ds:uri="3ce2eb85-38a8-42d7-bdca-270c18ccd125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5d68eef5-98d5-40a3-92f6-b741586f1a2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43E3487-D328-4533-9FEB-011CF08A1D7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EE3A6F1-060B-488C-920A-ED3FC2EBEB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769A7F-8197-4F38-A9ED-4B1CF045BE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8eef5-98d5-40a3-92f6-b741586f1a2a"/>
    <ds:schemaRef ds:uri="3ce2eb85-38a8-42d7-bdca-270c18ccd1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78</Words>
  <Characters>9904</Characters>
  <CharactersWithSpaces>1155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1:00Z</dcterms:created>
  <dc:creator/>
  <dc:description/>
  <dc:language>en-US</dc:language>
  <cp:lastModifiedBy/>
  <dcterms:modified xsi:type="dcterms:W3CDTF">2024-10-17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FB577C7937F479474D89811887699</vt:lpwstr>
  </property>
  <property fmtid="{D5CDD505-2E9C-101B-9397-08002B2CF9AE}" pid="3" name="MediaServiceImageTags">
    <vt:lpwstr/>
  </property>
</Properties>
</file>