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9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1" w:name="_Toc403053768"/>
      <w:r>
        <w:rPr/>
        <w:t>„</w:t>
      </w:r>
      <w:bookmarkEnd w:id="1"/>
      <w:r>
        <w:rPr>
          <w:rStyle w:val="Tun"/>
          <w:rFonts w:eastAsia="Verdana" w:eastAsiaTheme="minorHAnsi"/>
        </w:rPr>
        <w:t>Oprava příčného a podélného profilu kolejnic a odstranění vad kolejnic 2025-2027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 xml:space="preserve"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</w:t>
      </w:r>
      <w:r>
        <w:rPr>
          <w:rFonts w:eastAsia="Calibri" w:cs="Times New Roman"/>
        </w:rPr>
        <w:t>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>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33329A0-6E59-4778-BDA2-944DCBD87E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B17A9E-4A31-4C59-B448-EFC962232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426</Words>
  <Characters>2514</Characters>
  <CharactersWithSpaces>2935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0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7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