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GoBack"/>
      <w:bookmarkEnd w:id="0"/>
      <w:r>
        <w:rPr/>
        <w:t xml:space="preserve">Příloha č. 7 </w:t>
      </w:r>
      <w:r>
        <w:rPr>
          <w:lang w:eastAsia="cs-CZ"/>
        </w:rPr>
        <w:t>Zadávací dokumentace</w:t>
      </w:r>
      <w:r>
        <w:rPr/>
        <w:t xml:space="preserve"> – </w:t>
      </w:r>
      <w:r>
        <w:rPr>
          <w:rStyle w:val="Tunpodbarven"/>
          <w:rFonts w:eastAsia="Verdana" w:eastAsiaTheme="minorHAnsi"/>
        </w:rPr>
        <w:t>Účastník předloží pouze v případě postupu dle čl. 24.2. a 25.3. Zadávací dokumentace.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b/>
        </w:rPr>
        <w:t>Oprava příčného a podélného profilu kolejnic a odstranění vad kolejnic 2025-2027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 rámcové dohodě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 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 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040560310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538826839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676498787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 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asChar" w:customStyle="1">
    <w:name w:val="Místo a čas Char"/>
    <w:basedOn w:val="DefaultParagraphFont"/>
    <w:link w:val="Mstoaas"/>
    <w:qFormat/>
    <w:rsid w:val="006a70b2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6a70b2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776E8E"/>
    <w:rsid w:val="00D834C6"/>
    <w:rsid w:val="00E73F70"/>
    <w:rsid w:val="00F625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96026-B32B-449D-AABD-07E95B046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4CE26E-5EBB-4660-AF5B-A767F77B8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8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7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