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center"/>
        <w:rPr/>
      </w:pPr>
      <w:r>
        <w:rPr/>
        <w:t>Technická specifikace díla</w:t>
      </w:r>
    </w:p>
    <w:p>
      <w:pPr>
        <w:pStyle w:val="Heading3"/>
        <w:jc w:val="center"/>
        <w:rPr/>
      </w:pPr>
      <w:r>
        <w:rPr/>
        <w:t>Cyklická obnova trati v úseku Pardubice (mimo) - Kolín (mimo)</w:t>
      </w:r>
    </w:p>
    <w:p>
      <w:pPr>
        <w:pStyle w:val="Heading4"/>
        <w:rPr/>
      </w:pPr>
      <w:r>
        <w:rPr/>
        <w:t>Seznam stavebních objektů:</w:t>
      </w:r>
    </w:p>
    <w:p>
      <w:pPr>
        <w:pStyle w:val="NoSpacing"/>
        <w:rPr/>
      </w:pPr>
      <w:r>
        <w:rPr/>
        <w:t>PS 01 Práce na zařízení SSZT</w:t>
      </w:r>
    </w:p>
    <w:p>
      <w:pPr>
        <w:pStyle w:val="NoSpacing"/>
        <w:rPr/>
      </w:pPr>
      <w:r>
        <w:rPr/>
        <w:t>SO 01 Práce na žel. svršku v TÚ Pardubice - Přelouč</w:t>
      </w:r>
    </w:p>
    <w:p>
      <w:pPr>
        <w:pStyle w:val="NoSpacing"/>
        <w:rPr/>
      </w:pPr>
      <w:r>
        <w:rPr/>
        <w:t>SO 02 Práce na žel. svršku v žst. Přelouč</w:t>
      </w:r>
    </w:p>
    <w:p>
      <w:pPr>
        <w:pStyle w:val="NoSpacing"/>
        <w:rPr/>
      </w:pPr>
      <w:r>
        <w:rPr/>
        <w:t>SO 03 Práce na žel. svršku v TÚ Přelouč - Řečany nad Labem</w:t>
      </w:r>
    </w:p>
    <w:p>
      <w:pPr>
        <w:pStyle w:val="NoSpacing"/>
        <w:rPr/>
      </w:pPr>
      <w:r>
        <w:rPr/>
        <w:t>SO 04 Práce na žel. svršku v žst. Řečany nad Labem</w:t>
      </w:r>
    </w:p>
    <w:p>
      <w:pPr>
        <w:pStyle w:val="NoSpacing"/>
        <w:rPr/>
      </w:pPr>
      <w:r>
        <w:rPr/>
        <w:t>SO 05 Práce na žel. svršku v TÚ Řečany nad Labem - Záboří nad Labem</w:t>
      </w:r>
    </w:p>
    <w:p>
      <w:pPr>
        <w:pStyle w:val="NoSpacing"/>
        <w:rPr/>
      </w:pPr>
      <w:r>
        <w:rPr/>
        <w:t>SO 06 Práce na žel. svršku v žst. Záboří nad Labem</w:t>
      </w:r>
    </w:p>
    <w:p>
      <w:pPr>
        <w:pStyle w:val="NoSpacing"/>
        <w:rPr/>
      </w:pPr>
      <w:r>
        <w:rPr/>
        <w:t>SO 07 Práce na žel. svršku v TÚ Záboří nad Labem - Kolín</w:t>
      </w:r>
    </w:p>
    <w:p>
      <w:pPr>
        <w:pStyle w:val="NoSpacing"/>
        <w:rPr/>
      </w:pPr>
      <w:r>
        <w:rPr/>
        <w:t>SO 08 Rekonstrukce žel. přejezdu P4906 v km 312,103</w:t>
      </w:r>
    </w:p>
    <w:p>
      <w:pPr>
        <w:pStyle w:val="NoSpacing"/>
        <w:rPr/>
      </w:pPr>
      <w:r>
        <w:rPr/>
        <w:t>SO 09 Rekonstrukce žel. přejezdu P4913 v km 328,440</w:t>
      </w:r>
    </w:p>
    <w:p>
      <w:pPr>
        <w:pStyle w:val="NoSpacing"/>
        <w:rPr/>
      </w:pPr>
      <w:r>
        <w:rPr/>
        <w:t>SO 10 Rekonstrukce žel. přejezdu P4920 v km 343,291</w:t>
      </w:r>
    </w:p>
    <w:p>
      <w:pPr>
        <w:pStyle w:val="NoSpacing"/>
        <w:rPr/>
      </w:pPr>
      <w:r>
        <w:rPr/>
        <w:t>SO 11 Materiál objednatele</w:t>
      </w:r>
    </w:p>
    <w:p>
      <w:pPr>
        <w:pStyle w:val="Heading2"/>
        <w:rPr/>
      </w:pPr>
      <w:r>
        <w:rPr/>
        <w:t>PS 01 Obnova traťového zabezpečovacího zařízení Pardubice - Kolín</w:t>
      </w:r>
    </w:p>
    <w:p>
      <w:pPr>
        <w:pStyle w:val="Subtitle"/>
        <w:rPr/>
      </w:pPr>
      <w:r>
        <w:rPr/>
        <w:t>Traťové zabezpečovací zařízení Pardubice - Přelouč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Pardubice – Přelouč je instalováno traťové zabezpečovací zařízení typu AB3-88, s centralizovanou výstrojí, aktivované v roce 2000. Pro zjišťování volnosti jsou použity kolejové obvody typu 3110 s přijímači EFCP a 6301 s přijímači TCR. Stykové transformátory jsou použity DT075F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Kolejové obvody včetně stykových transformátorů budou ponechány původní, lanová propojení budou nahrazena lany stejné délky s uchycením do koleje typu CEMBRE. Po výměně lan bude provedena kontrola, případně nastavení kolejových obvodů DLZ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ťové zabezpečovací zařízení Přelouč - Řečany nad Labem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Přelouč – Řečany nad Labem je instalováno traťové zabezpečovací zařízení typu ABE1, s centralizovanou výstrojí, aktivované v roce 2013. Pro zjišťování volnosti jsou použity kolejové obvody 6301 s přijímači TCR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ťové zabezpečovací zařízení Řečany nad Labem - Záboří nad Labem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Řečany nad Labem – Záboří nad Labem je instalováno traťové zabezpečovací zařízení typu ABE1, s centralizovanou výstrojí, aktivované v roce 2013. Pro zjišťování volnosti jsou použity kolejové obvody 6301 s přijímači TCR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Traťové zabezpečovací zařízení Záboří nad Labem - Kolín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Záboří nad Labem – Kolín je instalováno traťové zabezpečovací zařízení typu AB3-88, s centralizovanou výstrojí, aktivované v roce 2000. Pro zjišťování volnosti jsou použity kolejové obvody 3110 s přijímači EFCP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Heading2"/>
        <w:rPr/>
      </w:pPr>
      <w:r>
        <w:rPr/>
        <w:t>SO 01 Práce na žel. svršku v TÚ Pardubice - Přelouč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06,700 - 317,046; Kolejnice UIC60, bezpodkladnicové upevnění s 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)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a mezipražcového čištění + 1 přilehlý z každé strany; další následné podbíjení v určených místech</w:t>
      </w:r>
    </w:p>
    <w:p>
      <w:pPr>
        <w:pStyle w:val="NoSpacing"/>
        <w:rPr/>
      </w:pPr>
      <w:r>
        <w:rPr/>
        <w:t>- hutnění stabilizátorem kolejového lože v místech následného podbíjení řízenou metodou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10,346 km</w:t>
      </w:r>
    </w:p>
    <w:p>
      <w:pPr>
        <w:pStyle w:val="NoSpacing"/>
        <w:rPr/>
      </w:pPr>
      <w:r>
        <w:rPr/>
        <w:tab/>
        <w:t>2. kolej  - 10,346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Řízená stabilizace</w:t>
      </w:r>
    </w:p>
    <w:p>
      <w:pPr>
        <w:pStyle w:val="NoSpacing"/>
        <w:rPr/>
      </w:pPr>
      <w:r>
        <w:rPr/>
        <w:t>10,34 + 10,34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15 ks</w:t>
      </w:r>
    </w:p>
    <w:p>
      <w:pPr>
        <w:pStyle w:val="NoSpacing"/>
        <w:rPr/>
      </w:pPr>
      <w:r>
        <w:rPr/>
        <w:t>2. TK – 17 ks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>1.TK – 45 m (5xlis + 308,485-308,510)</w:t>
      </w:r>
    </w:p>
    <w:p>
      <w:pPr>
        <w:pStyle w:val="NoSpacing"/>
        <w:rPr/>
      </w:pPr>
      <w:r>
        <w:rPr/>
        <w:t>2.TK – 150 m (7xlis + +311,320-311,350; 315,125-315,150; 314,880 -314,905; 315,260-315,28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 s KR</w:t>
      </w:r>
    </w:p>
    <w:p>
      <w:pPr>
        <w:pStyle w:val="NoSpacing"/>
        <w:rPr/>
      </w:pPr>
      <w:r>
        <w:rPr/>
        <w:t>1.TK – 72ks (5x6lis + 308,485-308,510)</w:t>
      </w:r>
    </w:p>
    <w:p>
      <w:pPr>
        <w:pStyle w:val="NoSpacing"/>
        <w:rPr/>
      </w:pPr>
      <w:r>
        <w:rPr/>
        <w:t>2.TK – 257ks (7x6lis +311,320-311,350; 315,125-315,150; 314,880 -314,905; 315,260-315,28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</w:t>
      </w:r>
    </w:p>
    <w:p>
      <w:pPr>
        <w:pStyle w:val="NoSpacing"/>
        <w:rPr/>
      </w:pPr>
      <w:r>
        <w:rPr/>
        <w:t>500 + 5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oušení kolejnic</w:t>
      </w:r>
    </w:p>
    <w:p>
      <w:pPr>
        <w:pStyle w:val="NoSpacing"/>
        <w:rPr/>
      </w:pPr>
      <w:r>
        <w:rPr/>
        <w:t xml:space="preserve">1.TK – 10,346 km </w:t>
      </w:r>
    </w:p>
    <w:p>
      <w:pPr>
        <w:pStyle w:val="NoSpacing"/>
        <w:rPr/>
      </w:pPr>
      <w:r>
        <w:rPr/>
        <w:t>2.TK – 10,346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>1.TK – 60 oken</w:t>
      </w:r>
    </w:p>
    <w:p>
      <w:pPr>
        <w:pStyle w:val="NoSpacing"/>
        <w:rPr/>
      </w:pPr>
      <w:r>
        <w:rPr/>
        <w:t>2.TK – 129 ok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>1.TK – 3,6m + 7,2m</w:t>
      </w:r>
    </w:p>
    <w:p>
      <w:pPr>
        <w:pStyle w:val="NoSpacing"/>
        <w:rPr/>
      </w:pPr>
      <w:r>
        <w:rPr/>
        <w:t>2.TK - 3,6m + 7,2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>1.TK – 500 m (místa s úpravou ŠL + rezerva)</w:t>
      </w:r>
    </w:p>
    <w:p>
      <w:pPr>
        <w:pStyle w:val="NoSpacing"/>
        <w:rPr/>
      </w:pPr>
      <w:r>
        <w:rPr/>
        <w:t>2.TK – 500 m (místa s úpravou ŠL + rezer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 po následném GPK</w:t>
      </w:r>
    </w:p>
    <w:p>
      <w:pPr>
        <w:pStyle w:val="NoSpacing"/>
        <w:rPr/>
      </w:pPr>
      <w:r>
        <w:rPr/>
        <w:t>500 + 500 m</w:t>
      </w:r>
    </w:p>
    <w:p>
      <w:pPr>
        <w:pStyle w:val="Heading2"/>
        <w:rPr>
          <w:strike/>
        </w:rPr>
      </w:pPr>
      <w:r>
        <w:rPr/>
        <w:t>SO 02 Práce na žel. svršku v žst. Přelouč</w:t>
      </w:r>
      <w:r>
        <w:rPr>
          <w:strike/>
        </w:rPr>
        <w:t xml:space="preserve"> 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101, 105, 106, 102, 103, 104, 3, 4, 5, 6, 117, 1, 7, 9, 37, 39, 42, 38, 40, 41 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17,046 - 319,552; Kolejnice UIC60, bezpodkladnicové upevnění s upevněním W14 na betonových pražcích B91S/1. Výhybky soustavy UIC druhé generace na betonových pražcích. Stěrkové lože za kameniva frakce 31,5/63 mm. Výhybky a koleje jsou svařeny do bezstykové koleje. Kromě uvedených jsou výhybky se žlabovými pražci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rPr/>
      </w:pPr>
      <w:r>
        <w:rPr/>
        <w:t>- výměna srdcovky, za KV v hlavním směru výměna kolejnice 10 m, ve vedlejším směru výměna středu JKS (zpravidla s LIS)</w:t>
      </w:r>
    </w:p>
    <w:p>
      <w:pPr>
        <w:pStyle w:val="NoSpacing"/>
        <w:rPr/>
      </w:pPr>
      <w:r>
        <w:rPr/>
        <w:t>- demontáž a montáž přídržnice v hlavním směru výhybky v místech měnění pražců na srdcovkách</w:t>
      </w:r>
    </w:p>
    <w:p>
      <w:pPr>
        <w:pStyle w:val="NoSpacing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rPr/>
      </w:pPr>
      <w:r>
        <w:rPr/>
        <w:t>- výměna středových kolejnic</w:t>
      </w:r>
    </w:p>
    <w:p>
      <w:pPr>
        <w:pStyle w:val="NoSpacing"/>
        <w:rPr/>
      </w:pPr>
      <w:r>
        <w:rPr/>
        <w:t>- výměna jazyků a opornic</w:t>
      </w:r>
    </w:p>
    <w:p>
      <w:pPr>
        <w:pStyle w:val="NoSpacing"/>
        <w:rPr/>
      </w:pPr>
      <w:r>
        <w:rPr/>
        <w:t>- demontáž a montáž jazykových opěrek opornice</w:t>
      </w:r>
    </w:p>
    <w:p>
      <w:pPr>
        <w:pStyle w:val="NoSpacing"/>
        <w:rPr/>
      </w:pPr>
      <w:r>
        <w:rPr/>
        <w:t>- demontáž a montáž zámku proti putování jazyka</w:t>
      </w:r>
    </w:p>
    <w:p>
      <w:pPr>
        <w:pStyle w:val="NoSpacing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rPr/>
      </w:pPr>
      <w:r>
        <w:rPr/>
        <w:t>- demontáž a montáž ekoslidů a dotlačovačů jazyka</w:t>
      </w:r>
    </w:p>
    <w:p>
      <w:pPr>
        <w:pStyle w:val="NoSpacing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rPr/>
      </w:pPr>
      <w:r>
        <w:rPr/>
        <w:t>- u měněných jazyků a opornic základní broušení od 3 měs po uvedení do provozu</w:t>
      </w:r>
    </w:p>
    <w:p>
      <w:pPr>
        <w:pStyle w:val="NoSpacing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 hlavním směru</w:t>
      </w:r>
    </w:p>
    <w:p>
      <w:pPr>
        <w:pStyle w:val="NoSpacing"/>
        <w:rPr/>
      </w:pPr>
      <w:r>
        <w:rPr/>
        <w:t>- výměna štěrkového lože pod srdcovkou v prostoru výměny pražců do hloubky 0,3 m pod úložnou plochu pražce; šířka 0,4 m za hlavy pražců směrem k 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 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 rámci výměny pražců (příčných i výhybkových) budou pražce podbity strojně po výměně, následně podbity v rámci kontinuálního propracování</w:t>
      </w:r>
    </w:p>
    <w:p>
      <w:pPr>
        <w:pStyle w:val="NoSpacing"/>
        <w:rPr/>
      </w:pPr>
      <w:r>
        <w:rPr/>
        <w:t>- následné podbití ve výhybkách a v koleji pouze na měněných pražcích + 1 přilehlý z 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 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v km 336,336 (podchod) v SK 1,2 snesení kolejového roštu v dl. 12 m, výměna ŠL a instalace antivibračbí rohože na strop podchodu, výměna pražců a kolejnic, svaření do BK vč. umožnění volné dilatace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v rámci obnovy krytu nezpevněných komunikací sejmutí ornice tl. 0,2 m a rozplanění v okolí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zřízení nového krytu z vyzískaného materiálu tl. 0,25 m a hutněn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Přelouč výh. č. 42</w:t>
        <w:tab/>
        <w:t>J 60-1:14-76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ve výhybce 4 ks (ZV, KV 4*4m)   </w:t>
      </w:r>
    </w:p>
    <w:p>
      <w:pPr>
        <w:pStyle w:val="NoSpacing"/>
        <w:rPr/>
      </w:pPr>
      <w:r>
        <w:rPr/>
        <w:t>Výměna LIS ve spojce 42-41  2*14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8</w:t>
      </w:r>
    </w:p>
    <w:p>
      <w:pPr>
        <w:pStyle w:val="NoSpacing"/>
        <w:rPr/>
      </w:pPr>
      <w:r>
        <w:rPr/>
        <w:t>Počet svarů 2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 xml:space="preserve">Výměna Ekoslide 6 ks </w:t>
      </w:r>
    </w:p>
    <w:p>
      <w:pPr>
        <w:pStyle w:val="NoSpacing"/>
        <w:rPr/>
      </w:pPr>
      <w:r>
        <w:rPr/>
        <w:t>Výměna jazykových opěrek 2*9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Přelouč výh. č. 41</w:t>
        <w:tab/>
        <w:t>J 60-1:14-76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(Se26) 6 ks B91</w:t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ve výhybce 4 ks (ZV 2*6m, KV (Se26) 2*4m)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0</w:t>
      </w:r>
    </w:p>
    <w:p>
      <w:pPr>
        <w:pStyle w:val="NoSpacing"/>
        <w:rPr/>
      </w:pPr>
      <w:r>
        <w:rPr/>
        <w:t>Počet svarů 20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Přelouč výh. č. 40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spojce 40-39 2 ks (2*12m)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39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2 ks (ZV 2*4m)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37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17,5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6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38</w:t>
        <w:tab/>
        <w:t>J 60-1:12-5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Výměna pražců pod LIS na ZV (Se26) 6 ks B91</w:t>
      </w:r>
    </w:p>
    <w:p>
      <w:pPr>
        <w:pStyle w:val="NoSpacing"/>
        <w:rPr/>
      </w:pPr>
      <w:r>
        <w:rPr/>
        <w:t xml:space="preserve">Výměna LIS ve výhybce na ZV (Se25)  2 ks (2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9</w:t>
        <w:tab/>
        <w:t>J 60-1:14-76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24m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7</w:t>
        <w:tab/>
        <w:t>J 60-1:11-3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za KV 2 ks (2*4m) </w:t>
      </w:r>
    </w:p>
    <w:p>
      <w:pPr>
        <w:pStyle w:val="NoSpacing"/>
        <w:rPr/>
      </w:pPr>
      <w:r>
        <w:rPr/>
        <w:t>Výměna LIS ve spojce 7-5 (2*12m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6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17,5m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5</w:t>
        <w:tab/>
        <w:t>J 60-1:11-3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na ZV (Se4) 2 ks (2*6m)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4</w:t>
        <w:tab/>
        <w:t>J 60-1:9-300 P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3</w:t>
        <w:tab/>
        <w:t>J 60-1:11-300 L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</w:t>
        <w:tab/>
        <w:t>J 60-1:11-300 L</w:t>
      </w:r>
    </w:p>
    <w:p>
      <w:pPr>
        <w:pStyle w:val="NoSpacing"/>
        <w:rPr/>
      </w:pPr>
      <w:r>
        <w:rPr/>
        <w:t xml:space="preserve">Výměna LIS ve výhybce 4 ks (ZV (Se01 2*4m, KV (Se02) 2*4m)  </w:t>
      </w:r>
    </w:p>
    <w:p>
      <w:pPr>
        <w:pStyle w:val="NoSpacing"/>
        <w:rPr/>
      </w:pPr>
      <w:r>
        <w:rPr/>
        <w:t>Výměna pražců pod LIS na ZV; za KV 2*6ks B91</w:t>
      </w:r>
    </w:p>
    <w:p>
      <w:pPr>
        <w:pStyle w:val="NoSpacing"/>
        <w:rPr/>
      </w:pPr>
      <w:r>
        <w:rPr/>
        <w:t>Výměna ŠL pod LIS na VZ, za KV 2*(4*4*0,3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117</w:t>
        <w:tab/>
        <w:t>Obl-j 60-1:14-760 L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6</w:t>
        <w:tab/>
        <w:t>J 60-1:9-3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na ZV 2 ks (2*10m) </w:t>
      </w:r>
    </w:p>
    <w:p>
      <w:pPr>
        <w:pStyle w:val="NoSpacing"/>
        <w:rPr/>
      </w:pPr>
      <w:r>
        <w:rPr/>
        <w:t xml:space="preserve">Výměna LIS ve spojce 106-107 2 ks (2*10m)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4</w:t>
        <w:tab/>
        <w:t>J 60-1:12-500 P</w:t>
      </w:r>
    </w:p>
    <w:p>
      <w:pPr>
        <w:pStyle w:val="NoSpacing"/>
        <w:rPr/>
      </w:pPr>
      <w:r>
        <w:rPr/>
        <w:t xml:space="preserve">Výměna LIS ve výhybce na ZV 2 ks (2*4m) 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5</w:t>
        <w:tab/>
        <w:t>J 60-1:12-500 L</w:t>
      </w:r>
    </w:p>
    <w:p>
      <w:pPr>
        <w:pStyle w:val="NoSpacing"/>
        <w:rPr/>
      </w:pPr>
      <w:r>
        <w:rPr/>
        <w:t xml:space="preserve">Výměna LIS ve spojce 105-103 2 ks (2*12m)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3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na ZV 2 ks (2*10m)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6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2</w:t>
        <w:tab/>
        <w:t>J 60-1:14-760 P</w:t>
      </w:r>
    </w:p>
    <w:p>
      <w:pPr>
        <w:pStyle w:val="NoSpacing"/>
        <w:rPr/>
      </w:pPr>
      <w:r>
        <w:rPr/>
        <w:t xml:space="preserve">Výměna LIS ve spojce 102-101 2 ks (2*14m) </w:t>
      </w:r>
    </w:p>
    <w:p>
      <w:pPr>
        <w:pStyle w:val="NoSpacing"/>
        <w:rPr/>
      </w:pPr>
      <w:r>
        <w:rPr/>
        <w:t xml:space="preserve">Výměna LIS ve výhybce za KV (Se105) 2 ks (2*4m) </w:t>
      </w:r>
    </w:p>
    <w:p>
      <w:pPr>
        <w:pStyle w:val="NoSpacing"/>
        <w:rPr/>
      </w:pPr>
      <w:r>
        <w:rPr/>
        <w:t>Výměna pražců pod LIS za KV 6ks B91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1</w:t>
        <w:tab/>
        <w:t>J 60-1:14-76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na ZV (Se104); za KV 4 ks (ZV 2*4m, KV 2*4m)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Mimo výhybky</w:t>
      </w:r>
    </w:p>
    <w:p>
      <w:pPr>
        <w:pStyle w:val="NoSpacing"/>
        <w:rPr/>
      </w:pPr>
      <w:r>
        <w:rPr/>
        <w:t>GPK výhybek ……1 331 m</w:t>
      </w:r>
    </w:p>
    <w:p>
      <w:pPr>
        <w:pStyle w:val="NoSpacing"/>
        <w:rPr/>
      </w:pPr>
      <w:r>
        <w:rPr/>
        <w:t>GPK kolejí</w:t>
        <w:tab/>
        <w:t>…..4 142  m</w:t>
      </w:r>
    </w:p>
    <w:p>
      <w:pPr>
        <w:pStyle w:val="NoSpacing"/>
        <w:rPr/>
      </w:pPr>
      <w:r>
        <w:rPr/>
        <w:t xml:space="preserve">Řízená stabilizace 1331 + 4142 m </w:t>
      </w:r>
    </w:p>
    <w:p>
      <w:pPr>
        <w:pStyle w:val="NoSpacing"/>
        <w:rPr/>
      </w:pPr>
      <w:r>
        <w:rPr/>
        <w:t xml:space="preserve">Následné GPK u všech výhybek…150 m </w:t>
      </w:r>
    </w:p>
    <w:p>
      <w:pPr>
        <w:pStyle w:val="NoSpacing"/>
        <w:rPr/>
      </w:pPr>
      <w:r>
        <w:rPr/>
        <w:t>Následné GPK kolejí</w:t>
        <w:tab/>
        <w:t>………………….100  m</w:t>
      </w:r>
    </w:p>
    <w:p>
      <w:pPr>
        <w:pStyle w:val="NoSpacing"/>
        <w:rPr/>
      </w:pPr>
      <w:r>
        <w:rPr/>
        <w:t>Neřízená stabilizace  150 + 100 m</w:t>
      </w:r>
    </w:p>
    <w:p>
      <w:pPr>
        <w:pStyle w:val="NoSpacing"/>
        <w:rPr/>
      </w:pPr>
      <w:r>
        <w:rPr/>
        <w:t>Sejmutí ornice (zřízení přístupových cest) 300 m3</w:t>
      </w:r>
    </w:p>
    <w:p>
      <w:pPr>
        <w:pStyle w:val="NoSpacing"/>
        <w:rPr/>
      </w:pPr>
      <w:r>
        <w:rPr/>
        <w:t>Zřízení konstrukční vrstvy (cesty) 2400 m2</w:t>
        <w:tab/>
      </w:r>
    </w:p>
    <w:p>
      <w:pPr>
        <w:pStyle w:val="NoSpacing"/>
        <w:rPr/>
      </w:pPr>
      <w:r>
        <w:rPr/>
        <w:t>Demontáž přejezdů ve dvoukolejce přechod z pražců 2,5m</w:t>
      </w:r>
    </w:p>
    <w:p>
      <w:pPr>
        <w:pStyle w:val="NoSpacing"/>
        <w:rPr/>
      </w:pPr>
      <w:r>
        <w:rPr/>
        <w:t>Výměna LISů u S101;S102; Lc101; Lc102; Sc1,Sc2,L1,L2 v kolejích 16 ks (16*4m)</w:t>
      </w:r>
    </w:p>
    <w:p>
      <w:pPr>
        <w:pStyle w:val="NoSpacing"/>
        <w:rPr/>
      </w:pPr>
      <w:r>
        <w:rPr/>
        <w:t>Výměna pražců u LIS 8*6 B91 a ŠL 8*(4*4*0,35)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32</w:t>
      </w:r>
    </w:p>
    <w:p>
      <w:pPr>
        <w:pStyle w:val="NoSpacing"/>
        <w:rPr/>
      </w:pPr>
      <w:r>
        <w:rPr/>
        <w:t>Řezy 32</w:t>
      </w:r>
    </w:p>
    <w:p>
      <w:pPr>
        <w:pStyle w:val="NoSpacing"/>
        <w:rPr/>
      </w:pPr>
      <w:r>
        <w:rPr/>
        <w:t>Umožnění volné dilatace pro BK 200 m + 200 m ve výhybkách</w:t>
      </w:r>
    </w:p>
    <w:p>
      <w:pPr>
        <w:pStyle w:val="Heading2"/>
        <w:rPr/>
      </w:pPr>
      <w:r>
        <w:rPr/>
        <w:t>SO 03 Práce na žel. svršku v TÚ Přelouč - Řečany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19,552 - 325,484; Kolejnice UIC60, bezpodkladnicové upevnění s 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5,932 km</w:t>
      </w:r>
    </w:p>
    <w:p>
      <w:pPr>
        <w:pStyle w:val="NoSpacing"/>
        <w:rPr/>
      </w:pPr>
      <w:r>
        <w:rPr/>
        <w:tab/>
        <w:t>2. kolej  - 5,932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Řízená stabilizace</w:t>
      </w:r>
    </w:p>
    <w:p>
      <w:pPr>
        <w:pStyle w:val="NoSpacing"/>
        <w:rPr/>
      </w:pPr>
      <w:r>
        <w:rPr/>
        <w:t>5,932 + 5,932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10 ks (8*4m; 2*3,6m)</w:t>
      </w:r>
    </w:p>
    <w:p>
      <w:pPr>
        <w:pStyle w:val="NoSpacing"/>
        <w:rPr/>
      </w:pPr>
      <w:r>
        <w:rPr/>
        <w:t>2. TK – 10 ks (8*4m; 2*3,6m)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 xml:space="preserve">Výměna kolejnic </w:t>
      </w:r>
    </w:p>
    <w:p>
      <w:pPr>
        <w:pStyle w:val="NoSpacing"/>
        <w:rPr/>
      </w:pPr>
      <w:r>
        <w:rPr/>
        <w:t>2.TK – 20m (324,178-324,198-2*20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 xml:space="preserve">1.TK – 72m (319,630-319,650-20m; 322,150–322,180-30m; 323,138-323,150-12m; 324,348-324,358-10m) </w:t>
      </w:r>
    </w:p>
    <w:p>
      <w:pPr>
        <w:pStyle w:val="NoSpacing"/>
        <w:rPr/>
      </w:pPr>
      <w:r>
        <w:rPr/>
        <w:t>2.TK – 50m (km 322,580-322,630) + demontáž a montáž 40m nástupiště (K-23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</w:t>
      </w:r>
    </w:p>
    <w:p>
      <w:pPr>
        <w:pStyle w:val="NoSpacing"/>
        <w:rPr/>
      </w:pPr>
      <w:r>
        <w:rPr/>
        <w:t xml:space="preserve">1.TK – 15ks (km 322,465 10ks; 322,990 5ks) </w:t>
      </w:r>
    </w:p>
    <w:p>
      <w:pPr>
        <w:pStyle w:val="NoSpacing"/>
        <w:rPr/>
      </w:pPr>
      <w:r>
        <w:rPr/>
        <w:t>2.TK – 98ks (km 319,860-325,100… 6+12+10+3+18+6+4+4+4+3+6+8+4+1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vary – (délka pasů 125m) </w:t>
      </w:r>
    </w:p>
    <w:p>
      <w:pPr>
        <w:pStyle w:val="NoSpacing"/>
        <w:rPr/>
      </w:pPr>
      <w:r>
        <w:rPr/>
        <w:t>1.TK – 51 ks (LIS-16ks, KR-16ks, kolejnice (včetně LISů) – 19ks)</w:t>
      </w:r>
    </w:p>
    <w:p>
      <w:pPr>
        <w:pStyle w:val="NoSpacing"/>
        <w:rPr/>
      </w:pPr>
      <w:r>
        <w:rPr/>
        <w:t>2.TK – 55 ks (LIS-8ks; KR-4ks; kolejnice (včetně LISů) -43 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 xml:space="preserve">1.TK – 25 oken (km 321,976; 323,172; 324,178; 324,607; 325,208) </w:t>
      </w:r>
    </w:p>
    <w:p>
      <w:pPr>
        <w:pStyle w:val="NoSpacing"/>
        <w:rPr/>
      </w:pPr>
      <w:r>
        <w:rPr/>
        <w:t>2.TK – 20 oken (km 320,482-5 oken; 324,178-5 oken; 325,208-10 oke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 xml:space="preserve">1.TK – 28,8m (km 320,829–6m; 321,440–4,8m; 322,150-6m; 323,166-4,8m; 324,232-7,2m) </w:t>
      </w:r>
    </w:p>
    <w:p>
      <w:pPr>
        <w:pStyle w:val="NoSpacing"/>
        <w:rPr/>
      </w:pPr>
      <w:r>
        <w:rPr/>
        <w:t>2.TK - 28,8m (km 320,829–6m; 321,440–4,8m; 322,150-6m; 323,166-4,8m; 324,232-7,2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 xml:space="preserve">1.TK – 500 (150 m + rezerva) </w:t>
      </w:r>
    </w:p>
    <w:p>
      <w:pPr>
        <w:pStyle w:val="NoSpacing"/>
        <w:rPr/>
      </w:pPr>
      <w:r>
        <w:rPr/>
        <w:t>2.TK – 500 (90 m + rezer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</w:t>
      </w:r>
    </w:p>
    <w:p>
      <w:pPr>
        <w:pStyle w:val="NoSpacing"/>
        <w:rPr/>
      </w:pPr>
      <w:r>
        <w:rPr/>
        <w:t>500 + 500 m</w:t>
      </w:r>
    </w:p>
    <w:p>
      <w:pPr>
        <w:pStyle w:val="Heading2"/>
        <w:rPr/>
      </w:pPr>
      <w:r>
        <w:rPr/>
        <w:t>SO 04 Práce na žel. svršku v žst. Řečany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1, 4, 6, 2, 3, 5, 25, 28, 29, 26, 27, 30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5,484 - 327,078; Kolejnice UIC60, bezpodkladnicové upevnění s upevněním W14 na betonových pražcích B91S/1. Výhybky soustavy UIC druhé generace na betonových pražcích. Stěrkové lože za kameniva frakce 31,5/63 mm. Výhybky a koleje jsou svařeny do bezstykové koleje. Výhybky jsou vybaveny žlabovými pražci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rPr/>
      </w:pPr>
      <w:r>
        <w:rPr/>
        <w:t>- výměna srdcovky, za KV v hlavním směru výměna kolejnice 10 m, ve vedlejším směru výměna středu JKS (zpravidla s LIS)</w:t>
      </w:r>
    </w:p>
    <w:p>
      <w:pPr>
        <w:pStyle w:val="NoSpacing"/>
        <w:rPr/>
      </w:pPr>
      <w:r>
        <w:rPr/>
        <w:t>- demontáž a montáž přídržnice v hlavním směru výhybky v místech měnění pražců na srdcovkách</w:t>
      </w:r>
    </w:p>
    <w:p>
      <w:pPr>
        <w:pStyle w:val="NoSpacing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rPr/>
      </w:pPr>
      <w:r>
        <w:rPr/>
        <w:t>- výměna středových kolejnic</w:t>
      </w:r>
    </w:p>
    <w:p>
      <w:pPr>
        <w:pStyle w:val="NoSpacing"/>
        <w:rPr/>
      </w:pPr>
      <w:r>
        <w:rPr/>
        <w:t>- výměna jazyků a opornic</w:t>
      </w:r>
    </w:p>
    <w:p>
      <w:pPr>
        <w:pStyle w:val="NoSpacing"/>
        <w:rPr/>
      </w:pPr>
      <w:r>
        <w:rPr/>
        <w:t>- demontáž a montáž jazykových opěrek opornice</w:t>
      </w:r>
    </w:p>
    <w:p>
      <w:pPr>
        <w:pStyle w:val="NoSpacing"/>
        <w:rPr/>
      </w:pPr>
      <w:r>
        <w:rPr/>
        <w:t>- demontáž a montáž zámku proti putování jazyka</w:t>
      </w:r>
    </w:p>
    <w:p>
      <w:pPr>
        <w:pStyle w:val="NoSpacing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rPr/>
      </w:pPr>
      <w:r>
        <w:rPr/>
        <w:t>- demontáž a montáž ekoslidů a dotlačovačů jazyka</w:t>
      </w:r>
    </w:p>
    <w:p>
      <w:pPr>
        <w:pStyle w:val="NoSpacing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rPr/>
      </w:pPr>
      <w:r>
        <w:rPr/>
        <w:t>- u měněných jazyků a opornic základní broušení od 3 měs po uvedení do provozu</w:t>
      </w:r>
    </w:p>
    <w:p>
      <w:pPr>
        <w:pStyle w:val="NoSpacing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 hlavním směru</w:t>
      </w:r>
    </w:p>
    <w:p>
      <w:pPr>
        <w:pStyle w:val="NoSpacing"/>
        <w:rPr/>
      </w:pPr>
      <w:r>
        <w:rPr/>
        <w:t>- výměna štěrkového lože pod srdcovkou v prostoru výměny pražců do hloubky 0,3 m pod úložnou plochu pražce; šířka 0,4 m za hlavy pražců směrem k 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 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 rámci výměny pražců (příčných i výhybkových) budou pražce podbity strojně po výměně, následně podbity v rámci kontinuálního propracování</w:t>
      </w:r>
    </w:p>
    <w:p>
      <w:pPr>
        <w:pStyle w:val="NoSpacing"/>
        <w:rPr/>
      </w:pPr>
      <w:r>
        <w:rPr/>
        <w:t>- následné podbití ve výhybkách a v koleji pouze na měněných pražcích + 1 přilehlý z 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 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v km 336,336 (podchod) v SK 1,2 snesení kolejového roštu v dl. 12 m, výměna ŠL a instalace antivibračbí rohože na strop podchodu, výměna pražců a kolejnic, svaření do BK vč. umožnění volné dilatace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; v místech, kde se zasahovalo do kolejového lože nejdříve neřízenou stabilizací; po kontinuálním podbíjení provést řízenou stabilizaci v celém úseku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v rámci obnovy krytu nezpevněných komunikací sejmutí ornice tl. 0,2 m a rozplanění v okolí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zřízení nového krytu z vyzískaného materiálu tl. 0,25 m a hutnění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skládání materiálu zhotovitele v žst Řečany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Řečany výh. č.  30 Obl-J 60-1:18,5-12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–  4 ks (ZV, střed 4*4m)    </w:t>
      </w:r>
    </w:p>
    <w:p>
      <w:pPr>
        <w:pStyle w:val="NoSpacing"/>
        <w:rPr/>
      </w:pPr>
      <w:r>
        <w:rPr/>
        <w:t>Výměna LIS ve spojka 30-29 2*21m</w:t>
      </w:r>
    </w:p>
    <w:p>
      <w:pPr>
        <w:pStyle w:val="NoSpacing"/>
        <w:rPr/>
      </w:pPr>
      <w:r>
        <w:rPr/>
        <w:t xml:space="preserve">Výměna jazyka (pravý) 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pod LIS zv  2*(5*4*0,35)</w:t>
      </w:r>
    </w:p>
    <w:p>
      <w:pPr>
        <w:pStyle w:val="NoSpacing"/>
        <w:rPr/>
      </w:pPr>
      <w:r>
        <w:rPr/>
        <w:t>Výměna ŠL mezipražcová (v srdcovce – 7 oken (3*4,5*0,35)</w:t>
      </w:r>
    </w:p>
    <w:p>
      <w:pPr>
        <w:pStyle w:val="NoSpacing"/>
        <w:rPr/>
      </w:pPr>
      <w:r>
        <w:rPr/>
        <w:t>Výměna ŠL mezipražcová (u kořene výhybky, a na zv – 2*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9</w:t>
        <w:tab/>
        <w:t>J 60-1:18,5-1200 P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– 4 ks (ZV, střed 4*4m)    </w:t>
      </w:r>
    </w:p>
    <w:p>
      <w:pPr>
        <w:pStyle w:val="NoSpacing"/>
        <w:rPr/>
      </w:pPr>
      <w:r>
        <w:rPr/>
        <w:t>Výměna LIS za kv 2*4m</w:t>
      </w:r>
    </w:p>
    <w:p>
      <w:pPr>
        <w:pStyle w:val="NoSpacing"/>
        <w:rPr/>
      </w:pPr>
      <w:r>
        <w:rPr/>
        <w:t xml:space="preserve">Výměna pražce pod LIS za KV - 6 x B91  </w:t>
      </w:r>
    </w:p>
    <w:p>
      <w:pPr>
        <w:pStyle w:val="NoSpacing"/>
        <w:rPr/>
      </w:pPr>
      <w:r>
        <w:rPr/>
        <w:t xml:space="preserve">Výměna jazyka (pravý) 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pod LIS na KV  (5*4*0,35)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, a na ZV – 2*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8</w:t>
        <w:tab/>
        <w:t>J 60-1:18,5-12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 ks (1x3,75; 1x3,80; 2x3,85; 1x3,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3m</w:t>
      </w:r>
    </w:p>
    <w:p>
      <w:pPr>
        <w:pStyle w:val="NoSpacing"/>
        <w:rPr/>
      </w:pPr>
      <w:r>
        <w:rPr/>
        <w:t>Výměna kolejnic u přídržného plechu v odbočce 1 x 13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5m</w:t>
      </w:r>
    </w:p>
    <w:p>
      <w:pPr>
        <w:pStyle w:val="NoSpacing"/>
        <w:rPr/>
      </w:pPr>
      <w:r>
        <w:rPr/>
        <w:t xml:space="preserve">Výměna LIS ve výhybce–  2 kusů (střed 2x4m)   </w:t>
      </w:r>
    </w:p>
    <w:p>
      <w:pPr>
        <w:pStyle w:val="NoSpacing"/>
        <w:rPr/>
      </w:pPr>
      <w:r>
        <w:rPr/>
        <w:t>Výměna LIS ve spojka 27-28 2*21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7</w:t>
        <w:tab/>
        <w:t>J 60-1:18,5-12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 ks (1x3,75; 1x3,80; 2x3,85; 1x3,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3m</w:t>
      </w:r>
    </w:p>
    <w:p>
      <w:pPr>
        <w:pStyle w:val="NoSpacing"/>
        <w:rPr/>
      </w:pPr>
      <w:r>
        <w:rPr/>
        <w:t>Výměna kolejnic u přídržného plechu v odbočce 1 x 13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5m</w:t>
      </w:r>
    </w:p>
    <w:p>
      <w:pPr>
        <w:pStyle w:val="NoSpacing"/>
        <w:rPr/>
      </w:pPr>
      <w:r>
        <w:rPr/>
        <w:t xml:space="preserve">Výměna LIS ve výhybce  4 ks (ZV 2*14m; střed 2x4m)   </w:t>
      </w:r>
    </w:p>
    <w:p>
      <w:pPr>
        <w:pStyle w:val="NoSpacing"/>
        <w:rPr/>
      </w:pPr>
      <w:r>
        <w:rPr/>
        <w:t>Výměna LIS za KV  2*4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 xml:space="preserve">Výměna pražce pod LIS za KV - 6 x B91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a (5*3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6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 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2 ks (střed 2*4m)  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Řečany výh. č. 25</w:t>
        <w:tab/>
        <w:t>J 60-1:12-500 P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Navaření srdcovky</w:t>
      </w:r>
    </w:p>
    <w:p>
      <w:pPr>
        <w:pStyle w:val="NoSpacing"/>
        <w:rPr/>
      </w:pPr>
      <w:r>
        <w:rPr/>
        <w:t xml:space="preserve">Výměna LIS ve výhybce 4 ks (ZV, střed 4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Subtitle"/>
        <w:rPr/>
      </w:pPr>
      <w:r>
        <w:rPr/>
        <w:t>Řečany výh. č. 5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 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6 ks (ZV 2*4m; KV 2*14m; střed 2*4m)  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Počty řezů 21</w:t>
      </w:r>
    </w:p>
    <w:p>
      <w:pPr>
        <w:pStyle w:val="NoSpacing"/>
        <w:rPr/>
      </w:pPr>
      <w:r>
        <w:rPr/>
        <w:t>Počet svarů 21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6</w:t>
        <w:tab/>
        <w:t>J 60-1:12-500 L</w:t>
      </w:r>
    </w:p>
    <w:p>
      <w:pPr>
        <w:pStyle w:val="NoSpacing"/>
        <w:rPr/>
      </w:pPr>
      <w:r>
        <w:rPr/>
        <w:t xml:space="preserve">Výměna LIS ve výhybce 2 ks (ZV 2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) – 4 okna (1,5*4,5*0,35)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6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4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4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KV, střed 4*4m)   </w:t>
      </w:r>
    </w:p>
    <w:p>
      <w:pPr>
        <w:pStyle w:val="NoSpacing"/>
        <w:rPr/>
      </w:pPr>
      <w:r>
        <w:rPr/>
        <w:t>Výměna LIS ve spojce 4-3 2*12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pod LIS za KV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3</w:t>
        <w:tab/>
        <w:t>J 60-1:12-5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2 ks (střed 2*4m)   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7</w:t>
      </w:r>
    </w:p>
    <w:p>
      <w:pPr>
        <w:pStyle w:val="NoSpacing"/>
        <w:rPr/>
      </w:pPr>
      <w:r>
        <w:rPr/>
        <w:t>Počet svarů 7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3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pražců pod LIS za KV u Se4  6ks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KV u Se4; střed 4*4m)   </w:t>
      </w:r>
    </w:p>
    <w:p>
      <w:pPr>
        <w:pStyle w:val="NoSpacing"/>
        <w:rPr/>
      </w:pPr>
      <w:r>
        <w:rPr/>
        <w:t>Výměna LIS ve spojce 1-2 2*12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ŠL pod LIS u Se4 (5*4,5*0,35)</w:t>
      </w:r>
    </w:p>
    <w:p>
      <w:pPr>
        <w:pStyle w:val="NoSpacing"/>
        <w:rPr/>
      </w:pPr>
      <w:r>
        <w:rPr/>
        <w:t>Počty řezů 24</w:t>
      </w:r>
    </w:p>
    <w:p>
      <w:pPr>
        <w:pStyle w:val="NoSpacing"/>
        <w:rPr/>
      </w:pPr>
      <w:r>
        <w:rPr/>
        <w:t>Počet svarů 2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6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1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ZV, střed 4*4m) 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6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mo výhybky</w:t>
      </w:r>
    </w:p>
    <w:p>
      <w:pPr>
        <w:pStyle w:val="NoSpacing"/>
        <w:rPr/>
      </w:pPr>
      <w:r>
        <w:rPr/>
        <w:t>GPK výhybek …… 920 m</w:t>
      </w:r>
    </w:p>
    <w:p>
      <w:pPr>
        <w:pStyle w:val="NoSpacing"/>
        <w:rPr/>
      </w:pPr>
      <w:r>
        <w:rPr/>
        <w:t>GPK kolejí</w:t>
        <w:tab/>
        <w:t>………  1252 m</w:t>
      </w:r>
    </w:p>
    <w:p>
      <w:pPr>
        <w:pStyle w:val="NoSpacing"/>
        <w:rPr/>
      </w:pPr>
      <w:r>
        <w:rPr/>
        <w:t>Řízená stabilizace   920 + 1252 m</w:t>
      </w:r>
    </w:p>
    <w:p>
      <w:pPr>
        <w:pStyle w:val="NoSpacing"/>
        <w:rPr/>
      </w:pPr>
      <w:r>
        <w:rPr/>
        <w:t xml:space="preserve">Následné GPK u všech výhybek – 150m </w:t>
      </w:r>
    </w:p>
    <w:p>
      <w:pPr>
        <w:pStyle w:val="NoSpacing"/>
        <w:rPr/>
      </w:pPr>
      <w:r>
        <w:rPr/>
        <w:t>Následné GPK kolejí</w:t>
        <w:tab/>
        <w:t>……….           100m</w:t>
      </w:r>
    </w:p>
    <w:p>
      <w:pPr>
        <w:pStyle w:val="NoSpacing"/>
        <w:rPr/>
      </w:pPr>
      <w:r>
        <w:rPr/>
        <w:t>Neřízená stabilizace    150 + 100 m</w:t>
      </w:r>
    </w:p>
    <w:p>
      <w:pPr>
        <w:pStyle w:val="NoSpacing"/>
        <w:rPr/>
      </w:pPr>
      <w:r>
        <w:rPr/>
        <w:t>Štěrk</w:t>
      </w:r>
    </w:p>
    <w:p>
      <w:pPr>
        <w:pStyle w:val="NoSpacing"/>
        <w:rPr/>
      </w:pPr>
      <w:r>
        <w:rPr/>
        <w:t>Sejmutí ornice (zřízení přístupových cest) 300 m3</w:t>
      </w:r>
    </w:p>
    <w:p>
      <w:pPr>
        <w:pStyle w:val="NoSpacing"/>
        <w:rPr/>
      </w:pPr>
      <w:r>
        <w:rPr/>
        <w:t>Zřízení konstrukční vrstvy (cesty) 2400 m2</w:t>
        <w:tab/>
      </w:r>
    </w:p>
    <w:p>
      <w:pPr>
        <w:pStyle w:val="NoSpacing"/>
        <w:rPr/>
      </w:pPr>
      <w:r>
        <w:rPr/>
        <w:t>Demontáž přejezdů ve dvoukolejce Brenz (beton 2*2,4m) + přechod 2*1,2 (panely bet.)</w:t>
      </w:r>
    </w:p>
    <w:p>
      <w:pPr>
        <w:pStyle w:val="NoSpacing"/>
        <w:rPr/>
      </w:pPr>
      <w:r>
        <w:rPr/>
        <w:t>Výměna LISů u S1,S2,L1,L2 v kolejích 8ks (8*4m)</w:t>
      </w:r>
    </w:p>
    <w:p>
      <w:pPr>
        <w:pStyle w:val="NoSpacing"/>
        <w:rPr/>
      </w:pPr>
      <w:r>
        <w:rPr/>
        <w:t>Výměna pražců u LIS 4*6 B91a ŠL 4*(4*4*0,35)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24</w:t>
      </w:r>
    </w:p>
    <w:p>
      <w:pPr>
        <w:pStyle w:val="NoSpacing"/>
        <w:rPr/>
      </w:pPr>
      <w:r>
        <w:rPr/>
        <w:t>Řezy 24</w:t>
      </w:r>
    </w:p>
    <w:p>
      <w:pPr>
        <w:pStyle w:val="NoSpacing"/>
        <w:rPr/>
      </w:pPr>
      <w:r>
        <w:rPr/>
        <w:t>Umožnění volné dilatace pro BK 150 m + 150 m ve výhybkách</w:t>
      </w:r>
    </w:p>
    <w:p>
      <w:pPr>
        <w:pStyle w:val="Heading2"/>
        <w:rPr/>
      </w:pPr>
      <w:r>
        <w:rPr/>
        <w:t xml:space="preserve">SO 05 Práce na žel. svršku v TÚ Řečany nad Labem - Záboří nad Labem 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výměna kolejnic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7,078 - 335,836; Kolejnice UIC60, bezpodkladnicové upevnění s 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Záboří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8,758 km</w:t>
      </w:r>
    </w:p>
    <w:p>
      <w:pPr>
        <w:pStyle w:val="NoSpacing"/>
        <w:rPr/>
      </w:pPr>
      <w:r>
        <w:rPr/>
        <w:tab/>
        <w:t>2. kolej  - 8,758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Řízená stabilizace </w:t>
      </w:r>
    </w:p>
    <w:p>
      <w:pPr>
        <w:pStyle w:val="NoSpacing"/>
        <w:rPr/>
      </w:pPr>
      <w:r>
        <w:rPr/>
        <w:t>1. kolej – 8,758 m</w:t>
      </w:r>
    </w:p>
    <w:p>
      <w:pPr>
        <w:pStyle w:val="NoSpacing"/>
        <w:rPr/>
      </w:pPr>
      <w:r>
        <w:rPr/>
        <w:t>2. kolej  - 8,758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 xml:space="preserve">1.TK - 12 ks </w:t>
      </w:r>
    </w:p>
    <w:p>
      <w:pPr>
        <w:pStyle w:val="NoSpacing"/>
        <w:rPr/>
      </w:pPr>
      <w:r>
        <w:rPr/>
        <w:t xml:space="preserve">2. TK – 9 ks 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 xml:space="preserve">Výměna kolejnic </w:t>
      </w:r>
    </w:p>
    <w:p>
      <w:pPr>
        <w:pStyle w:val="NoSpacing"/>
        <w:rPr/>
      </w:pPr>
      <w:r>
        <w:rPr/>
        <w:t>1.TK –2*30m (331,605) +  (328,415)</w:t>
      </w:r>
    </w:p>
    <w:p>
      <w:pPr>
        <w:pStyle w:val="NoSpacing"/>
        <w:rPr/>
      </w:pPr>
      <w:r>
        <w:rPr/>
        <w:t>2.TK – 2*170 m (338,420; 339,350; 335,340; 327,155; 327,805) + 1*2935 (327,325-328,300; 330,330-330,830; 332,430-333,89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 xml:space="preserve">1.TK – 50 m (5*4m lis + 331,605 -30m) </w:t>
      </w:r>
    </w:p>
    <w:p>
      <w:pPr>
        <w:pStyle w:val="NoSpacing"/>
        <w:rPr/>
      </w:pPr>
      <w:r>
        <w:rPr/>
        <w:t xml:space="preserve">2.TK – 95 m (328,420 -20m; 329,350 -20m; 327,805 -25m; 335,340 - 30m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 s KR</w:t>
      </w:r>
    </w:p>
    <w:p>
      <w:pPr>
        <w:pStyle w:val="NoSpacing"/>
        <w:rPr/>
      </w:pPr>
      <w:r>
        <w:rPr/>
        <w:t xml:space="preserve">1.TK – 80ks (5*6 lis + 331,250 - 50ks) </w:t>
      </w:r>
    </w:p>
    <w:p>
      <w:pPr>
        <w:pStyle w:val="NoSpacing"/>
        <w:rPr/>
      </w:pPr>
      <w:r>
        <w:rPr/>
        <w:t>2.TK – 190ks (328,420 -40ks; 329,350 -40ks; 327,805 -50ks; 335,340 - 60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>1.TK – 25 oken (5oken 342,370 + 344,233 + 344,491; 344,440-10 oken)</w:t>
      </w:r>
    </w:p>
    <w:p>
      <w:pPr>
        <w:pStyle w:val="NoSpacing"/>
        <w:rPr/>
      </w:pPr>
      <w:r>
        <w:rPr/>
        <w:t xml:space="preserve">2.TK – 50 oken (10*5 oken li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 xml:space="preserve">1.TK – 28,8m  </w:t>
      </w:r>
    </w:p>
    <w:p>
      <w:pPr>
        <w:pStyle w:val="NoSpacing"/>
        <w:rPr/>
      </w:pPr>
      <w:r>
        <w:rPr/>
        <w:t xml:space="preserve">2.TK - 28,8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>1.TK – 500 m (250 m + rezerva)</w:t>
      </w:r>
    </w:p>
    <w:p>
      <w:pPr>
        <w:pStyle w:val="NoSpacing"/>
        <w:rPr/>
      </w:pPr>
      <w:r>
        <w:rPr/>
        <w:t xml:space="preserve">2.TK – 500 m (200 m + rezerv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řízená stabilizace </w:t>
      </w:r>
    </w:p>
    <w:p>
      <w:pPr>
        <w:pStyle w:val="NoSpacing"/>
        <w:rPr/>
      </w:pPr>
      <w:r>
        <w:rPr/>
        <w:t xml:space="preserve">1.TK – 500 m </w:t>
      </w:r>
    </w:p>
    <w:p>
      <w:pPr>
        <w:pStyle w:val="NoSpacing"/>
        <w:rPr/>
      </w:pPr>
      <w:r>
        <w:rPr/>
        <w:t xml:space="preserve">2.TK – 500 m </w:t>
      </w:r>
    </w:p>
    <w:p>
      <w:pPr>
        <w:pStyle w:val="Heading2"/>
        <w:rPr/>
      </w:pPr>
      <w:r>
        <w:rPr/>
        <w:t>SO 06 Práce na žel. svršku v žst. Záboří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2, 3, 4, 1, 5, 6, 18, 19, 23, 20, 21, 22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7,078 - 337,467; Kolejnice UIC60, bezpodkladnicové upevnění s upevněním W14 na betonových pražcích B91S/1. Výhybky soustavy UIC druhé generace na betonových pražcích. Výhybky jsou vybaveny žlabovými pražci. Stěrkové lože za kameniva frakce 31,5/63 mm. Výhybky a koleje jsou svařeny do bezstykové koleje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ind w:left="708" w:hanging="0"/>
        <w:rPr/>
      </w:pPr>
      <w:r>
        <w:rPr/>
        <w:t>- výměna srdcovky, za KV v hlavním směru výměna kolejnice 10 m, ve vedlejším směru výměna středu JKS (zpravidla s LIS)</w:t>
      </w:r>
    </w:p>
    <w:p>
      <w:pPr>
        <w:pStyle w:val="NoSpacing"/>
        <w:ind w:left="708" w:hanging="0"/>
        <w:rPr/>
      </w:pPr>
      <w:r>
        <w:rPr/>
        <w:t>- demontáž a montáž přídržnice v hlavním směru výhybky v místech měnění pražců na srdcovkách</w:t>
      </w:r>
    </w:p>
    <w:p>
      <w:pPr>
        <w:pStyle w:val="NoSpacing"/>
        <w:ind w:left="708" w:hanging="0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ind w:left="708" w:hanging="0"/>
        <w:rPr/>
      </w:pPr>
      <w:r>
        <w:rPr/>
        <w:t>- výměna středových kolejnic</w:t>
      </w:r>
    </w:p>
    <w:p>
      <w:pPr>
        <w:pStyle w:val="NoSpacing"/>
        <w:ind w:left="708" w:hanging="0"/>
        <w:rPr/>
      </w:pPr>
      <w:r>
        <w:rPr/>
        <w:t>- výměna jazyků a opornic</w:t>
      </w:r>
    </w:p>
    <w:p>
      <w:pPr>
        <w:pStyle w:val="NoSpacing"/>
        <w:ind w:left="708" w:hanging="0"/>
        <w:rPr/>
      </w:pPr>
      <w:r>
        <w:rPr/>
        <w:t>- demontáž a montáž jazykových opěrek opornice</w:t>
      </w:r>
    </w:p>
    <w:p>
      <w:pPr>
        <w:pStyle w:val="NoSpacing"/>
        <w:ind w:left="708" w:hanging="0"/>
        <w:rPr/>
      </w:pPr>
      <w:r>
        <w:rPr/>
        <w:t>- demontáž a montáž zámku proti putování jazyka</w:t>
      </w:r>
    </w:p>
    <w:p>
      <w:pPr>
        <w:pStyle w:val="NoSpacing"/>
        <w:ind w:left="708" w:hanging="0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ind w:left="708" w:hanging="0"/>
        <w:rPr/>
      </w:pPr>
      <w:r>
        <w:rPr/>
        <w:t>- demontáž a montáž ekoslidů a dotlačovačů jazyka</w:t>
      </w:r>
    </w:p>
    <w:p>
      <w:pPr>
        <w:pStyle w:val="NoSpacing"/>
        <w:ind w:left="708" w:hanging="0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ind w:left="708" w:hanging="0"/>
        <w:rPr/>
      </w:pPr>
      <w:r>
        <w:rPr/>
        <w:t>- u měněných jazyků a opornic základní broušení od 3 měs po uvedení do provozu</w:t>
      </w:r>
    </w:p>
    <w:p>
      <w:pPr>
        <w:pStyle w:val="NoSpacing"/>
        <w:ind w:left="708" w:hanging="0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 hlavním směru</w:t>
      </w:r>
    </w:p>
    <w:p>
      <w:pPr>
        <w:pStyle w:val="NoSpacing"/>
        <w:rPr/>
      </w:pPr>
      <w:r>
        <w:rPr/>
        <w:t>- výměna štěrkového lože pod srdcovkou v prostoru výměny pražců do hloubky 0,3 m pod úložnou plochu pražce; šířka 0,4 m za hlavy pražců směrem k 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 rámci výměny pražců (příčných i výhybkových) budou pražce podbity strojně po výměně, následně podbity v rámci kontinuálního propracování</w:t>
      </w:r>
    </w:p>
    <w:p>
      <w:pPr>
        <w:pStyle w:val="NoSpacing"/>
        <w:rPr/>
      </w:pPr>
      <w:r>
        <w:rPr/>
        <w:t>- následné podbití ve výhybkách a v koleji pouze na měněných pražcích + 1 přilehlý z 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 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v km 336,336 (podchod) v SK 1,2 snesení kolejového roštu v dl. 12 m, výměna ŠL a instalace antivibračbí rohože na strop podchodu, výměna pražců a kolejnic, svaření do BK vč. umožnění volné dilatace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u stávajících komunikací v rámci obnovy krytu nezpevněných komunikací sejmutí ornice tl. 0,2 m a rozplanění v okolí</w:t>
      </w:r>
    </w:p>
    <w:p>
      <w:pPr>
        <w:pStyle w:val="NoSpacing"/>
        <w:rPr/>
      </w:pPr>
      <w:r>
        <w:rPr/>
        <w:t>- zřízení nového krytu z vyzískaného materiálu tl. 0,25 m a hutnění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skládání materiálu zhotovitele v žst Záboří v etapách (zvláště ocelové součásti výhybek, výhybkové pražce, příčné pražce); s tím související nájezdy mechanizace</w:t>
      </w:r>
    </w:p>
    <w:p>
      <w:pPr>
        <w:pStyle w:val="NoSpacing"/>
        <w:rPr/>
      </w:pPr>
      <w:r>
        <w:rPr/>
        <w:t>- naložení a přeprava materiálu ze zařízení staveniště k 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Záboří výh. č. 23</w:t>
        <w:tab/>
        <w:t>Obl-J 60-1:12-500 L</w:t>
      </w:r>
    </w:p>
    <w:p>
      <w:pPr>
        <w:pStyle w:val="NoSpacing"/>
        <w:rPr/>
      </w:pPr>
      <w:r>
        <w:rPr/>
        <w:t>Výměna pražců ve výhybce 12 (4*2,6; 2x3,65; 2x3,75; 2x3,85; 2x3,90)</w:t>
      </w:r>
    </w:p>
    <w:p>
      <w:pPr>
        <w:pStyle w:val="NoSpacing"/>
        <w:rPr/>
      </w:pPr>
      <w:r>
        <w:rPr/>
        <w:t>Výměna pražce před ZV (Se9) 2x B91</w:t>
      </w:r>
    </w:p>
    <w:p>
      <w:pPr>
        <w:pStyle w:val="NoSpacing"/>
        <w:rPr/>
      </w:pPr>
      <w:r>
        <w:rPr/>
        <w:t>Výměna pražců ve spojce pod LIS 19-23 6 ks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a spojkách – v.č.23 6 kusů (ZV, střed 4*4m) </w:t>
      </w:r>
    </w:p>
    <w:p>
      <w:pPr>
        <w:pStyle w:val="NoSpacing"/>
        <w:rPr/>
      </w:pPr>
      <w:r>
        <w:rPr/>
        <w:t xml:space="preserve">Výměna LIS ve spojce 19-23 2*4m ; spojka 22-23 (2*12m)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u Se9 a ve spojce 19-23  2*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4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 22  Obl-O 60-1:12-500 L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kolejnic do přímé za KV 2*34m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LIS ve výhybce 4 ks (KV, střed 4*4m) + Lana</w:t>
      </w:r>
    </w:p>
    <w:p>
      <w:pPr>
        <w:pStyle w:val="NoSpacing"/>
        <w:rPr/>
      </w:pPr>
      <w:r>
        <w:rPr/>
        <w:t>Výměna LIS za KV 2x5m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za KV 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7</w:t>
      </w:r>
    </w:p>
    <w:p>
      <w:pPr>
        <w:pStyle w:val="NoSpacing"/>
        <w:rPr/>
      </w:pPr>
      <w:r>
        <w:rPr/>
        <w:t>Počet svarů 17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21</w:t>
        <w:tab/>
        <w:t>Obl-O 60-1:12-500 L</w:t>
      </w:r>
    </w:p>
    <w:p>
      <w:pPr>
        <w:pStyle w:val="NoSpacing"/>
        <w:rPr/>
      </w:pPr>
      <w:r>
        <w:rPr/>
        <w:t>Výměna kolejnice středová část 1*13,5m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Navaření srdcovky</w:t>
      </w:r>
    </w:p>
    <w:p>
      <w:pPr>
        <w:pStyle w:val="NoSpacing"/>
        <w:rPr/>
      </w:pPr>
      <w:r>
        <w:rPr/>
        <w:t xml:space="preserve">Výměna LIS ve výhybce 2 ks (střed 2*4m)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4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. 19 J 60-1:11-300 P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4 ks (2*4m) a před ZV (2*4,2m) </w:t>
      </w:r>
    </w:p>
    <w:p>
      <w:pPr>
        <w:pStyle w:val="NoSpacing"/>
        <w:rPr/>
      </w:pPr>
      <w:r>
        <w:rPr/>
        <w:t>Výměna LIS ve spojce 19-21 (2*12m)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5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0</w:t>
      </w:r>
    </w:p>
    <w:p>
      <w:pPr>
        <w:pStyle w:val="NoSpacing"/>
        <w:rPr/>
      </w:pPr>
      <w:r>
        <w:rPr/>
        <w:t>Počet svarů 20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 xml:space="preserve">Výměna Ekoslide 4 ks </w:t>
      </w:r>
    </w:p>
    <w:p>
      <w:pPr>
        <w:pStyle w:val="NoSpacing"/>
        <w:rPr/>
      </w:pPr>
      <w:r>
        <w:rPr/>
        <w:t>Výměna jazykových opěrek 2*8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18</w:t>
        <w:tab/>
        <w:t>J 60-1:12-500 P</w:t>
      </w:r>
    </w:p>
    <w:p>
      <w:pPr>
        <w:pStyle w:val="NoSpacing"/>
        <w:rPr/>
      </w:pPr>
      <w:r>
        <w:rPr/>
        <w:t>Výměna pražců ve výhybce 4 (1x3,75; 2x3,85; 1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(odbočka) 2x17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– 2 ks (střed 2*4m) 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</w:t>
        <w:tab/>
        <w:t>výh. č. 20</w:t>
        <w:tab/>
        <w:t>J 60-1:12-500 L</w:t>
      </w:r>
    </w:p>
    <w:p>
      <w:pPr>
        <w:pStyle w:val="NoSpacing"/>
        <w:rPr/>
      </w:pPr>
      <w:r>
        <w:rPr/>
        <w:t>Výměna pražců ve výhybce 5 (2x3,75; 2x3,85; 1x3,90)</w:t>
      </w:r>
    </w:p>
    <w:p>
      <w:pPr>
        <w:pStyle w:val="NoSpacing"/>
        <w:rPr/>
      </w:pPr>
      <w:r>
        <w:rPr/>
        <w:t>Výměna pražců na ZV pod LIS výh. 4*2,6m ks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2 kusů (střed 2*4m) </w:t>
      </w:r>
    </w:p>
    <w:p>
      <w:pPr>
        <w:pStyle w:val="NoSpacing"/>
        <w:rPr/>
      </w:pPr>
      <w:r>
        <w:rPr/>
        <w:t>Výměna LIS ve spojce 17-20 1*4m</w:t>
      </w:r>
    </w:p>
    <w:p>
      <w:pPr>
        <w:pStyle w:val="NoSpacing"/>
        <w:rPr/>
      </w:pPr>
      <w:r>
        <w:rPr/>
        <w:t>Výměna jazyk levý</w:t>
      </w:r>
    </w:p>
    <w:p>
      <w:pPr>
        <w:pStyle w:val="NoSpacing"/>
        <w:rPr/>
      </w:pPr>
      <w:r>
        <w:rPr/>
        <w:t>Výměna opornice levá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na ZV 2*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2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Záboří výh. č. 6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a spojkách – 2 ks (střed 2*4m)  </w:t>
      </w:r>
    </w:p>
    <w:p>
      <w:pPr>
        <w:pStyle w:val="NoSpacing"/>
        <w:rPr/>
      </w:pPr>
      <w:r>
        <w:rPr/>
        <w:t>Výměna LIS ve spojce výh.č.6-8 2ks (2*4m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6</w:t>
      </w:r>
    </w:p>
    <w:p>
      <w:pPr>
        <w:pStyle w:val="NoSpacing"/>
        <w:rPr/>
      </w:pPr>
      <w:r>
        <w:rPr/>
        <w:t>Počet svarů 16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2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Záboří výh. č. 5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e za pod LIS KV rovná 4x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5 ks (2 x ZV;2 x KV; 1x střed 5*4m)  </w:t>
      </w:r>
    </w:p>
    <w:p>
      <w:pPr>
        <w:pStyle w:val="NoSpacing"/>
        <w:rPr/>
      </w:pPr>
      <w:r>
        <w:rPr/>
        <w:t xml:space="preserve">Výměna LIS ve spojce 3-5 (2x12m) 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za KV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4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3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e za KV výhybkový 13 ks (2*4,05; 2*4,15; 2*4,25; 2*4,35; 2*4,45; 2*4,55; 1*4,6)</w:t>
      </w:r>
    </w:p>
    <w:p>
      <w:pPr>
        <w:pStyle w:val="NoSpacing"/>
        <w:rPr/>
      </w:pPr>
      <w:r>
        <w:rPr/>
        <w:t>Výměna pražců pod LIS na zv 4 ks výhybkový 2,6</w:t>
      </w:r>
    </w:p>
    <w:p>
      <w:pPr>
        <w:pStyle w:val="NoSpacing"/>
        <w:rPr/>
      </w:pPr>
      <w:r>
        <w:rPr/>
        <w:t xml:space="preserve">Výměna kolejnic na zv (spojka 2-3) 2x22m </w:t>
      </w:r>
    </w:p>
    <w:p>
      <w:pPr>
        <w:pStyle w:val="NoSpacing"/>
        <w:rPr/>
      </w:pPr>
      <w:r>
        <w:rPr/>
        <w:t>Výměna kolejnic u přídržného plechu v přímé 1 x 12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srdcovky ANO (prodloužená)</w:t>
      </w:r>
    </w:p>
    <w:p>
      <w:pPr>
        <w:pStyle w:val="NoSpacing"/>
        <w:rPr/>
      </w:pPr>
      <w:r>
        <w:rPr/>
        <w:t xml:space="preserve">Výměna LIS ve výhybce – 2 ks (kv 2*5m)  </w:t>
      </w:r>
    </w:p>
    <w:p>
      <w:pPr>
        <w:pStyle w:val="NoSpacing"/>
        <w:rPr/>
      </w:pPr>
      <w:r>
        <w:rPr/>
        <w:t>Výměna LIS ve spojka 2-3 2*4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 xml:space="preserve">Výměna ŠL v srdcovkové části včetně stezky (1,5m) se zhutněním vrstvy po 15 cm (9,1*(4,5+1,5)*0,30) </w:t>
      </w:r>
    </w:p>
    <w:p>
      <w:pPr>
        <w:pStyle w:val="NoSpacing"/>
        <w:rPr/>
      </w:pPr>
      <w:r>
        <w:rPr/>
        <w:t xml:space="preserve">Výměna ŠL pod LIS za KV č.3  9m (9*4,5*0,30), pod LIS ve spojce 2-3 (5*4,5*,30) 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4 ks 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.4 J 60-1:12-500 L</w:t>
      </w:r>
    </w:p>
    <w:p>
      <w:pPr>
        <w:pStyle w:val="NoSpacing"/>
        <w:rPr/>
      </w:pPr>
      <w:r>
        <w:rPr/>
        <w:t xml:space="preserve">Výměna pražců ve výhybce 8 (2x3,65; 2x3,75; 2x3,85; 2x3,90)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2ks (střed 2*4m)   </w:t>
      </w:r>
    </w:p>
    <w:p>
      <w:pPr>
        <w:pStyle w:val="NoSpacing"/>
        <w:rPr/>
      </w:pPr>
      <w:r>
        <w:rPr/>
        <w:t xml:space="preserve">Výměna jazyka (levý) 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2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 xml:space="preserve">Záboří v. č.2 </w:t>
        <w:tab/>
        <w:t>Obl-O 60-1:12-500 L</w:t>
      </w:r>
    </w:p>
    <w:p>
      <w:pPr>
        <w:pStyle w:val="NoSpacing"/>
        <w:rPr/>
      </w:pPr>
      <w:r>
        <w:rPr/>
        <w:t>Výměna pražců ve výhybce 8 (1x3,65; 2x3,75; 2x3,85; 2x3,90; 1x4,05)</w:t>
      </w:r>
    </w:p>
    <w:p>
      <w:pPr>
        <w:pStyle w:val="NoSpacing"/>
        <w:rPr/>
      </w:pPr>
      <w:r>
        <w:rPr/>
        <w:t>Výměna pražců u (Se4) 4x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LIS ve výhybce 2 ks (střed 2*4m) u Se4 (2*4m)</w:t>
      </w:r>
    </w:p>
    <w:p>
      <w:pPr>
        <w:pStyle w:val="NoSpacing"/>
        <w:rPr/>
      </w:pPr>
      <w:r>
        <w:rPr/>
        <w:t>Výměna LIS ve spojce 1-2 (2x12m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u Se4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9</w:t>
      </w:r>
    </w:p>
    <w:p>
      <w:pPr>
        <w:pStyle w:val="NoSpacing"/>
        <w:rPr/>
      </w:pPr>
      <w:r>
        <w:rPr/>
        <w:t>Počet svarů 19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2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1 Obl-O 60-1:12-500 L</w:t>
      </w:r>
    </w:p>
    <w:p>
      <w:pPr>
        <w:pStyle w:val="NoSpacing"/>
        <w:rPr/>
      </w:pPr>
      <w:r>
        <w:rPr/>
        <w:t>Výměna pražců ve výhybce 8 (1x3,65; 2x3,75; 2x3,85; 2x3,90; 1X4,05)</w:t>
      </w:r>
    </w:p>
    <w:p>
      <w:pPr>
        <w:pStyle w:val="NoSpacing"/>
        <w:rPr/>
      </w:pPr>
      <w:r>
        <w:rPr/>
        <w:t xml:space="preserve">Výměna pražce před pod LIS na ZV - 3 x výhybkový (2,6m) + 3 x B91 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srdcovky ANO (prodloužená)</w:t>
      </w:r>
    </w:p>
    <w:p>
      <w:pPr>
        <w:pStyle w:val="NoSpacing"/>
        <w:rPr/>
      </w:pPr>
      <w:r>
        <w:rPr/>
        <w:t xml:space="preserve">Výměna LIS ve výhybce 2 ks (ZV 2*4,5m) 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na ZV 7m (7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 xml:space="preserve">Výměna Ekoslide 2 ks 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Mimo výhybky</w:t>
      </w:r>
    </w:p>
    <w:p>
      <w:pPr>
        <w:pStyle w:val="NoSpacing"/>
        <w:rPr/>
      </w:pPr>
      <w:r>
        <w:rPr/>
        <w:t>GPK výhybek …… 1 141m</w:t>
      </w:r>
    </w:p>
    <w:p>
      <w:pPr>
        <w:pStyle w:val="NoSpacing"/>
        <w:rPr/>
      </w:pPr>
      <w:r>
        <w:rPr/>
        <w:t>GPK kolejí</w:t>
        <w:tab/>
        <w:t>……….    5 696m</w:t>
      </w:r>
    </w:p>
    <w:p>
      <w:pPr>
        <w:pStyle w:val="NoSpacing"/>
        <w:rPr/>
      </w:pPr>
      <w:r>
        <w:rPr/>
        <w:t>Řízená stabilizace    1141 + 5696</w:t>
      </w:r>
    </w:p>
    <w:p>
      <w:pPr>
        <w:pStyle w:val="NoSpacing"/>
        <w:rPr/>
      </w:pPr>
      <w:r>
        <w:rPr/>
        <w:t>Následné GPK u všech výhybek – 138,5 m</w:t>
      </w:r>
    </w:p>
    <w:p>
      <w:pPr>
        <w:pStyle w:val="NoSpacing"/>
        <w:rPr/>
      </w:pPr>
      <w:r>
        <w:rPr/>
        <w:t>Následné GPK kolejí</w:t>
        <w:tab/>
        <w:t>……….           51m</w:t>
      </w:r>
    </w:p>
    <w:p>
      <w:pPr>
        <w:pStyle w:val="NoSpacing"/>
        <w:rPr/>
      </w:pPr>
      <w:r>
        <w:rPr/>
        <w:t>Neřízená stabilizace  138,5+51m</w:t>
      </w:r>
    </w:p>
    <w:p>
      <w:pPr>
        <w:pStyle w:val="NoSpacing"/>
        <w:rPr/>
      </w:pPr>
      <w:r>
        <w:rPr/>
        <w:t>Štěrk</w:t>
      </w:r>
    </w:p>
    <w:p>
      <w:pPr>
        <w:pStyle w:val="NoSpacing"/>
        <w:rPr/>
      </w:pPr>
      <w:r>
        <w:rPr/>
        <w:t>Sejmutí ornice 300m3</w:t>
      </w:r>
    </w:p>
    <w:p>
      <w:pPr>
        <w:pStyle w:val="NoSpacing"/>
        <w:rPr/>
      </w:pPr>
      <w:r>
        <w:rPr/>
        <w:t>Zřízení konstrukční vrstvy 2400m2</w:t>
        <w:tab/>
      </w:r>
    </w:p>
    <w:p>
      <w:pPr>
        <w:pStyle w:val="NoSpacing"/>
        <w:rPr/>
      </w:pPr>
      <w:r>
        <w:rPr/>
        <w:t>Demontáž 2*Brenz (beton 2,4m)</w:t>
      </w:r>
    </w:p>
    <w:p>
      <w:pPr>
        <w:pStyle w:val="NoSpacing"/>
        <w:rPr/>
      </w:pPr>
      <w:r>
        <w:rPr/>
        <w:t>Výměna LISů u S1,S2,L1,L2 v kolejích 8ks (8*4m)</w:t>
      </w:r>
    </w:p>
    <w:p>
      <w:pPr>
        <w:pStyle w:val="NoSpacing"/>
        <w:rPr/>
      </w:pPr>
      <w:r>
        <w:rPr/>
        <w:t>Výměna pražců u LIS 4*6 B91a ŠL (5*4*0,35)</w:t>
      </w:r>
    </w:p>
    <w:p>
      <w:pPr>
        <w:pStyle w:val="NoSpacing"/>
        <w:rPr/>
      </w:pPr>
      <w:r>
        <w:rPr/>
        <w:t xml:space="preserve">Výměna ŠL (12*5*0,3)pražců a kolejnice v km 336,300 – 336,342 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24</w:t>
      </w:r>
    </w:p>
    <w:p>
      <w:pPr>
        <w:pStyle w:val="NoSpacing"/>
        <w:rPr/>
      </w:pPr>
      <w:r>
        <w:rPr/>
        <w:t>Řezy 24</w:t>
      </w:r>
    </w:p>
    <w:p>
      <w:pPr>
        <w:pStyle w:val="NoSpacing"/>
        <w:rPr/>
      </w:pPr>
      <w:r>
        <w:rPr/>
        <w:t>Umožnění volné dilatace pro BK 150 m + 1930 m ve výhybkách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O 07 Práce na žel. svršku v TÚ Záboří nad Labem - Kolín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37,467 - 344,491; Kolejnice UIC60, bezpodkladnicové upevnění s upevněním W14 na betonových pražcích B91S/1. Přejezdy betonové konstrukce brens. Přejezd P4906 v km 312,103 je přejezdová pryžová konstrukce Straill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zřízení zesílení paty svahu zemního tělesa druhotně sloužící jako údržbový přístup podél trati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Záboří v etapách (zvláště ocelové součásti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GPK </w:t>
        <w:tab/>
        <w:t>1. kolej – 7,024 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>2. kolej  - 7,024 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Řízená stabil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7,024 + 7,024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ýměna LIS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- 13 ks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 TK – 13 ks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 xml:space="preserve">    </w:t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ýměna KR (kolejnice, pražce, ŠL), hutnění ŠL po vrstvách 15 c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185 m (338,110 - 338,130; 340,380 - 340,405; 341,110-341,155; 341,900-342,410; 343,260-343,310) + 40 m nástupiště (K-230) demontáž a montáž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2.TK – 30 m (338,350-338,380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ýměna pražců s KR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1.TK – 301ks (6+34+6+42+75+42+84+6+6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50ks (km 338,350-338,380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ýměna ŠL mezipražcově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1.TK – 15 oken (338,770 -10; 344,128 -5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25 oken (5oken 342,370 + 344,233 + 344,491; 344,440-10 oken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emontáž a montáž přejezdů - Brenz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26,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- 26,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emontáž a montáž přejezdů - strail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1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- 1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Následné GPK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500 m (250 m + rezerva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500 m (250 m + rezerva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Neřízená stabil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500 + 500 m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O 08 Rekonstrukce žel. přejezdu P4906 v km 312,103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8,4 (m), místní komunikace</w:t>
      </w:r>
    </w:p>
    <w:p>
      <w:pPr>
        <w:pStyle w:val="NoSpacing"/>
        <w:rPr/>
      </w:pPr>
      <w:r>
        <w:rPr/>
        <w:t>- kolej. rošt 2 x 20 m – beton.pražce B91S, kolejnice UIC 60, upev. kolejnic W 14 (svěr. Skl 14)</w:t>
      </w:r>
    </w:p>
    <w:p>
      <w:pPr>
        <w:pStyle w:val="NoSpacing"/>
        <w:rPr/>
      </w:pPr>
      <w:r>
        <w:rPr/>
        <w:t>- pryžová konstrukce se závěrnými zídkami (vnější panely 900 mm), náběžné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í na účel. komunikaci hlavní (Lány na Důlku - sil. I/2)</w:t>
      </w:r>
    </w:p>
    <w:p>
      <w:pPr>
        <w:pStyle w:val="NoSpacing"/>
        <w:rPr/>
      </w:pPr>
      <w:r>
        <w:rPr/>
        <w:tab/>
        <w:tab/>
        <w:tab/>
        <w:t xml:space="preserve">v 1. koleji 8,4 m, ve 2. koleji 8,4 m  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pryžová přejezd. konstrukce, vnější panely délky 900 mm), závěr. zídky (2 x 8,4 (m))</w:t>
      </w:r>
    </w:p>
    <w:p>
      <w:pPr>
        <w:pStyle w:val="NoSpacing"/>
        <w:rPr/>
      </w:pPr>
      <w:r>
        <w:rPr/>
        <w:t>- demontáž celopryžové konstrukce (1. a 2. kolej, 2 x 8,4,0 m) .………………….</w:t>
        <w:tab/>
        <w:t xml:space="preserve">    8,4 m</w:t>
      </w:r>
    </w:p>
    <w:p>
      <w:pPr>
        <w:pStyle w:val="NoSpacing"/>
        <w:rPr/>
      </w:pPr>
      <w:r>
        <w:rPr/>
        <w:t>- odbourání vozov.do 20 cm (1,5x8,0+1,5x8,0+1,0x8,0 = 21,0 (m2)) …..……....</w:t>
        <w:tab/>
        <w:t xml:space="preserve">  32,0 m2</w:t>
      </w:r>
    </w:p>
    <w:p>
      <w:pPr>
        <w:pStyle w:val="NoSpacing"/>
        <w:rPr/>
      </w:pPr>
      <w:r>
        <w:rPr/>
        <w:t>- odfrézování vozovky do 12 cm (6,0+8,0)x6,0/2 + (6,0+8,0)x6,0/2 = 84,0 (m2)) .   84,0 m2</w:t>
      </w:r>
    </w:p>
    <w:p>
      <w:pPr>
        <w:pStyle w:val="NoSpacing"/>
        <w:rPr/>
      </w:pPr>
      <w:r>
        <w:rPr/>
        <w:t>- demontáž celopryžové konstrukce v 1. koleji……………………………….</w:t>
        <w:tab/>
        <w:t xml:space="preserve">    8,4 m</w:t>
      </w:r>
    </w:p>
    <w:p>
      <w:pPr>
        <w:pStyle w:val="NoSpacing"/>
        <w:rPr/>
      </w:pPr>
      <w:r>
        <w:rPr/>
        <w:t>- demontáž celopryžové konstrukce ve 2. koleji………………………………</w:t>
        <w:tab/>
        <w:t xml:space="preserve">    8,4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20,0 x 8,0 = 160,0 m2) ..</w:t>
        <w:tab/>
        <w:t>160,0 m2</w:t>
      </w:r>
    </w:p>
    <w:p>
      <w:pPr>
        <w:pStyle w:val="NoSpacing"/>
        <w:rPr/>
      </w:pPr>
      <w:r>
        <w:rPr/>
        <w:t>- odvodnění zemní pláně trativodem (2 x 12,0 = 24,0 (m)) ……………………..</w:t>
        <w:tab/>
        <w:t xml:space="preserve">  24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6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16,8 m</w:t>
      </w:r>
    </w:p>
    <w:p>
      <w:pPr>
        <w:pStyle w:val="NoSpacing"/>
        <w:rPr/>
      </w:pPr>
      <w:r>
        <w:rPr/>
        <w:t>- vložení podkladní vrstvy – asfalt.koberec ACP 16  tl.70 mm ……………........</w:t>
        <w:tab/>
        <w:t>120,0 m2</w:t>
      </w:r>
    </w:p>
    <w:p>
      <w:pPr>
        <w:pStyle w:val="NoSpacing"/>
        <w:rPr/>
      </w:pPr>
      <w:r>
        <w:rPr/>
        <w:tab/>
        <w:tab/>
        <w:t xml:space="preserve">   (32,0 + 84,0 = 116,0 </w:t>
      </w:r>
      <w:r>
        <w:rPr>
          <w:rFonts w:cs="Cambria Math" w:ascii="Cambria Math" w:hAnsi="Cambria Math"/>
        </w:rPr>
        <w:t>≐</w:t>
      </w:r>
      <w:r>
        <w:rPr/>
        <w:t xml:space="preserve">  120,0 (m2)) (dle skut.</w:t>
      </w:r>
      <w:r>
        <w:rPr>
          <w:rFonts w:cs="Verdana"/>
        </w:rPr>
        <w:t>šíř</w:t>
      </w:r>
      <w:r>
        <w:rPr/>
        <w:t>ky vozovky)</w:t>
        <w:tab/>
        <w:tab/>
      </w:r>
    </w:p>
    <w:p>
      <w:pPr>
        <w:pStyle w:val="NoSpacing"/>
        <w:rPr/>
      </w:pPr>
      <w:r>
        <w:rPr/>
        <w:t xml:space="preserve">-  živičný spojovací postřik z asfaltu …………………………………………… </w:t>
        <w:tab/>
        <w:t>120,0 m2</w:t>
      </w:r>
    </w:p>
    <w:p>
      <w:pPr>
        <w:pStyle w:val="NoSpacing"/>
        <w:rPr/>
      </w:pPr>
      <w:r>
        <w:rPr/>
        <w:t xml:space="preserve">- položení vrstvy – asfalt.koberec typu ACO 11  tl.60 mm …………………….  </w:t>
        <w:tab/>
        <w:t>120,0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120,0 m2</w:t>
      </w:r>
    </w:p>
    <w:p>
      <w:pPr>
        <w:pStyle w:val="NoSpacing"/>
        <w:rPr/>
      </w:pPr>
      <w:r>
        <w:rPr/>
        <w:t>- položení obrusné vrstvy – asfalt.koberec ACO 8 tl.40 mm …………………...</w:t>
        <w:tab/>
        <w:t>120,0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16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2,0 m</w:t>
      </w:r>
    </w:p>
    <w:p>
      <w:pPr>
        <w:pStyle w:val="NoSpacing"/>
        <w:rPr/>
      </w:pPr>
      <w:r>
        <w:rPr/>
        <w:t>- odstranění materiálu (zeminy) z krajnic a od přejezdové konstrukce ………..</w:t>
        <w:tab/>
        <w:t xml:space="preserve">  20,0 m3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2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40,0 m</w:t>
      </w:r>
    </w:p>
    <w:p>
      <w:pPr>
        <w:pStyle w:val="Heading2"/>
        <w:rPr/>
      </w:pPr>
      <w:r>
        <w:rPr/>
        <w:t>SO 09 Rekonstrukce žel. přejezdu P4913 v km 328,440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6,0 (m), komunikace účelová hlavní</w:t>
      </w:r>
    </w:p>
    <w:p>
      <w:pPr>
        <w:pStyle w:val="NoSpacing"/>
        <w:rPr/>
      </w:pPr>
      <w:r>
        <w:rPr/>
        <w:t>- kolej. rošt 2 x 20 m – beton.pražce B91S, kolejnice UIC 60, upev. kolejnic W 14 (svěr. Skl 14)</w:t>
      </w:r>
    </w:p>
    <w:p>
      <w:pPr>
        <w:pStyle w:val="NoSpacing"/>
        <w:rPr/>
      </w:pPr>
      <w:r>
        <w:rPr/>
        <w:t>- ŽB přejezdová konstrukce BRENS, živičná vozovka vně koleje, náběžné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í na účel. komunikaci hlavní (sil.II/322 - odkaliště, Trnávka)</w:t>
      </w:r>
    </w:p>
    <w:p>
      <w:pPr>
        <w:pStyle w:val="NoSpacing"/>
        <w:ind w:firstLine="708"/>
        <w:rPr/>
      </w:pPr>
      <w:r>
        <w:rPr/>
        <w:t xml:space="preserve">o v 1. koleji </w:t>
        <w:tab/>
        <w:t>15,6 m</w:t>
        <w:tab/>
        <w:t>(rozšíření z důvodu rozšíření komunikace do oblouku)</w:t>
      </w:r>
    </w:p>
    <w:p>
      <w:pPr>
        <w:pStyle w:val="NoSpacing"/>
        <w:ind w:firstLine="708"/>
        <w:rPr/>
      </w:pPr>
      <w:r>
        <w:rPr/>
        <w:t>o ve 2. koleji</w:t>
        <w:tab/>
        <w:t>16,8 m  (rozšíření z důvodu rozšíření komunikace do oblouku)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strojní podbíjení je součástí jiného objektu této stavby</w:t>
      </w:r>
    </w:p>
    <w:p>
      <w:pPr>
        <w:pStyle w:val="NoSpacing"/>
        <w:rPr/>
      </w:pPr>
      <w:r>
        <w:rPr/>
        <w:t>- pryžová přejezd. konstrukce, vnější panely délky 900 mm), závěr. zídky (15,6 a 16,8 (m))</w:t>
      </w:r>
    </w:p>
    <w:p>
      <w:pPr>
        <w:pStyle w:val="NoSpacing"/>
        <w:rPr/>
      </w:pPr>
      <w:r>
        <w:rPr/>
        <w:t>- demontáž konstrukce BRENS (1. a 2. kolej, 2 x 6,0 m) ……………………….</w:t>
        <w:tab/>
        <w:t xml:space="preserve">  12,0 m</w:t>
      </w:r>
    </w:p>
    <w:p>
      <w:pPr>
        <w:pStyle w:val="NoSpacing"/>
        <w:rPr/>
      </w:pPr>
      <w:r>
        <w:rPr/>
        <w:t>- odbourání vozov.do 20 cm (1,5x6,0+1,0x6,0+1,0x6,0 = 21,0 (m2)) …..……....</w:t>
        <w:tab/>
        <w:t xml:space="preserve">  21,0 m2</w:t>
      </w:r>
    </w:p>
    <w:p>
      <w:pPr>
        <w:pStyle w:val="NoSpacing"/>
        <w:rPr/>
      </w:pPr>
      <w:r>
        <w:rPr/>
        <w:t>- odfrézování vozovky do 12 cm (6,5x6,0+6,5x6,0 = 78,0 (m2)) ……………….</w:t>
        <w:tab/>
        <w:t xml:space="preserve">  78,0 m2</w:t>
      </w:r>
    </w:p>
    <w:p>
      <w:pPr>
        <w:pStyle w:val="NoSpacing"/>
        <w:rPr/>
      </w:pPr>
      <w:r>
        <w:rPr/>
        <w:t>- demontáž ŽB přejezdové konstrukce v 1. koleji……………………………….</w:t>
        <w:tab/>
        <w:t xml:space="preserve">    6,0 m</w:t>
      </w:r>
    </w:p>
    <w:p>
      <w:pPr>
        <w:pStyle w:val="NoSpacing"/>
        <w:rPr/>
      </w:pPr>
      <w:r>
        <w:rPr/>
        <w:t>- demontáž ŽB přejezdové konstrukce ve 2. koleji………………………………</w:t>
        <w:tab/>
        <w:t xml:space="preserve">    6,0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20,0 x 8,0 = 160,0 m2) ..</w:t>
        <w:tab/>
        <w:t>160,0 m2</w:t>
      </w:r>
    </w:p>
    <w:p>
      <w:pPr>
        <w:pStyle w:val="NoSpacing"/>
        <w:rPr/>
      </w:pPr>
      <w:r>
        <w:rPr/>
        <w:t>- demontáž příčného odvodnění s litinovými mřížemi ………………………….</w:t>
        <w:tab/>
        <w:t xml:space="preserve">    8,0 m </w:t>
      </w:r>
    </w:p>
    <w:p>
      <w:pPr>
        <w:pStyle w:val="NoSpacing"/>
        <w:rPr/>
      </w:pPr>
      <w:r>
        <w:rPr/>
        <w:t>- odvodnění zemní pláně trativodem (2 x 20,0 = 40,0 (m)) ……………………..</w:t>
        <w:tab/>
        <w:t xml:space="preserve">  40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6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32,4 m</w:t>
      </w:r>
    </w:p>
    <w:p>
      <w:pPr>
        <w:pStyle w:val="NoSpacing"/>
        <w:rPr/>
      </w:pPr>
      <w:r>
        <w:rPr/>
        <w:t>- montáž příč.odvodnění s plast.mřížemi (rozšíř.odvod.- důvod - rozšíř.komun.).</w:t>
        <w:tab/>
        <w:t xml:space="preserve">  16,0 m </w:t>
      </w:r>
    </w:p>
    <w:p>
      <w:pPr>
        <w:pStyle w:val="NoSpacing"/>
        <w:rPr/>
      </w:pPr>
      <w:r>
        <w:rPr/>
        <w:t>- vložení podkladní vrstvy – asfalt.koberec ACP 16  tl.70 mm ……………........</w:t>
        <w:tab/>
        <w:t>350,0 m2</w:t>
      </w:r>
    </w:p>
    <w:p>
      <w:pPr>
        <w:pStyle w:val="NoSpacing"/>
        <w:rPr/>
      </w:pPr>
      <w:r>
        <w:rPr/>
        <w:tab/>
        <w:t xml:space="preserve">   (12,0x13,0+15,0x12,0=156,0+180=336,0  </w:t>
      </w:r>
      <w:r>
        <w:rPr>
          <w:rFonts w:cs="Cambria Math" w:ascii="Cambria Math" w:hAnsi="Cambria Math"/>
        </w:rPr>
        <w:t>≐</w:t>
      </w:r>
      <w:r>
        <w:rPr/>
        <w:t xml:space="preserve">  350,0 (m2)) (dle skut.</w:t>
      </w:r>
      <w:r>
        <w:rPr>
          <w:rFonts w:cs="Verdana"/>
        </w:rPr>
        <w:t>šíř</w:t>
      </w:r>
      <w:r>
        <w:rPr/>
        <w:t>ky voz.)</w:t>
        <w:tab/>
      </w:r>
    </w:p>
    <w:p>
      <w:pPr>
        <w:pStyle w:val="NoSpacing"/>
        <w:rPr/>
      </w:pPr>
      <w:r>
        <w:rPr/>
        <w:t xml:space="preserve">- živičný spojovací postřik z asfaltu …………………………………………… </w:t>
        <w:tab/>
        <w:t>350,0 m2</w:t>
      </w:r>
    </w:p>
    <w:p>
      <w:pPr>
        <w:pStyle w:val="NoSpacing"/>
        <w:rPr/>
      </w:pPr>
      <w:r>
        <w:rPr/>
        <w:t xml:space="preserve">- položení vrstvy – asfalt.koberec typu ACO 11  tl.60 mm …………………….  </w:t>
        <w:tab/>
        <w:t>350,0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350,0 m2</w:t>
      </w:r>
    </w:p>
    <w:p>
      <w:pPr>
        <w:pStyle w:val="NoSpacing"/>
        <w:rPr/>
      </w:pPr>
      <w:r>
        <w:rPr/>
        <w:t>- položení obrusné vrstvy – asfalt.koberec ACO 8 tl.40 mm …………………...</w:t>
        <w:tab/>
        <w:t>350,0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33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7,0 m</w:t>
      </w:r>
    </w:p>
    <w:p>
      <w:pPr>
        <w:pStyle w:val="NoSpacing"/>
        <w:rPr/>
      </w:pPr>
      <w:r>
        <w:rPr/>
        <w:t>- odstranění materiálu (zeminy) z krajnic a od přejezdové konstrukce ………..</w:t>
        <w:tab/>
        <w:t xml:space="preserve">  20,0 m3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3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60,0 m </w:t>
      </w:r>
    </w:p>
    <w:p>
      <w:pPr>
        <w:pStyle w:val="Heading2"/>
        <w:rPr/>
      </w:pPr>
      <w:r>
        <w:rPr/>
        <w:t>SO 10 Rekonstrukce žel. přejezdu P4920 v km 343,291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14,4 (m), komunikace III/3275</w:t>
      </w:r>
    </w:p>
    <w:p>
      <w:pPr>
        <w:pStyle w:val="NoSpacing"/>
        <w:rPr/>
      </w:pPr>
      <w:r>
        <w:rPr/>
        <w:t>- kolej. rošt 2 x 20 m – beton. pražce B91S, kolejnice UIC 60, upev. kolejnic W 14 (svěrky Skl 14)</w:t>
      </w:r>
    </w:p>
    <w:p>
      <w:pPr>
        <w:pStyle w:val="NoSpacing"/>
        <w:rPr/>
      </w:pPr>
      <w:r>
        <w:rPr/>
        <w:t>- pryžová přejezdová  (vnitřní panely), živičná vozovka vně koleje, náběž.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e 14,4 m, silnice III.třídy  (III/3275, Česká Třebová - Praha)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strojní podbíjení je součástí jiného objektutu této stavby</w:t>
      </w:r>
    </w:p>
    <w:p>
      <w:pPr>
        <w:pStyle w:val="NoSpacing"/>
        <w:rPr/>
      </w:pPr>
      <w:r>
        <w:rPr/>
        <w:t>- pryžová přejezd. konstrukce, vnější panely délky 900 mm), závěr. zídky (2 x 14,4 (m))</w:t>
      </w:r>
    </w:p>
    <w:p>
      <w:pPr>
        <w:pStyle w:val="NoSpacing"/>
        <w:rPr/>
      </w:pPr>
      <w:r>
        <w:rPr/>
        <w:t>- odbourání vozov.do 20 cm (1,5x10,5+2,1x12,0+(10,6+12,1)*6,1/2=110,2 (m2))</w:t>
        <w:tab/>
        <w:t>110,2 m2</w:t>
      </w:r>
    </w:p>
    <w:p>
      <w:pPr>
        <w:pStyle w:val="NoSpacing"/>
        <w:rPr/>
      </w:pPr>
      <w:r>
        <w:rPr/>
        <w:t>- odfrézování vozovky do 12 cm (9,7+18,7)*7,0/2 = 99,4 (m2)) ……………….</w:t>
        <w:tab/>
        <w:t xml:space="preserve">  99,5 m2</w:t>
      </w:r>
    </w:p>
    <w:p>
      <w:pPr>
        <w:pStyle w:val="NoSpacing"/>
        <w:rPr/>
      </w:pPr>
      <w:r>
        <w:rPr/>
        <w:t>- demontáž pryžové přejezdové konstrukce v 1. koleji………………………….</w:t>
        <w:tab/>
        <w:t xml:space="preserve">  14,4 m</w:t>
      </w:r>
    </w:p>
    <w:p>
      <w:pPr>
        <w:pStyle w:val="NoSpacing"/>
        <w:rPr/>
      </w:pPr>
      <w:r>
        <w:rPr/>
        <w:t>- demontáž pryžové přejezdové konstrukce ve 2. koleji…………………………</w:t>
        <w:tab/>
        <w:t xml:space="preserve">  14,4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15.0 x 8,0 = 120,0 m2) ..</w:t>
        <w:tab/>
        <w:t>120,0 m2</w:t>
      </w:r>
    </w:p>
    <w:p>
      <w:pPr>
        <w:pStyle w:val="NoSpacing"/>
        <w:rPr/>
      </w:pPr>
      <w:r>
        <w:rPr/>
        <w:t>- odvodnění zemní pláně trativodem (2 x 15,0 = 30,0 (m)) ……………………..</w:t>
        <w:tab/>
        <w:t xml:space="preserve">  30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2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28,8 m</w:t>
      </w:r>
    </w:p>
    <w:p>
      <w:pPr>
        <w:pStyle w:val="NoSpacing"/>
        <w:rPr/>
      </w:pPr>
      <w:r>
        <w:rPr/>
        <w:t>- vložení podkladní vrstvy – asfalt.koberec ACP 16  tl.80 mm ……………........</w:t>
        <w:tab/>
        <w:t>209,7 m2</w:t>
      </w:r>
    </w:p>
    <w:p>
      <w:pPr>
        <w:pStyle w:val="NoSpacing"/>
        <w:rPr/>
      </w:pPr>
      <w:r>
        <w:rPr/>
        <w:t xml:space="preserve">-  živičný spojovací postřik z asfaltu …………………………………………… </w:t>
        <w:tab/>
        <w:t>209,7 m2</w:t>
      </w:r>
    </w:p>
    <w:p>
      <w:pPr>
        <w:pStyle w:val="NoSpacing"/>
        <w:rPr/>
      </w:pPr>
      <w:r>
        <w:rPr/>
        <w:t>- výztužná geomřížka do živičné konstrukce vozovky …………………………</w:t>
        <w:tab/>
        <w:t>126,0 m2</w:t>
      </w:r>
    </w:p>
    <w:p>
      <w:pPr>
        <w:pStyle w:val="NoSpacing"/>
        <w:rPr/>
      </w:pPr>
      <w:r>
        <w:rPr/>
        <w:t xml:space="preserve">- položení vrstvy – asfalt.koberec typu ACO 11  tl.70 mm …………………….  </w:t>
        <w:tab/>
        <w:t>209,7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209,7 m2</w:t>
      </w:r>
    </w:p>
    <w:p>
      <w:pPr>
        <w:pStyle w:val="NoSpacing"/>
        <w:rPr/>
      </w:pPr>
      <w:r>
        <w:rPr/>
        <w:t>- položení obrusné vrstvy – asfaltový koberec mastixový SMA 11S  tl.50 mm</w:t>
        <w:tab/>
        <w:t>209,7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45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4,0 m</w:t>
      </w:r>
    </w:p>
    <w:p>
      <w:pPr>
        <w:pStyle w:val="NoSpacing"/>
        <w:rPr/>
      </w:pPr>
      <w:r>
        <w:rPr/>
        <w:t xml:space="preserve">- odstranění materiálu (zeminy) z krajnic a od přejezdové konstrukce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1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60,0 m</w:t>
      </w:r>
    </w:p>
    <w:p>
      <w:pPr>
        <w:pStyle w:val="Heading2"/>
        <w:rPr/>
      </w:pPr>
      <w:r>
        <w:rPr/>
        <w:t>SO 11 Materiál objednatele</w:t>
      </w:r>
    </w:p>
    <w:p>
      <w:pPr>
        <w:pStyle w:val="NoSpacing"/>
        <w:rPr/>
      </w:pPr>
      <w:r>
        <w:rPr/>
        <w:t>- kolejnice 60 E1</w:t>
      </w:r>
    </w:p>
    <w:p>
      <w:pPr>
        <w:pStyle w:val="NoSpacing"/>
        <w:rPr/>
      </w:pPr>
      <w:r>
        <w:rPr/>
        <w:t>- VPS pražce</w:t>
      </w:r>
    </w:p>
    <w:p>
      <w:pPr>
        <w:pStyle w:val="NoSpacing"/>
        <w:rPr/>
      </w:pPr>
      <w:r>
        <w:rPr/>
        <w:t>- pražce B91S T/1</w:t>
      </w:r>
    </w:p>
    <w:p>
      <w:pPr>
        <w:pStyle w:val="NoSpacing"/>
        <w:rPr/>
      </w:pPr>
      <w:r>
        <w:rPr/>
        <w:t>- podložka pod patou kolejnice</w:t>
      </w:r>
    </w:p>
    <w:p>
      <w:pPr>
        <w:pStyle w:val="NoSpacing"/>
        <w:rPr/>
      </w:pPr>
      <w:r>
        <w:rPr/>
        <w:t>- jazyky a opornice v prodloužené délce</w:t>
      </w:r>
    </w:p>
    <w:p>
      <w:pPr>
        <w:pStyle w:val="NoSpacing"/>
        <w:rPr/>
      </w:pPr>
      <w:r>
        <w:rPr/>
        <w:t>- srdcovky</w:t>
      </w:r>
    </w:p>
    <w:p>
      <w:pPr>
        <w:pStyle w:val="NoSpacing"/>
        <w:rPr/>
      </w:pPr>
      <w:r>
        <w:rPr/>
        <w:t>- střed JKS</w:t>
      </w:r>
    </w:p>
    <w:p>
      <w:pPr>
        <w:pStyle w:val="NoSpacing"/>
        <w:rPr/>
      </w:pPr>
      <w:r>
        <w:rPr/>
        <w:t>- LIS s vrtáním na CEMB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řílohy</w:t>
      </w:r>
    </w:p>
    <w:p>
      <w:pPr>
        <w:pStyle w:val="NoSpacing"/>
        <w:rPr/>
      </w:pPr>
      <w:r>
        <w:rPr/>
        <w:t>- plánky stanic</w:t>
      </w:r>
    </w:p>
    <w:p>
      <w:pPr>
        <w:pStyle w:val="NoSpacing"/>
        <w:rPr/>
      </w:pPr>
      <w:r>
        <w:rPr/>
        <w:t>- tabulka výhybek</w:t>
      </w:r>
    </w:p>
    <w:p>
      <w:pPr>
        <w:pStyle w:val="NoSpacing"/>
        <w:rPr/>
      </w:pPr>
      <w:r>
        <w:rPr/>
        <w:t>- nákresný přehled železničního svršku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pracoval</w:t>
      </w:r>
    </w:p>
    <w:p>
      <w:pPr>
        <w:pStyle w:val="NoSpacing"/>
        <w:rPr/>
      </w:pPr>
      <w:r>
        <w:rPr/>
        <w:t>Ing. Jiří Wimmer, tel. 724218377</w:t>
      </w:r>
    </w:p>
    <w:p>
      <w:pPr>
        <w:pStyle w:val="NoSpacing"/>
        <w:rPr/>
      </w:pPr>
      <w:r>
        <w:rPr/>
        <w:t>Ing. David Kubala, tel. 702299597</w:t>
      </w:r>
    </w:p>
    <w:p>
      <w:pPr>
        <w:pStyle w:val="NoSpacing"/>
        <w:rPr/>
      </w:pPr>
      <w:r>
        <w:rPr/>
        <w:t>Ing. Bc. Martin Filip, tel. 724403554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7" wp14:anchorId="50FD55B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FD55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31F0814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1F0814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967DB8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967DB8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8A0C34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8A0C34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C9C34F3-A353-4131-8C19-3691E102BE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ápis z Mš 2022_04_22.dotx</Template>
  <TotalTime>25</TotalTime>
  <Application>LibreOffice/7.4.7.2$Linux_X86_64 LibreOffice_project/40$Build-2</Application>
  <AppVersion>15.0000</AppVersion>
  <Pages>32</Pages>
  <Words>10130</Words>
  <Characters>59769</Characters>
  <CharactersWithSpaces>69760</CharactersWithSpaces>
  <Paragraphs>139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9:00Z</dcterms:created>
  <dc:creator>Wimmer Jiří, Ing.</dc:creator>
  <dc:description/>
  <dc:language>en-US</dc:language>
  <cp:lastModifiedBy>Frnka Jan</cp:lastModifiedBy>
  <cp:lastPrinted>2024-07-18T11:28:00Z</cp:lastPrinted>
  <dcterms:modified xsi:type="dcterms:W3CDTF">2024-08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