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tLeast" w:line="280"/>
        <w:ind w:left="538" w:right="113" w:hanging="425"/>
        <w:outlineLvl w:val="0"/>
        <w:rPr>
          <w:rFonts w:ascii="Verdana" w:hAnsi="Verdana"/>
          <w:b/>
          <w:b/>
          <w:color w:val="FF5200"/>
          <w:spacing w:val="-6"/>
          <w:sz w:val="28"/>
          <w:szCs w:val="28"/>
          <w:lang w:eastAsia="en-US"/>
        </w:rPr>
      </w:pPr>
      <w:r>
        <w:rPr>
          <w:rFonts w:ascii="Verdana" w:hAnsi="Verdana"/>
          <w:b/>
          <w:color w:val="FF5200"/>
          <w:spacing w:val="-6"/>
          <w:sz w:val="28"/>
          <w:szCs w:val="28"/>
          <w:lang w:eastAsia="en-US"/>
        </w:rPr>
        <w:t>PŘÍLOHA Č. 3a HDZD – SEZNAM VÝZNAMNÝCH SLUŽEB – pro část 1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SEZNAM VÝZNAMNÝCH SLUŽEB</w:t>
      </w:r>
      <w:r>
        <w:rPr>
          <w:rFonts w:ascii="Vendara" w:hAnsi="Vendara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 xml:space="preserve">VEŘEJNÁ ZAKÁZKA: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Poskytování právních služeb – část 1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/>
          <w:b/>
          <w:sz w:val="20"/>
        </w:rPr>
      </w:pPr>
      <w:r>
        <w:rPr>
          <w:rFonts w:cs="Arial" w:ascii="Vendara" w:hAnsi="Vendara"/>
          <w:b/>
          <w:sz w:val="20"/>
        </w:rPr>
        <w:t>DODAVATEL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3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Obchodní firma / 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Síd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IČ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Jméno a příjmení Zástupce dodavatele</w:t>
            </w:r>
            <w:r>
              <w:rPr>
                <w:rStyle w:val="FootnoteAnchor"/>
                <w:rFonts w:cs="Arial" w:ascii="Vendara" w:hAnsi="Vendara"/>
                <w:b/>
                <w:sz w:val="20"/>
              </w:rPr>
              <w:footnoteReference w:id="2"/>
            </w:r>
            <w:r>
              <w:rPr>
                <w:rFonts w:cs="Arial" w:ascii="Vendara" w:hAnsi="Vendara"/>
                <w:b/>
                <w:sz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(dále jen „</w:t>
      </w:r>
      <w:r>
        <w:rPr>
          <w:rFonts w:cs="Arial" w:ascii="Vendara" w:hAnsi="Vendara"/>
          <w:b/>
          <w:bCs/>
          <w:sz w:val="20"/>
        </w:rPr>
        <w:t>dodavatel</w:t>
      </w:r>
      <w:r>
        <w:rPr>
          <w:rFonts w:cs="Arial" w:ascii="Vendara" w:hAnsi="Vendara"/>
          <w:bCs/>
          <w:sz w:val="20"/>
        </w:rPr>
        <w:t>“ nebo „</w:t>
      </w:r>
      <w:r>
        <w:rPr>
          <w:rFonts w:cs="Arial" w:ascii="Vendara" w:hAnsi="Vendara"/>
          <w:b/>
          <w:bCs/>
          <w:sz w:val="20"/>
        </w:rPr>
        <w:t>účastník</w:t>
      </w:r>
      <w:r>
        <w:rPr>
          <w:rFonts w:cs="Arial" w:ascii="Vendara" w:hAnsi="Vendara"/>
          <w:bCs/>
          <w:sz w:val="20"/>
        </w:rPr>
        <w:t>“)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i/>
          <w:i/>
          <w:sz w:val="20"/>
        </w:rPr>
      </w:pPr>
      <w:r>
        <w:rPr>
          <w:rFonts w:cs="Arial" w:ascii="Vendara" w:hAnsi="Vendara"/>
          <w:bCs/>
          <w:sz w:val="20"/>
        </w:rPr>
        <w:t xml:space="preserve">Výše uvedený dodavatel tímto za účelem prokázání splnění kritéria technické kvalifikace dle § 79 odst. 2 písm. b) </w:t>
      </w:r>
      <w:r>
        <w:rPr>
          <w:rFonts w:cs="Arial" w:ascii="Vendara" w:hAnsi="Vendara"/>
          <w:sz w:val="20"/>
        </w:rPr>
        <w:t>zákona č. 134/2016 Sb., o zadávání veřejných zakázek, ve znění pozdějších předpisů (dále jen „</w:t>
      </w:r>
      <w:r>
        <w:rPr>
          <w:rFonts w:cs="Arial" w:ascii="Vendara" w:hAnsi="Vendara"/>
          <w:b/>
          <w:sz w:val="20"/>
        </w:rPr>
        <w:t>ZZVZ</w:t>
      </w:r>
      <w:r>
        <w:rPr>
          <w:rFonts w:cs="Arial" w:ascii="Vendara" w:hAnsi="Vendara"/>
          <w:sz w:val="20"/>
        </w:rPr>
        <w:t>“)</w:t>
      </w:r>
      <w:r>
        <w:rPr>
          <w:rFonts w:cs="Arial" w:ascii="Vendara" w:hAnsi="Vendara"/>
          <w:bCs/>
          <w:sz w:val="20"/>
        </w:rPr>
        <w:t xml:space="preserve"> v souladu s čl. 11 – zadávací dokumentace (dále též jen „</w:t>
      </w:r>
      <w:r>
        <w:rPr>
          <w:rFonts w:cs="Arial" w:ascii="Vendara" w:hAnsi="Vendara"/>
          <w:b/>
          <w:bCs/>
          <w:sz w:val="20"/>
        </w:rPr>
        <w:t>Podmínky kvalifikace</w:t>
      </w:r>
      <w:r>
        <w:rPr>
          <w:rFonts w:cs="Arial" w:ascii="Vendara" w:hAnsi="Vendara"/>
          <w:bCs/>
          <w:sz w:val="20"/>
        </w:rPr>
        <w:t xml:space="preserve">“) k výše uvedené veřejné zakázce </w:t>
      </w:r>
      <w:r>
        <w:rPr>
          <w:rFonts w:cs="Arial" w:ascii="Vendara" w:hAnsi="Vendara"/>
          <w:sz w:val="20"/>
        </w:rPr>
        <w:t>zadávané dle ZZVZ</w:t>
      </w:r>
      <w:r>
        <w:rPr>
          <w:rFonts w:cs="Arial" w:ascii="Vendara" w:hAnsi="Vendara"/>
          <w:bCs/>
          <w:sz w:val="20"/>
        </w:rPr>
        <w:t xml:space="preserve"> předkládá následující</w:t>
      </w:r>
      <w:r>
        <w:rPr>
          <w:rFonts w:cs="Arial" w:ascii="Vendara" w:hAnsi="Vendara"/>
          <w:b/>
          <w:bCs/>
          <w:i/>
          <w:sz w:val="20"/>
        </w:rPr>
        <w:t xml:space="preserve"> </w:t>
      </w:r>
      <w:r>
        <w:rPr>
          <w:rFonts w:cs="Arial" w:ascii="Vendara" w:hAnsi="Vendara"/>
          <w:bCs/>
          <w:sz w:val="20"/>
        </w:rPr>
        <w:t xml:space="preserve">seznam významných služeb poskytnutých dodavatelem (resp. jinou osobou) za posledních </w:t>
      </w:r>
      <w:r>
        <w:rPr>
          <w:rFonts w:cs="Arial" w:ascii="Vendara" w:hAnsi="Vendara"/>
          <w:b/>
          <w:sz w:val="20"/>
        </w:rPr>
        <w:t>5 let</w:t>
      </w:r>
      <w:r>
        <w:rPr>
          <w:rFonts w:cs="Arial" w:ascii="Vendara" w:hAnsi="Vendara"/>
          <w:bCs/>
          <w:sz w:val="20"/>
        </w:rPr>
        <w:t xml:space="preserve"> před zahájením zadávacího řízení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Pro účely posouzení nabídek a jejich následného hodnocení dodavatel vyplní dle uvedených požadavků následující tabulky: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1 – Seznam významných služeb – kvalifikace 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2 – Seznam významných služeb – hodnocení 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za účelem prokázání splnění technické kvalifikace vyplní Tabulku č. 1, která obsahuje povinné kvalifikační požadavk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Toto kritérium technické kvalifikace splní dodavatel i v případě, že se jedná o významné služby, které byly poskytovány i po zahájení zadávacího řízení, nebo stále poskytovány jsou, a to za předpokladu splnění níže uvedených parametrů ke dni podání nabídky (dodavatel je povinen prokázat, že v rámci významné služby již bylo dodavatelem poskytnuto plnění v zadavatelem požadovaném rozsahu a 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/>
          <w:bCs/>
          <w:sz w:val="20"/>
        </w:rPr>
        <w:t>Pro potřeby hodnocení nabídek</w:t>
      </w:r>
      <w:r>
        <w:rPr>
          <w:rFonts w:cs="Arial" w:ascii="Vendara" w:hAnsi="Vendara"/>
          <w:bCs/>
          <w:sz w:val="20"/>
        </w:rPr>
        <w:t xml:space="preserve"> ve smyslu čl. 17 zadávací dokumentrace vyplní dodavatel Tabulku č. 2, která bude obsahovat výčet referenčních významných služeb nad rámec kvalifikace. Dodavatel není oprávněn v Tabulce č. 2 uvést stejné významné služby, které uvede do Tabulky č. 1. Dodavatel není povinen vyplnit v Tabulce č. 2 žádnou významnou službu a může Tabulku č. 2, která není vstupem do splnění technické kvalifikace, ponechat bez jakýchkoli údajů. Dodavatel není oprávněn měnit texty specifikace jednotlivých požadavků na významné služb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je pro účely hodnocení oprávněn uvést i významné služby, které probíhaly i po zahájení zadávacího řízení, nebo stále probíhají, a to za předpokladu splnění níže uvedených parametrů ke dni podání nabídky (dodavatel je povinen prokázat, že v rámci významné služby již bylo dodavatelem poskytnuto plnění v zadavatelem požadovaném rozsahu a 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1: Seznam významných služeb - kvalifikace</w:t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a příprava zadávacích podmínek, včetně vytvoření či dopracování vzoru smlouv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a příprava zadávacích podmínek, včetně vytvoření či dopracování vzoru smlouv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a příprava zadávacích podmínek, včetně vytvoření či dopracování vzoru smlouv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s předpokládanou hodnotou vyšší než 500.000.000,-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s předpokládanou hodnotou vyšší než 500.000.000,-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s předpokládanou hodnotou vyšší než 500.000.000,-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nadlimitní veřejnou zakázku rozdělenou na části v rámci jednoho zadávacího řízení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nadlimitní veřejnou zakázku rozdělenou na části v rámci jednoho zadávacího řízení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v přípravě a administraci zadávacího řízení na podlimitní nebo nadlimitní veřejnou zakázku zadávanou v jednacím řízení s uveřejněním nebo v soutěžním dialogu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podlimitní nebo nadlimitní veřejnou zakázku zadávanou v jednacím řízení s uveřejněním nebo v soutěžním dialogu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podlimitní nebo nadlimitní veřejnou zakázku zadávanou formou soutěže o návrh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podlimitní nebo nadlimitní veřejnou zakázku zadávanou formou soutěže o návrh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pracování rozhodnutí o námitkách v zadávacím řízení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Calibri" w:cstheme="minorHAnsi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pracování rozhodnutí o námitkách v zadávacím řízení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pracování rozhodnutí o námitkách v zadávacím řízení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pracování rozhodnutí o námitkách v zadávacím řízení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pracování rozhodnutí o námitkách v zadávacím řízení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astupování zadavatele nebo navrhovatele ve správním řízení o přezkoumání úkonů zadavatele před ÚOHS či v souvislosti s šetřením podnět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astupování zadavatele nebo navrhovatele ve správním řízení o přezkoumání úkonů zadavatele před ÚOHS či v souvislosti s šetřením podnět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2: Seznam významných služeb – hodnocení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Pro účely hodnocení tak budou brány v potaz zkušenosti (významné služby), které současně splňují požadavky na kvalifikaci dodavatele (s výjimkou stáří). Zadavatel bude hodnotit další doložené významné služby nad rámec prokazovaných významných služeb v rámci prokazování kvalifikace za posledních </w:t>
      </w:r>
      <w:r>
        <w:rPr>
          <w:rFonts w:cs="Arial" w:ascii="Vendara" w:hAnsi="Vendara"/>
          <w:b/>
          <w:bCs/>
          <w:sz w:val="20"/>
        </w:rPr>
        <w:t>10 let</w:t>
      </w:r>
      <w:r>
        <w:rPr>
          <w:rFonts w:cs="Arial" w:ascii="Vendara" w:hAnsi="Vendara"/>
          <w:sz w:val="20"/>
        </w:rPr>
        <w:t xml:space="preserve"> před zahájením tohoto zadávacího řízení, a to za každou další významnou službu nad počet stanovený v pododstavci 11.1.3. pro písm. a) písm. ii., nebo d) zadávací dokumentace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sz w:val="20"/>
        </w:rPr>
        <w:t xml:space="preserve">Zadavatel stanovuje, že za každou významnou službu nad požadavek stanovený kvalifikačím kritériem bude dodavateli přiděleno 10 bodů. </w:t>
      </w:r>
      <w:r>
        <w:rPr>
          <w:rFonts w:cs="Arial" w:ascii="Vendara" w:hAnsi="Vendara"/>
          <w:b/>
          <w:bCs/>
          <w:sz w:val="20"/>
          <w:u w:val="single"/>
        </w:rPr>
        <w:t>Maximální počet bodů je 100, tedy dodavatel může předložit maximálně 10 významných služeb nad rámec kvalifikace, a to ve všech kategiorích pro část 1 v součtu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b/>
          <w:bCs/>
          <w:sz w:val="20"/>
          <w:u w:val="single"/>
        </w:rPr>
        <w:t>Pro odstranění pochybností zadavatel sděluje, že dodavatel může doložit 10 referencí v kombinaci naplnění kategorie a) ii. či d). či 10 referencí pouze v kategorii a) ii. či d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>Každá významaná služba musí být splněna alespoň jedním členem realizačního týmu, kterým dodavatel prokazuje kvalifkaci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Dodavatel doplní dle potřeby další řádky ke konkrétní kategorii.</w:t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 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souvislosti se zadávacím řízením na nadlimitní veřejnou zakázku s předpokládanou hodnotou vyšší než 500.000.000,- Kč bez DPH.</w:t>
            </w:r>
          </w:p>
          <w:p>
            <w:pPr>
              <w:pStyle w:val="Normal"/>
              <w:widowControl w:val="false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  <w:r>
              <w:rPr>
                <w:rFonts w:cs="Arial" w:ascii="Vendara" w:hAnsi="Vendar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a administraci zadávacího řízení na podlimitní nebo nadlimitní veřejnou zakázku zadávanou formou soutěže o návrh, tj. zpracování zadávací dokumentace a administrace zadávacího řízení (pro účely tohoto zadávacího řízení se administrací zadávacího řízení rozumí buď zastupování zadavatele v zadávacím řízení podle § 43 ZZVZ, nebo poradenství zadavateli v průběhu zadávacího řízení bez zastupování podle § 43 ZZVZ, které nicméně nemusí pokrývat všechny úkony zadavatele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…………………………………                          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Vendara" w:hAnsi="Vendara"/>
          <w:sz w:val="20"/>
        </w:rPr>
        <w:t>Podpis Zástupce do</w:t>
      </w:r>
      <w:r>
        <w:rPr>
          <w:rFonts w:cs="Arial" w:ascii="Arial" w:hAnsi="Arial"/>
          <w:sz w:val="20"/>
        </w:rPr>
        <w:t>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ndar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stupce dokument podepíše elektronickým podpisem, přičemž postačí i prostý elektronický podpis (např. uvedení jména a příjmení pod text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97890</wp:posOffset>
          </wp:positionH>
          <wp:positionV relativeFrom="page">
            <wp:posOffset>25209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0a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locked/>
    <w:rsid w:val="00e50a0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e3c8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3c8c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3b04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50a0b"/>
    <w:pPr>
      <w:jc w:val="left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3c8c"/>
    <w:pPr>
      <w:jc w:val="both"/>
    </w:pPr>
    <w:rPr>
      <w:rFonts w:ascii="Garamond" w:hAnsi="Garamond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1e0f5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d4d5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2C295-D644-4279-805D-77E4F867E0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11E7AB-8E13-4DB3-AA1E-E1C34DE7E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D7144F-E26C-4E78-9D25-4B714432FF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CF0C68-1316-4F47-A843-9C5177B28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41</Words>
  <Characters>13222</Characters>
  <CharactersWithSpaces>154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/>
  <dc:description/>
  <dc:language>en-US</dc:language>
  <cp:lastModifiedBy/>
  <dcterms:modified xsi:type="dcterms:W3CDTF">2024-07-1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A6BE3420C224592AF52767059707A</vt:lpwstr>
  </property>
  <property fmtid="{D5CDD505-2E9C-101B-9397-08002B2CF9AE}" pid="3" name="MediaServiceImageTags">
    <vt:lpwstr/>
  </property>
</Properties>
</file>