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05157520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předběžnou nabídku/</w:t>
      </w:r>
      <w:bookmarkStart w:id="0" w:name="_GoBack"/>
      <w:bookmarkEnd w:id="0"/>
      <w:r>
        <w:rPr>
          <w:rFonts w:ascii="Verdana" w:hAnsi="Verdana"/>
          <w:sz w:val="18"/>
          <w:szCs w:val="18"/>
        </w:rPr>
        <w:t>nabídku na nadlimitní sektorovou veřejnou zakázku s názvem „Vybavení diagnostických vozidel palubními jednotkami ETCS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1" w:name="Zaškrtávací1"/>
      <w:bookmarkStart w:id="2" w:name="__Fieldmark__67_1515983447"/>
      <w:bookmarkStart w:id="3" w:name="__Fieldmark__67_1515983447"/>
      <w:bookmarkEnd w:id="3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1"/>
      <w:r>
        <w:rPr>
          <w:rFonts w:ascii="Verdana" w:hAnsi="Verdana"/>
          <w:sz w:val="18"/>
          <w:szCs w:val="18"/>
        </w:rPr>
        <w:tab/>
        <w:t xml:space="preserve">Při plnění zakázky s názvem „Vybavení diagnostických vozidel palubními jednotkami ETCS“ nepoužije žádné poddodavatele. </w:t>
      </w:r>
    </w:p>
    <w:p>
      <w:pPr>
        <w:pStyle w:val="Normal"/>
        <w:ind w:left="426" w:hanging="426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4" w:name="__Fieldmark__79_1515983447"/>
      <w:bookmarkStart w:id="5" w:name="__Fieldmark__79_1515983447"/>
      <w:bookmarkEnd w:id="5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>Při plnění zakázky s názvem „Vybavení diagnostických vozidel palubními jednotkami ETCS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90532836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91443764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4055635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01183049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50740638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63507310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254031038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41285215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03257060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304377001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88257914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82017470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88018302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11436694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17074852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81404690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139722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2258068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931289782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4 Smlouv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6BDF53-46EB-4B07-8FB4-1622ED3BF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12</Words>
  <Characters>1255</Characters>
  <CharactersWithSpaces>146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Prachařová Karolína, Mgr.</cp:lastModifiedBy>
  <cp:lastPrinted>2021-05-24T06:16:00Z</cp:lastPrinted>
  <dcterms:modified xsi:type="dcterms:W3CDTF">2024-04-17T13:47:00Z</dcterms:modified>
  <cp:revision>22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