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ová dokumentace stavby </w:t>
      </w:r>
      <w:r>
        <w:rPr>
          <w:b/>
        </w:rPr>
        <w:t>„Modernizace trati Hradec Králové – Pardubice – Chrudim, 2.stavba, zdvoukolejnění Opatovice nad Labem-Hradec Králové, 1.etapa ŽST Hradec Králové hl.n.“</w:t>
      </w:r>
      <w:r>
        <w:rPr/>
        <w:t xml:space="preserve"> byla zkomprimována (zabalena) a rozdělena do více souborů (max. </w:t>
      </w:r>
      <w:r>
        <w:rPr>
          <w:b/>
        </w:rPr>
        <w:t>285MB</w:t>
      </w:r>
      <w:r>
        <w:rPr/>
        <w:t>) pomocí programu 7z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imovaná projektová dokumentace stavby je rozdělena do souborů – 2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rPr/>
      </w:pPr>
      <w:r>
        <w:rPr/>
        <w:t>24 UZEL HRADEC KR. DOKUMENTACE soutěž_na_zhotovitele.zip 001 - 020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7:00Z</dcterms:created>
  <dc:creator>Chrástek Radim, Ing.</dc:creator>
  <dc:description/>
  <dc:language>en-US</dc:language>
  <cp:lastModifiedBy>Kamila Přerovská</cp:lastModifiedBy>
  <dcterms:modified xsi:type="dcterms:W3CDTF">2024-07-0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