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Sídlo/místo podnikání</w:t>
        <w:tab/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IČO</w:t>
        <w:tab/>
        <w:tab/>
        <w:tab/>
        <w:tab/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Právní forma</w:t>
        <w:tab/>
        <w:tab/>
        <w:tab/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b/>
          <w:sz w:val="18"/>
          <w:szCs w:val="18"/>
        </w:rPr>
        <w:t>„Nákup sloupového zvedáku pro OŘ PHA 2024“</w:t>
      </w:r>
      <w:r>
        <w:rPr>
          <w:rFonts w:eastAsia="Times New Roman" w:cs="Times New Roman"/>
          <w:sz w:val="18"/>
          <w:szCs w:val="18"/>
          <w:lang w:eastAsia="cs-CZ"/>
        </w:rPr>
        <w:t xml:space="preserve">, tímto čestně prohlašuje, že dodávané zboží splňuje veškeré technické parametry požadované v Dílu 3 s názvem Specifikace předmětu koupě Výzvy k podání nabídky. </w:t>
      </w:r>
    </w:p>
    <w:p>
      <w:pPr>
        <w:pStyle w:val="Normal"/>
        <w:spacing w:before="0" w:after="0"/>
        <w:rPr/>
      </w:pPr>
      <w:r>
        <w:rPr/>
      </w:r>
    </w:p>
    <w:tbl>
      <w:tblPr>
        <w:tblStyle w:val="Svtltabulkasmkou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5103"/>
        <w:gridCol w:w="1497"/>
        <w:gridCol w:w="1757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Zboží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7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(typ, označení) *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12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Sloupový zvedák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39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ada 4 ks patkových sloupových zvedáků pro kolejová vozid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jednoho sloupu min. 13 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ohon elektromechanický, zvedací mechanizmus plně zakrytý ochranným měchem v plné dráze zdvi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ožnost přemístění zvedáků v celé délce montážní jám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apájení každého sloupu bude z energokanálu v podla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integrovaná zátěžová bezpečnostní čidla pod každou zvedací patkou, snímač zatížení pat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yložení patky zvedáku od osy sloupu až 400 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ynchronizace sloupů </w:t>
            </w:r>
            <w:r>
              <w:rPr>
                <w:rFonts w:eastAsia="Verdana" w:cs="Arial"/>
                <w:b/>
                <w:kern w:val="0"/>
                <w:sz w:val="18"/>
                <w:szCs w:val="18"/>
                <w:lang w:val="cs-CZ" w:eastAsia="en-US" w:bidi="ar-SA"/>
              </w:rPr>
              <w:t>nesmí</w:t>
            </w: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 být řešena pomocí indukčních čid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ynchronizace řešena pomocí spojitého měř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konstrukce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 zvedáků odpovídá všem aktuálním bezpečnostním požadavkům, je vydáno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rohlášení o shodě „CE“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loupový zvedák musí mít vydán </w:t>
            </w:r>
            <w:r>
              <w:rPr>
                <w:rFonts w:eastAsia="Verdana" w:cs="Arial"/>
                <w:b/>
                <w:kern w:val="0"/>
                <w:sz w:val="18"/>
                <w:szCs w:val="18"/>
                <w:lang w:val="cs-CZ" w:eastAsia="en-US" w:bidi="ar-SA"/>
              </w:rPr>
              <w:t>průkaz způsobilosti UTZ</w:t>
            </w: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 vystavený Drážním úřad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LC (programmable logic controller) provedení: řídící pult + 4 x zvedá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ožnost nastavení na řídícím pultu zvedání/spouštění celé sady z libovolného sloupu dle potřeby obslu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ovládací panel je osazen dotykovým panele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ropojení zvedáku musí být řešeno podél kolejového kanálu, to je: ovládací pult - levá strana zvedáku 1 - zvedák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/>
                <w:b/>
                <w:kern w:val="0"/>
                <w:sz w:val="18"/>
                <w:szCs w:val="18"/>
                <w:lang w:val="cs-CZ" w:eastAsia="en-US" w:bidi="ar-SA"/>
              </w:rPr>
              <w:t>propojení kabelů křížem mezi sloupy není dovole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zdálenost mezi stojany max. 15 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vládání sloupů 1-2, 2-3, 1-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vládání každého stojanu v ručním reži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větelná signalizace chodu na každém zvedá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asistence montáže zařízení včetně propojovacích kabelů vrche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elektronické snímání opotřebení mat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ýložník zvedáku výsuv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ýška zdvihu min. 20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-102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ýška výložníku v dolní poloze max. 2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-244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výška výložníku v horní poloze min. </w:t>
            </w:r>
            <w:bookmarkStart w:id="0" w:name="_GoBack"/>
            <w:bookmarkEnd w:id="0"/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22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720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color w:val="FF0000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ychlost zvedání dle EN 149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3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*doplní dodavatel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Součástí dodávky bude i doprava do místa plnění uvedená v kupní smlouvě a odborné proškolení obsluhy objednatele.</w:t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9 Výz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e5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f2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link w:val="OdstavecseseznamemChar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2</Words>
  <Characters>1843</Characters>
  <CharactersWithSpaces>2151</CharactersWithSpaces>
  <Paragraphs>4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5:00Z</dcterms:created>
  <dc:creator>Měřínská Aneta</dc:creator>
  <dc:description/>
  <dc:language>en-US</dc:language>
  <cp:lastModifiedBy>Kalinová Jitka</cp:lastModifiedBy>
  <cp:lastPrinted>2024-07-04T05:24:00Z</cp:lastPrinted>
  <dcterms:modified xsi:type="dcterms:W3CDTF">2024-07-04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