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5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 </w:t>
      </w:r>
      <w:r>
        <w:rPr>
          <w:lang w:eastAsia="cs-CZ"/>
        </w:rPr>
        <w:t>Výzvy k podání nabídk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/>
        <w:t>„</w:t>
      </w:r>
      <w:bookmarkEnd w:id="1"/>
      <w:r>
        <w:rPr>
          <w:rFonts w:eastAsia="Times New Roman" w:cs="Times New Roman"/>
          <w:b/>
          <w:lang w:eastAsia="cs-CZ"/>
        </w:rPr>
        <w:t>Polyetylénové podložky pod podkladnice 2024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 na něž jsou uzavřené se Správou železnic, státní organizací TPD. </w:t>
      </w:r>
      <w:r>
        <w:rPr/>
        <w:t>Účastník prohlašuje, že předmět plnění dodávaný v dílčích zakázkách bude splňovat technické podmínky uvedené v TPD. Účastník rovněž bere na vědomí,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D: </w:t>
      </w:r>
    </w:p>
    <w:tbl>
      <w:tblPr>
        <w:tblW w:w="822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7"/>
        <w:gridCol w:w="5082"/>
        <w:gridCol w:w="2193"/>
      </w:tblGrid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íslo položk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a dru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. TPD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>Pás PE v kotoučích vytlačovaný, tl. 2 mm, šíře 1000 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odložka polyetylenová 380x160x2 mm pod podkladnice žebrov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odložka polyetylenová 330x170x2 mm pod podkladnice rozponové T5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 xml:space="preserve">Podložka polyetylenová 430x130x2 mm pod podkladnice rozponové T8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lang w:eastAsia="cs-CZ"/>
              </w:rPr>
            </w:pPr>
            <w:r>
              <w:rPr/>
              <w:t>Podložka penefolová 390x170x5 mm pod podkl. žebrové, vzdálenost otvorů 308 m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odložka penefolová 390x210x2 mm pod podkladnice žebrov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Podložka penefolová 390x210x5 mm pod podkladnice žebrové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C23167-30FC-4DE2-B27E-31383C95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Kresová Petra</dc:creator>
  <dc:description/>
  <dc:language>en-US</dc:language>
  <cp:lastModifiedBy>Štefanová Simona, Ing.</cp:lastModifiedBy>
  <cp:lastPrinted>2024-05-14T04:38:00Z</cp:lastPrinted>
  <dcterms:modified xsi:type="dcterms:W3CDTF">2024-06-12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