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2 Kupní smlouvy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Technická specifikace požadavk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Název veřejné zakázky: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bookmarkStart w:id="0" w:name="_Hlk124923501"/>
      <w:r>
        <w:rPr>
          <w:rFonts w:cs="Verdana" w:ascii="Verdana" w:hAnsi="Verdana"/>
          <w:b/>
          <w:bCs/>
          <w:sz w:val="18"/>
          <w:szCs w:val="18"/>
          <w:lang w:eastAsia="en-US"/>
        </w:rPr>
        <w:t>Nákup sloupových vrtaček pro OŘ PHA 2024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8"/>
          <w:szCs w:val="18"/>
        </w:rPr>
      </w:pPr>
      <w:bookmarkEnd w:id="0"/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>Předmětem veřejné zakázky je dodávka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/>
          <w:b/>
          <w:bCs/>
          <w:sz w:val="18"/>
          <w:szCs w:val="18"/>
        </w:rPr>
      </w:pPr>
      <w:bookmarkStart w:id="1" w:name="_Hlk124926420"/>
      <w:bookmarkEnd w:id="1"/>
      <w:r>
        <w:rPr>
          <w:rFonts w:cs="Verdana" w:ascii="Verdana" w:hAnsi="Verdana"/>
          <w:bCs/>
          <w:sz w:val="18"/>
          <w:szCs w:val="18"/>
        </w:rPr>
        <w:t>Svahová sekačka – 1 ks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diální vrtačka – 1 k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624" w:hanging="624"/>
        <w:rPr>
          <w:rFonts w:ascii="Verdana" w:hAnsi="Verdana" w:cs="Verdana"/>
          <w:b/>
          <w:b/>
          <w:sz w:val="18"/>
          <w:szCs w:val="18"/>
        </w:rPr>
      </w:pPr>
      <w:bookmarkStart w:id="2" w:name="_Hlk124926420"/>
      <w:bookmarkEnd w:id="2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chnická specifikac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)  </w:t>
      </w:r>
      <w:r>
        <w:rPr>
          <w:rFonts w:cs="Verdana" w:ascii="Verdana" w:hAnsi="Verdana"/>
          <w:b/>
          <w:sz w:val="18"/>
          <w:szCs w:val="18"/>
        </w:rPr>
        <w:t>Sloupová vrtačka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on</w:t>
        <w:tab/>
        <w:tab/>
        <w:tab/>
        <w:tab/>
        <w:tab/>
        <w:t>max. 2200 W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žení</w:t>
        <w:tab/>
        <w:tab/>
        <w:tab/>
        <w:tab/>
        <w:t xml:space="preserve">min. 250 mm - max. 300 mm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měry pracovního stolu</w:t>
        <w:tab/>
        <w:t>min 420×400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cké připojení</w:t>
        <w:tab/>
        <w:tab/>
        <w:tab/>
        <w:t>400 V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rtací výkon </w:t>
        <w:tab/>
        <w:tab/>
        <w:tab/>
        <w:tab/>
        <w:t>min. 32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rtací výkon trvalý </w:t>
        <w:tab/>
        <w:tab/>
        <w:tab/>
        <w:t xml:space="preserve">min. 25 mm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-drážky velikost drážky </w:t>
        <w:tab/>
        <w:tab/>
        <w:t>min. 14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Vzdálenost vřetene a stolu  </w:t>
        <w:tab/>
        <w:tab/>
        <w:t>min. 600 mm - max. 900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zdálenost vřetene a základny    </w:t>
        <w:tab/>
        <w:t>min. 900 mm - max. 1200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áčky</w:t>
        <w:tab/>
        <w:tab/>
        <w:tab/>
        <w:tab/>
        <w:tab/>
        <w:t>min. 95 ot/min</w:t>
        <w:tab/>
        <w:t>- max. 4800 ot/min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714" w:hanging="357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x. vrtací hloubka </w:t>
        <w:tab/>
        <w:tab/>
        <w:tab/>
        <w:t>min. 150 mm - max. 200 mm</w:t>
      </w:r>
    </w:p>
    <w:p>
      <w:pPr>
        <w:pStyle w:val="Normal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)  </w:t>
      </w:r>
      <w:r>
        <w:rPr>
          <w:rFonts w:cs="Verdana" w:ascii="Verdana" w:hAnsi="Verdana"/>
          <w:b/>
          <w:color w:val="000000"/>
          <w:sz w:val="18"/>
          <w:szCs w:val="18"/>
        </w:rPr>
        <w:t>Radiální vrtačk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Plynulá regulace otá</w:t>
      </w:r>
      <w:r>
        <w:rPr>
          <w:rFonts w:eastAsia="Arial" w:cs="Arial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k v</w:t>
      </w:r>
      <w:r>
        <w:rPr>
          <w:rFonts w:eastAsia="Arial" w:cs="Arial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e pomocí frekvenčního m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ni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Digitální ukazatel po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tu otá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k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Koncové dorazy polohy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e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Hydraulické upínání ve všech osách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Tla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ítko mazání a elektrorozvad</w:t>
      </w:r>
      <w:r>
        <w:rPr>
          <w:rFonts w:eastAsia="Verdana" w:cs="Verdana" w:ascii="Verdana" w:hAnsi="Verdana"/>
          <w:sz w:val="18"/>
          <w:szCs w:val="18"/>
          <w:lang w:eastAsia="en-US"/>
        </w:rPr>
        <w:t>ěč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 na pravé stran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ík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Trochoidní mazání olejem s bezpe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nostními prvky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ické díly odpovídající standard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>m CE, CSA, UL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onický kontrolní systé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onický ventil hydraulického systém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rtací výkon </w:t>
        <w:tab/>
        <w:tab/>
        <w:tab/>
        <w:tab/>
        <w:t>min.  ocel 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rtací výkon </w:t>
        <w:tab/>
        <w:tab/>
        <w:tab/>
        <w:tab/>
        <w:t>min.  litina 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zání závit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ab/>
        <w:tab/>
        <w:tab/>
        <w:tab/>
        <w:t>min.  ocel M40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zání závit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 </w:t>
        <w:tab/>
        <w:tab/>
        <w:tab/>
        <w:tab/>
        <w:t>min.  litina M46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Kužel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tene </w:t>
        <w:tab/>
        <w:tab/>
        <w:tab/>
        <w:tab/>
        <w:t>MK5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Rozsah rychlosti posuvu </w:t>
        <w:tab/>
        <w:tab/>
        <w:t>min. 0,06 mm/ot. - max. 0,85 mm/ot.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Otá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ky     </w:t>
        <w:tab/>
        <w:tab/>
        <w:tab/>
        <w:tab/>
        <w:t>min. 30 ot/minutu - max. 2000 ot/minut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plynulá změna otáček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Po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t rychlostních stup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ňů  </w:t>
        <w:tab/>
        <w:tab/>
        <w:t xml:space="preserve">min. </w:t>
      </w:r>
      <w:r>
        <w:rPr>
          <w:rFonts w:eastAsia="Verdana" w:cs="ArialMT;Arial" w:ascii="Verdana" w:hAnsi="Verdana"/>
          <w:sz w:val="18"/>
          <w:szCs w:val="18"/>
          <w:lang w:eastAsia="en-US"/>
        </w:rPr>
        <w:t>6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Vzdálenost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teno sloup </w:t>
        <w:tab/>
        <w:tab/>
        <w:t>min. 350 mm - max. 140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Vzdálenost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o pracovní st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l </w:t>
        <w:tab/>
        <w:t>min. 350 mm - max. 12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Rozsah posuvu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tene </w:t>
        <w:tab/>
        <w:tab/>
        <w:t>min. 2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Rychlost zvedání/spoušt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ní ramene</w:t>
        <w:tab/>
        <w:t>min. 1 m/min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Úhel otá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ní vrtací hlavy </w:t>
        <w:tab/>
        <w:tab/>
        <w:t>180 °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Výkon hlavního motoru</w:t>
        <w:tab/>
        <w:tab/>
        <w:tab/>
        <w:t>min. 3 000 W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ýkon zvedacího motoru ramene </w:t>
        <w:tab/>
        <w:t>min. 1 000 W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ýkon hydraulického 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rpadla pro zpevn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ní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íku, sloupu a ramene - min. 750 W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ické p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ipojení</w:t>
        <w:tab/>
        <w:tab/>
        <w:tab/>
        <w:t>400 V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Rozm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ry:</w:t>
        <w:tab/>
        <w:t xml:space="preserve">šířka </w:t>
        <w:tab/>
        <w:tab/>
        <w:tab/>
        <w:t>min. 2100 mm - max. 2600 mm</w:t>
      </w:r>
    </w:p>
    <w:p>
      <w:pPr>
        <w:pStyle w:val="Normal"/>
        <w:spacing w:before="0" w:after="0"/>
        <w:ind w:left="1428" w:hanging="0"/>
        <w:contextualSpacing/>
        <w:rPr>
          <w:rFonts w:ascii="Verdana" w:hAnsi="Verdana" w:eastAsia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</w:t>
      </w:r>
      <w:r>
        <w:rPr>
          <w:rFonts w:eastAsia="Verdana" w:cs="ArialMT;Arial" w:ascii="Verdana" w:hAnsi="Verdana"/>
          <w:sz w:val="18"/>
          <w:szCs w:val="18"/>
          <w:lang w:eastAsia="en-US"/>
        </w:rPr>
        <w:tab/>
        <w:t xml:space="preserve">výška </w:t>
        <w:tab/>
        <w:tab/>
        <w:tab/>
        <w:t>min. 2400 mm - max. 2500 mm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</w:t>
      </w:r>
      <w:r>
        <w:rPr>
          <w:rFonts w:eastAsia="Verdana" w:cs="ArialMT;Arial" w:ascii="Verdana" w:hAnsi="Verdana"/>
          <w:sz w:val="18"/>
          <w:szCs w:val="18"/>
          <w:lang w:eastAsia="en-US"/>
        </w:rPr>
        <w:tab/>
        <w:t>hloubka</w:t>
        <w:tab/>
        <w:tab/>
        <w:t>min. 950 mm - max. 1000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64" w:before="0" w:after="240"/>
        <w:contextualSpacing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Hmotnost </w:t>
        <w:tab/>
        <w:tab/>
        <w:tab/>
        <w:tab/>
        <w:t>min. 3 200 kg - max. 3 500 k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ři dodání zboží bude provedeno odborné proškolení všech pracovník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5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5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5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6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Protivová Pavlína</dc:creator>
  <dc:description/>
  <cp:keywords/>
  <dc:language>en-US</dc:language>
  <cp:lastModifiedBy>Kaplanová Ivana</cp:lastModifiedBy>
  <cp:lastPrinted>2024-06-10T09:50:00Z</cp:lastPrinted>
  <dcterms:modified xsi:type="dcterms:W3CDTF">2024-06-10T07:50:00Z</dcterms:modified>
  <cp:revision>2</cp:revision>
  <dc:subject/>
  <dc:title>Příloha č. 3- Technická specifikace položkového soupisu prací na MVTV 2 - 065</dc:title>
</cp:coreProperties>
</file>