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</w:t>
      </w:r>
      <w:bookmarkStart w:id="0" w:name="_GoBack"/>
      <w:bookmarkEnd w:id="0"/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>„Nákup sloupových vrtaček pro OŘ PHA 2024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229"/>
        <w:gridCol w:w="2126"/>
        <w:gridCol w:w="2552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Zboží</w:t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5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technické parametry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395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cs-CZ" w:eastAsia="en-US" w:bidi="ar-SA"/>
              </w:rPr>
              <w:t>Sloupová vrtačka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18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   </w:t>
            </w: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Příkon</w:t>
              <w:tab/>
              <w:tab/>
              <w:t xml:space="preserve">                   max. 2200 W    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2395" w:leader="none"/>
                <w:tab w:val="left" w:pos="497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Vyložení</w:t>
              <w:tab/>
              <w:t xml:space="preserve">                                       min. 250 mm - max. 300 mm   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Rozměry pracovního stolu</w:t>
              <w:tab/>
              <w:t xml:space="preserve">                   min 420×400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Elektrické připojení</w:t>
              <w:tab/>
              <w:t xml:space="preserve">                   400 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rtací výkon </w:t>
              <w:tab/>
              <w:tab/>
              <w:t xml:space="preserve">                    min. 32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rtací výkon trvalý </w:t>
              <w:tab/>
              <w:t xml:space="preserve">                    min. 25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T-drážky velikost drážky </w:t>
              <w:tab/>
              <w:t xml:space="preserve">                    min. 14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  <w:tab w:val="left" w:pos="4406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Vzdálenost vřetene a stolu                        min. 600 mm - max. 900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-110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vzdálenost vřetene a základny                   min. 900 mm - max. 1200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395" w:leader="none"/>
              </w:tabs>
              <w:spacing w:lineRule="auto" w:line="264" w:before="60" w:after="60"/>
              <w:ind w:left="325" w:right="-105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Otáčky</w:t>
              <w:tab/>
              <w:t xml:space="preserve">   </w:t>
              <w:tab/>
              <w:t xml:space="preserve">                    min. 95 ot/min - max. 4800  ot/m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95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Max. vrtací hloubka </w:t>
              <w:tab/>
              <w:t xml:space="preserve">                    min. 150 mm - max. 200 m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cs-CZ" w:eastAsia="en-US" w:bidi="ar-SA"/>
              </w:rPr>
              <w:t>Radiální vrtačka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Plynulá regulace otáček vřetene pomocí frekvenčního měnič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Digitální ukazatel počtu otáč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Koncové dorazy polohy vřete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Hydraulické upínání ve všech os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Tlačítko mazání a elektrorozvaděč na pravé straně vřetení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Trochoidní mazání olejem s bezpečnostními prv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Elektrické díly odpovídající standardům CE, CSA, U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Elektronický kontrolní systé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Elektronický ventil hydraulické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3826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rtací výkon </w:t>
              <w:tab/>
              <w:t xml:space="preserve">                                                 min.  ocel 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rtací výkon </w:t>
              <w:tab/>
              <w:tab/>
              <w:t xml:space="preserve">                                   min.  litina 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řezání závitů</w:t>
              <w:tab/>
              <w:tab/>
              <w:t xml:space="preserve">                                   min.  ocel M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řezání závitů </w:t>
              <w:tab/>
              <w:tab/>
              <w:t xml:space="preserve">                                   min.  litina M4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Kužel vřetene </w:t>
              <w:tab/>
              <w:tab/>
              <w:t xml:space="preserve">                                   MK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Rozsah rychlosti posuvu </w:t>
              <w:tab/>
              <w:t xml:space="preserve">                                   min. 0,06 mm/ot.- max. 0,85 mm/o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4003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Otáčky     </w:t>
              <w:tab/>
              <w:t xml:space="preserve">                                                 min. 30 ot/minutu - max. 2000 ot/minu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plynulá změna otáč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Počet rychlostních stupňů  </w:t>
              <w:tab/>
              <w:t xml:space="preserve">                    min. 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zdálenost vřeteno sloup </w:t>
              <w:tab/>
              <w:t xml:space="preserve">                    min. 350 mm - max. 14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zdálenost vřeteno pracovní stůl </w:t>
              <w:tab/>
              <w:t xml:space="preserve">                    min. 350 mm - max. 1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color w:val="FF0000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Rozsah posuvu vřetene </w:t>
              <w:tab/>
              <w:tab/>
              <w:t xml:space="preserve">                    min. 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Rychlost zvedání/spouštění ramene</w:t>
              <w:tab/>
              <w:t xml:space="preserve">                    min. 1 m/m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Úhel otáčení vrtací hlavy </w:t>
              <w:tab/>
              <w:tab/>
              <w:t xml:space="preserve">                    180 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Výkon hlavního motoru</w:t>
              <w:tab/>
              <w:tab/>
              <w:t xml:space="preserve">                    min. 3 000 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ýkon zvedacího motoru ramene </w:t>
              <w:tab/>
              <w:t xml:space="preserve">                    min. 1 000 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6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ýkon hydraulického čerpadla pro zpevnění 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60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vřeteníku, sloupu a ramene                              min. 750 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Elektrické připojení</w:t>
              <w:tab/>
              <w:tab/>
              <w:t xml:space="preserve">                   400 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Rozměry:  šířka </w:t>
              <w:tab/>
              <w:tab/>
              <w:t xml:space="preserve">                   min. 2100 mm - max. 260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                      </w:t>
            </w: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výška </w:t>
              <w:tab/>
              <w:tab/>
              <w:t xml:space="preserve">                   min. 2400 mm - max. 250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                      </w:t>
            </w: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>hloubka</w:t>
              <w:tab/>
              <w:tab/>
              <w:t xml:space="preserve">                   min. 950 mm - max. 1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325" w:right="177" w:hanging="31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color w:val="FF0000"/>
                <w:sz w:val="14"/>
                <w:szCs w:val="14"/>
              </w:rPr>
            </w:pPr>
            <w:r>
              <w:rPr>
                <w:rFonts w:eastAsia="Verdana" w:cs="Arial"/>
                <w:kern w:val="0"/>
                <w:sz w:val="14"/>
                <w:szCs w:val="14"/>
                <w:lang w:val="cs-CZ" w:eastAsia="en-US" w:bidi="ar-SA"/>
              </w:rPr>
              <w:t xml:space="preserve">Hmotnost </w:t>
              <w:tab/>
              <w:tab/>
              <w:t xml:space="preserve">                                 min. 3 200 kg - max. 3 500 k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  <w:highlight w:val="yellow"/>
        </w:rPr>
        <w:t>Součástí dodávky bude i doprava do místa plnění uvedená v kupní smlouvě a proškolení obsluhy v místě plnění.</w:t>
      </w:r>
    </w:p>
    <w:sectPr>
      <w:headerReference w:type="default" r:id="rId2"/>
      <w:type w:val="nextPage"/>
      <w:pgSz w:orient="landscape" w:w="16838" w:h="11906"/>
      <w:pgMar w:left="1418" w:right="226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15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8:00Z</dcterms:created>
  <dc:creator>Měřínská Aneta</dc:creator>
  <dc:description/>
  <dc:language>en-US</dc:language>
  <cp:lastModifiedBy>Kaplanová Ivana</cp:lastModifiedBy>
  <cp:lastPrinted>2024-06-10T07:48:00Z</cp:lastPrinted>
  <dcterms:modified xsi:type="dcterms:W3CDTF">2024-06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