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u w:val="single"/>
        </w:rPr>
        <w:t>Dotaz č.1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TZ je uvedeno kolej S49, demontáž kolejí ve stycích; v kolejnicovém plánu jsou řezy kolejnic; v rozpočtu jsou 4 řezy kolejnic R65/UIC 60, 4 svary R65, 4 svary přechodové R65/S49 </w:t>
      </w:r>
      <w:r>
        <w:rPr/>
        <w:t>co platí? Můžete sjednotit specifikaci v soupise, v projektu a v TZ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e kolejnicového polánu se má demontovat a zpětně montovat kolejnice v délce 31,615m (platí to pro oba pasy). To je buď 31,615 m koleje nebo 63,23 m kolejnice. </w:t>
      </w:r>
      <w:r>
        <w:rPr/>
        <w:t xml:space="preserve">Co je správně? Dále v </w:t>
      </w:r>
      <w:r>
        <w:rPr>
          <w:color w:val="000000"/>
        </w:rPr>
        <w:t xml:space="preserve">rozpočtu mostu je demontáž a montáž kolejnic na mostech s mostnicemi v délce 32 m. </w:t>
      </w:r>
      <w:r>
        <w:rPr/>
        <w:t>Kde je v soupise zbytek, který chybí, můžete doplnit</w:t>
      </w:r>
      <w:r>
        <w:rPr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3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rozpočtu most:</w:t>
      </w:r>
    </w:p>
    <w:p>
      <w:pPr>
        <w:pStyle w:val="Normal"/>
        <w:rPr>
          <w:color w:val="000000"/>
        </w:rPr>
      </w:pPr>
      <w:r>
        <w:rPr>
          <w:color w:val="000000"/>
        </w:rPr>
        <w:t>Pol.č. 17, pol.č. 18 – na mostnice jsou podložky větší než jsou uvedeny. Obou podložek by mělo být po 48 kusech</w:t>
      </w:r>
      <w:r>
        <w:rPr/>
        <w:t>. Můžete uprav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4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rozpočtu svršek:</w:t>
      </w:r>
    </w:p>
    <w:p>
      <w:pPr>
        <w:pStyle w:val="Normal"/>
        <w:rPr>
          <w:color w:val="000000"/>
        </w:rPr>
      </w:pPr>
      <w:r>
        <w:rPr>
          <w:color w:val="000000"/>
        </w:rPr>
        <w:t>Pol.č. 15 – nevím</w:t>
      </w:r>
      <w:r>
        <w:rPr/>
        <w:t>e,</w:t>
      </w:r>
      <w:r>
        <w:rPr>
          <w:color w:val="000000"/>
        </w:rPr>
        <w:t xml:space="preserve"> co je tím myšleno</w:t>
      </w:r>
      <w:r>
        <w:rPr/>
        <w:t>, můžete blíže specifik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5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l.č. 9 - na mostnice a pozednice je potřeba 96 ks</w:t>
      </w:r>
      <w:r>
        <w:rPr/>
        <w:t>, 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6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l.č. 10 - na mostnice a pozednice je potřeba 48 ks</w:t>
      </w:r>
      <w:r>
        <w:rPr/>
        <w:t>, 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7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le TZ mají na 9 ks vyměňovaných pražcích zůstat podkladnice a upevňovadla, ostatní má být nové</w:t>
      </w:r>
      <w:r>
        <w:rPr/>
        <w:t>. 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8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hybí vrtule R1: na mostnice a pozednice je potřeba 192 ks, na vyměňované pražce je potřeba 72 ks</w:t>
      </w:r>
      <w:r>
        <w:rPr/>
        <w:t>. 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9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hybí dvojitý pružný kroužek: na mostnice a pozednice je potřeba 192 ks, na vyměňované pražce je potřeba 72 ks</w:t>
      </w:r>
      <w:r>
        <w:rPr/>
        <w:t>. 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10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hybí pryžové podložky pod patu kolejnice S49: na vyměňované pražce (9ks) je potřeba 18 ks</w:t>
      </w:r>
      <w:r>
        <w:rPr/>
        <w:t>. 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11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ybí polyethylenové podložky pod podkladnici S4: na vyměňované pražce (9ks) je potřeba 18 ks, </w:t>
      </w:r>
      <w:r>
        <w:rPr/>
        <w:t>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12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hybí likvidace 9 ks dřevěných pražců</w:t>
      </w:r>
      <w:r>
        <w:rPr/>
        <w:t>. Můžete dopln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Dotaz č.13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ále je v TZ uvedeno: </w:t>
      </w:r>
      <w:r>
        <w:rPr/>
        <w:t>V úseku vrácení původních kolejnic mimo mostní objekt budou vyměněny upevňovadla a podložky pod patu kolejnice a podkladnici – můžete doplni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43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3:00Z</dcterms:created>
  <dc:creator>Procházková Dana</dc:creator>
  <dc:description/>
  <dc:language>en-US</dc:language>
  <cp:lastModifiedBy>Procházková Dana</cp:lastModifiedBy>
  <dcterms:modified xsi:type="dcterms:W3CDTF">2024-06-0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