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7</w:t>
      </w:r>
      <w:bookmarkStart w:id="0" w:name="_GoBack"/>
      <w:bookmarkEnd w:id="0"/>
      <w:r>
        <w:rPr/>
        <w:t xml:space="preserve">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 čl. 24.2. a 25.3.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b/>
        </w:rPr>
        <w:t>Spojovací a upevňovací materiál pro železniční svršek 2024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 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 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2080599515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956397154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496372460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 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asChar" w:customStyle="1">
    <w:name w:val="Místo a čas Char"/>
    <w:basedOn w:val="DefaultParagraphFont"/>
    <w:link w:val="Mstoaas"/>
    <w:qFormat/>
    <w:rsid w:val="006a70b2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6a70b2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776E8E"/>
    <w:rsid w:val="00D834C6"/>
    <w:rsid w:val="00E73F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F896026-B32B-449D-AABD-07E95B046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AA53FC-FCB8-466E-AB5F-FA7B3A33F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9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5-06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