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3 Zadávací dokumentace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widowControl w:val="false"/>
        <w:spacing w:lineRule="exact" w:line="297"/>
        <w:rPr>
          <w:rStyle w:val="Strong"/>
        </w:rPr>
      </w:pPr>
      <w:r>
        <w:rPr>
          <w:rStyle w:val="Strong"/>
        </w:rPr>
        <w:t>Účastník: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Style w:val="Strong"/>
        </w:rPr>
        <w:t>Obchodní firma/jméno</w:t>
      </w: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highlight w:val="green"/>
          <w:lang w:eastAsia="cs-CZ"/>
        </w:rPr>
        <w:t>…………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</w:r>
      <w:r>
        <w:rPr>
          <w:rFonts w:eastAsia="Times New Roman" w:cs="Times New Roman"/>
          <w:highlight w:val="green"/>
          <w:lang w:eastAsia="cs-CZ"/>
        </w:rPr>
        <w:t>…………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</w:r>
      <w:r>
        <w:rPr>
          <w:rFonts w:eastAsia="Times New Roman" w:cs="Times New Roman"/>
          <w:highlight w:val="green"/>
          <w:lang w:eastAsia="cs-CZ"/>
        </w:rPr>
        <w:t>…………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</w:r>
      <w:r>
        <w:rPr>
          <w:rFonts w:eastAsia="Times New Roman" w:cs="Times New Roman"/>
          <w:highlight w:val="green"/>
          <w:lang w:eastAsia="cs-CZ"/>
        </w:rPr>
        <w:t>…………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 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Style w:val="Tun"/>
          <w:rFonts w:eastAsia="Verdana" w:eastAsiaTheme="minorHAnsi"/>
        </w:rPr>
        <w:t>Spojovací a upevňovací materiál pro železniční svršek 2024</w:t>
      </w:r>
      <w:r>
        <w:rPr/>
        <w:t>“</w:t>
      </w:r>
      <w:r>
        <w:rPr>
          <w:rFonts w:eastAsia="Times New Roman" w:cs="Times New Roman"/>
          <w:lang w:eastAsia="cs-CZ"/>
        </w:rPr>
        <w:t xml:space="preserve">, tímto čestně prohlašuje, že v souvislosti se zadávanou veřejnou zakázkou bude dodávat předmět plnění, na něž jsou uzavřené se Správou železnic, státní organizací TPD. </w:t>
      </w:r>
      <w:r>
        <w:rPr/>
        <w:t>Účastník prohlašuje, že předmět plnění dodávaný v dílčích zakázkách bude splňovat technické podmínky uvedené v TPD. Účastník rovněž bere na vědomí, své právní povinnosti z toho vyplývající, zejména závazek záruční doby dle stanovených TPD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e rozhodl, že pro tyto účely využije výrobky s následujícími TPD</w:t>
      </w:r>
      <w:bookmarkStart w:id="1" w:name="_GoBack"/>
      <w:bookmarkEnd w:id="1"/>
      <w:r>
        <w:rPr>
          <w:rFonts w:eastAsia="Times New Roman" w:cs="Times New Roman"/>
          <w:lang w:eastAsia="cs-CZ"/>
        </w:rPr>
        <w:t xml:space="preserve">: </w:t>
      </w:r>
    </w:p>
    <w:tbl>
      <w:tblPr>
        <w:tblW w:w="867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3"/>
        <w:gridCol w:w="5528"/>
        <w:gridCol w:w="2126"/>
      </w:tblGrid>
      <w:tr>
        <w:trPr>
          <w:trHeight w:val="687" w:hRule="atLeast"/>
        </w:trPr>
        <w:tc>
          <w:tcPr>
            <w:tcW w:w="102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color="E3E3E3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  <w:t>Číslo položky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E3E3E3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  <w:t>Název materiál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color="E3E3E3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  <w:t xml:space="preserve">Číslo TPD 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0x75 zápustný s nosem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2x75 zápustný s nosem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2x100 zápustný s nosem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80 zápustný s nosem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105 zápustný s nosem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T3 M24x120 spojkový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T4 M24x150 spojkový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Šroub T5 M24x75 svěrkový pro železniční svršek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7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8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9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10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11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12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13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140 spojkový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14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15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16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17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18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19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20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21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22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23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24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25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26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27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3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28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3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29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3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30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3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31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32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3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33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3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34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3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35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3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36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37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4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38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4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39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4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40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4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41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4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42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4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43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4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44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4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45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4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46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47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48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49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5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55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57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5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595 spojkový, hlava podkova pro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Šroub T10 M24x80 svěrkový, s nosem, pro železniční svršek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5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RS0 M22x70 svěrkový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RS1 M22x80 svěrkový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5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RS2 M22x87 svěrkový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6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Šroub RS1 M24x80 svěrkový železniční svršek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6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RS2 M24x87 svěrkový železniční svr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6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85 pro opornicové opěr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6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95 pro opornicové opěr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6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M24x80 pro přídržnice KN 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6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Matice M22 šestihrann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6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Matice M24 šestihranná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6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Podložka Uls 6 (50/23), (47/2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6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Podložka Uls 7 (50/25), (47/25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6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Ocelová pružná podložka jednoduchá (pro ODK 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7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Dvojitý pružný kroužek Fe 6, Fe 6/Fe 27 (vnitřní Ø 25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7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Vrtule R1 24x14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7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Vrtule R2 24x16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7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Vrtule R3 24x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7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Vrtule Ss 34C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7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Vrtule Ss 35C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7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Vrtule Ss 36C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7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pražcový Tr 22x4x1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7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Adaptér 6562 (pro upevnění Ke, Ked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7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Podložka 6530 (pro upevnění FC I, FC II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Spona pružná "e" 188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8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Spona pružná FC 150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8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Spona pružná FC 1501 vč. izolátoru spon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8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Izolátor spony FC 849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8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Izolátor boční FC 755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8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Izolátor boční FC 869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8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Izolátor boční FC 869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8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Svěrka pružná Skl 1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8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Svěrka pružná Skl 1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8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Svěrka pružná Skl 1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9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Svěrka pružná Skl 1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9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Svěrka pružná Skl 2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9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Svěrka pružná Skl 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9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Vložka vodící uhlová Wfp 14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9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Vložka vodící uhlová Wfp 16G vnitř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Vložka vodící uhlová Wfp 16F vnějš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9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Vložka vodící uhlová Wfp 30K H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9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Pružná podložka pod patu kolejnice (60E2) Zw 148/175/7-1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9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Pružná podložka pod patu kolejnice (49E1) Zw 123/175/7-1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9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Komplet svěrkový ŽS4 (svěrka ŽS4 + dvojitý pružný kroužek Fe6 + matice M24 šestihranná + šroub RS1 M24x80 svěrkov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Komplet svěrkový Skl 24 (svěrka Skl 24 + podložka Uls 6 + matice M22 šestihranná + šroub RS0 M22x70 svěrkov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Svěrka ŽS4 (pouze v kompletech dle položky č. 11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2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552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6551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/>
                <w:b/>
                <w:bCs/>
                <w:color w:val="000000"/>
              </w:rPr>
              <w:t>Materiál s antikorozní povrchovou úpravou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Matice M 22 šestihranná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Matice M 24 šestihrann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svěrkový RS1 M 24x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Šroub svěrkový RS0 M 22x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Vrtule R1 24x1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Vrtule R2 24x1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Vrtule R3 24x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Vrtule Ss 34C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Vrtule Ss 35C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Vrtule Ss 36C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Podložka Uls 6 (50/23), (47/2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Podložka Uls 7 (50/25), (47/25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Dvojitý pružný kroužek Fe 6, Fe 6/Fe 27 (vnitřní Ø 2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Svěrka pružná Skl 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Svěrka pružná Skl 14</w:t>
            </w:r>
          </w:p>
        </w:tc>
        <w:tc>
          <w:tcPr>
            <w:tcW w:w="2126" w:type="dxa"/>
            <w:tcBorders>
              <w:left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Svěrka pružná Skl 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Svěrka pružná Skl 1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Svěrka pružná Skl 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Svěrka pružná Skl 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Výkovek kulové podlož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2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Výkovek kuželové pánv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2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Matice M24 samojistná (antikorozní úprava již v základní verzi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Mstoaas"/>
        <w:rPr>
          <w:rFonts w:ascii="Verdana" w:hAnsi="Verdana" w:asciiTheme="minorHAnsi" w:hAnsiTheme="minorHAnsi"/>
        </w:rPr>
      </w:pPr>
      <w:r>
        <w:rPr>
          <w:rFonts w:ascii="Verdana" w:hAnsi="Verdana" w:asciiTheme="minorHAnsi" w:hAnsiTheme="minorHAnsi"/>
        </w:rPr>
        <w:t xml:space="preserve">V </w:t>
      </w:r>
      <w:r>
        <w:rPr>
          <w:rFonts w:ascii="Verdana" w:hAnsi="Verdana" w:asciiTheme="minorHAnsi" w:hAnsiTheme="minorHAnsi"/>
          <w:bCs/>
          <w:highlight w:val="green"/>
          <w:lang w:val="en-US"/>
        </w:rPr>
        <w:t>[</w:t>
      </w:r>
      <w:r>
        <w:rPr>
          <w:rFonts w:ascii="Verdana" w:hAnsi="Verdana" w:asciiTheme="minorHAnsi" w:hAnsiTheme="minorHAnsi"/>
          <w:bCs/>
          <w:highlight w:val="green"/>
        </w:rPr>
        <w:t>DOPLNÍ</w:t>
      </w:r>
      <w:r>
        <w:rPr>
          <w:rFonts w:ascii="Verdana" w:hAnsi="Verdana" w:asciiTheme="minorHAnsi" w:hAnsiTheme="minorHAnsi"/>
          <w:highlight w:val="green"/>
        </w:rPr>
        <w:t xml:space="preserve"> ÚČASTNÍK</w:t>
      </w:r>
      <w:r>
        <w:rPr>
          <w:rFonts w:ascii="Verdana" w:hAnsi="Verdana" w:asciiTheme="minorHAnsi" w:hAnsiTheme="minorHAnsi"/>
          <w:highlight w:val="green"/>
          <w:lang w:val="en-US"/>
        </w:rPr>
        <w:t>]</w:t>
      </w:r>
      <w:r>
        <w:rPr>
          <w:rFonts w:ascii="Verdana" w:hAnsi="Verdana" w:asciiTheme="minorHAnsi" w:hAnsiTheme="minorHAnsi"/>
        </w:rPr>
        <w:t xml:space="preserve"> dne </w:t>
      </w:r>
      <w:r>
        <w:rPr>
          <w:rFonts w:ascii="Verdana" w:hAnsi="Verdana" w:asciiTheme="minorHAnsi" w:hAnsiTheme="minorHAnsi"/>
          <w:bCs/>
          <w:highlight w:val="green"/>
          <w:lang w:val="en-US"/>
        </w:rPr>
        <w:t>[</w:t>
      </w:r>
      <w:r>
        <w:rPr>
          <w:rFonts w:ascii="Verdana" w:hAnsi="Verdana" w:asciiTheme="minorHAnsi" w:hAnsiTheme="minorHAnsi"/>
          <w:bCs/>
          <w:highlight w:val="green"/>
        </w:rPr>
        <w:t>DOPLNÍ</w:t>
      </w:r>
      <w:r>
        <w:rPr>
          <w:rFonts w:ascii="Verdana" w:hAnsi="Verdana" w:asciiTheme="minorHAnsi" w:hAnsiTheme="minorHAnsi"/>
          <w:highlight w:val="green"/>
        </w:rPr>
        <w:t xml:space="preserve"> ÚČASTNÍK</w:t>
      </w:r>
      <w:r>
        <w:rPr>
          <w:rFonts w:ascii="Verdana" w:hAnsi="Verdana" w:asciiTheme="minorHAnsi" w:hAnsiTheme="minorHAnsi"/>
          <w:highlight w:val="green"/>
          <w:lang w:val="en-US"/>
        </w:rPr>
        <w:t>]</w:t>
      </w:r>
    </w:p>
    <w:p>
      <w:pPr>
        <w:pStyle w:val="Normal"/>
        <w:spacing w:lineRule="auto" w:line="240" w:before="120" w:after="12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6F43A94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F43A94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350D702B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50D702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FD47B1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FD47B1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8363AA6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8363A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c28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IdentifikaceChar" w:customStyle="1">
    <w:name w:val="Identifikace Char"/>
    <w:basedOn w:val="DefaultParagraphFont"/>
    <w:link w:val="Identifikace"/>
    <w:qFormat/>
    <w:rsid w:val="00d30c2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74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074e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74e8"/>
    <w:rPr>
      <w:b/>
      <w:bCs/>
      <w:sz w:val="20"/>
      <w:szCs w:val="20"/>
    </w:rPr>
  </w:style>
  <w:style w:type="character" w:styleId="Tun" w:customStyle="1">
    <w:name w:val="Tučně"/>
    <w:basedOn w:val="DefaultParagraphFont"/>
    <w:uiPriority w:val="1"/>
    <w:qFormat/>
    <w:rsid w:val="00fb3e1a"/>
    <w:rPr>
      <w:rFonts w:ascii="Verdana" w:hAnsi="Verdana" w:eastAsia="Times New Roman" w:cs="Times New Roman"/>
      <w:b/>
      <w:sz w:val="18"/>
      <w:lang w:eastAsia="cs-CZ"/>
    </w:rPr>
  </w:style>
  <w:style w:type="character" w:styleId="MstoaasChar" w:customStyle="1">
    <w:name w:val="Místo a čas Char"/>
    <w:basedOn w:val="DefaultParagraphFont"/>
    <w:link w:val="Mstoaas"/>
    <w:qFormat/>
    <w:locked/>
    <w:rsid w:val="008478d6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Identifikace" w:customStyle="1">
    <w:name w:val="Identifikace"/>
    <w:basedOn w:val="Normal"/>
    <w:link w:val="IdentifikaceChar"/>
    <w:qFormat/>
    <w:rsid w:val="00d30c28"/>
    <w:pPr>
      <w:widowControl w:val="false"/>
      <w:ind w:left="2835" w:hanging="2835"/>
      <w:outlineLvl w:val="0"/>
    </w:pPr>
    <w:rPr/>
  </w:style>
  <w:style w:type="paragraph" w:styleId="Revision">
    <w:name w:val="Revision"/>
    <w:uiPriority w:val="99"/>
    <w:semiHidden/>
    <w:qFormat/>
    <w:rsid w:val="006f023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074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74e8"/>
    <w:pPr/>
    <w:rPr>
      <w:b/>
      <w:bCs/>
    </w:rPr>
  </w:style>
  <w:style w:type="paragraph" w:styleId="Mstoaas" w:customStyle="1">
    <w:name w:val="Místo a čas"/>
    <w:basedOn w:val="Normal"/>
    <w:link w:val="MstoaasChar"/>
    <w:qFormat/>
    <w:rsid w:val="008478d6"/>
    <w:pPr>
      <w:tabs>
        <w:tab w:val="clear" w:pos="708"/>
        <w:tab w:val="right" w:pos="9063" w:leader="none"/>
      </w:tabs>
      <w:spacing w:before="600" w:after="0"/>
      <w:outlineLvl w:val="0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9A690F-15EB-4312-A364-743798DFC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4e4a6a96-f3e4-483d-987d-304999e1d57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E9306693-77F7-4714-ADDB-1952148681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36</TotalTime>
  <Application>LibreOffice/7.4.7.2$Linux_X86_64 LibreOffice_project/40$Build-2</Application>
  <AppVersion>15.0000</AppVersion>
  <Pages>5</Pages>
  <Words>1005</Words>
  <Characters>5934</Characters>
  <CharactersWithSpaces>6926</CharactersWithSpaces>
  <Paragraphs>13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8:00Z</dcterms:created>
  <dc:creator>Kresová Petra</dc:creator>
  <dc:description/>
  <dc:language>en-US</dc:language>
  <cp:lastModifiedBy>Štefanová Simona, Ing.</cp:lastModifiedBy>
  <cp:lastPrinted>2024-05-15T12:36:00Z</cp:lastPrinted>
  <dcterms:modified xsi:type="dcterms:W3CDTF">2024-05-20T1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