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9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5.2. a 25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/předběžnou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Motorové univerzální vozíky včetně palubní části ETCS“</w:t>
      </w:r>
      <w:r>
        <w:rPr>
          <w:rFonts w:eastAsia="Times New Roman" w:cs="Times New Roman"/>
          <w:lang w:eastAsia="cs-CZ"/>
        </w:rPr>
        <w:t xml:space="preserve">, č. j. 31510/2023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48897036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23103562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402637317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9AA9AC-5CCE-4F83-83CF-48D747F61C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C10A36-CF55-4FC2-85DE-1259BEEAC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3-09-14T08:22:00Z</cp:lastPrinted>
  <dcterms:modified xsi:type="dcterms:W3CDTF">2023-09-1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