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6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Motorové univerzální vozíky včetně palubní části ETCS“</w:t>
      </w:r>
      <w:r>
        <w:rPr>
          <w:rFonts w:eastAsia="Times New Roman" w:cs="Times New Roman"/>
          <w:lang w:eastAsia="cs-CZ"/>
        </w:rPr>
        <w:t xml:space="preserve">, č. j. 31510/2023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4e4a6a96-f3e4-483d-987d-304999e1d57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FDC2018-F73D-4A77-8055-219D463A4B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1044299-2FBA-4FFD-A2C8-AAD8F0AE9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Kubišta Bronislav</cp:lastModifiedBy>
  <cp:lastPrinted>2023-09-14T08:24:00Z</cp:lastPrinted>
  <dcterms:modified xsi:type="dcterms:W3CDTF">2023-09-14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