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Motorové univerzální vozíky včetně palubní části ETCS“, </w:t>
      </w:r>
      <w:r>
        <w:rPr>
          <w:rFonts w:eastAsia="Times New Roman" w:cs="Times New Roman"/>
          <w:lang w:eastAsia="cs-CZ"/>
        </w:rPr>
        <w:t xml:space="preserve">č. j. 31510/2023-SŽ-GŘ-O8, tímto čestně prohlašuje, ž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 posledních 5 let před zahájením zadávacího řízení poskytoval alespoň 1 významnou dodávku definovanou v čl. 13.1.2. Zadávací dokumentace v celkové hodnotě 400 000 000,- Kč bez DPH, za jednu takovou dodávku 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 posledních 5 let před zahájením zadávacího řízení poskytoval alespoň 1 významnou dodávku definovanou v čl. 13.1.3. Zadávací dokumentace, jejímž předmětem bylo </w:t>
      </w:r>
      <w:r>
        <w:rPr>
          <w:rFonts w:eastAsia="Verdana" w:cs="Times New Roman"/>
        </w:rPr>
        <w:t>dodání a instalace mobilní části systému ETCS aplikační úrovně 2 (Level 2) pro nejméně 5 hnacích vozidel nezávislé trakce, a to včetně schválení do rutinního (tj. nikoli pouze zkušebního) provozu pod dohledem systému ETCS v některém ze států Evropské unie nebo Evropského hospodářského prostoru, kdy nejméně pro 1 hnací vozidlo provedl návrh a zajistil schválení typové zástavby (prototypu)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  <w:t>Objednatel dodávky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6"/>
                <w:szCs w:val="16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6"/>
                <w:szCs w:val="16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BE73D-C206-4F02-B114-6315E9A78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9BF40A1-02F1-49A4-9710-C359DD7FE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4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4-02-29T14:01:00Z</cp:lastPrinted>
  <dcterms:modified xsi:type="dcterms:W3CDTF">2024-02-29T1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