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lang w:eastAsia="cs-CZ"/>
        </w:rPr>
        <w:t>Dotazy na stavbu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eastAsia="cs-CZ"/>
        </w:rPr>
        <w:t>„</w:t>
      </w:r>
      <w:r>
        <w:rPr>
          <w:rFonts w:eastAsia="Times New Roman" w:cs="Calibri" w:cstheme="minorHAnsi"/>
          <w:b/>
          <w:sz w:val="24"/>
          <w:szCs w:val="24"/>
          <w:u w:val="single"/>
          <w:lang w:eastAsia="cs-CZ"/>
        </w:rPr>
        <w:t>Prostá rekonstrukce zabezpečovacího zařízení v ŽST Sokolnice-Telnice</w:t>
      </w:r>
      <w:r>
        <w:rPr>
          <w:rFonts w:eastAsia="Times New Roman" w:cs="Calibri" w:cstheme="minorHAnsi"/>
          <w:b/>
          <w:sz w:val="24"/>
          <w:szCs w:val="24"/>
          <w:lang w:eastAsia="cs-CZ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V zadávací dokumentaci (Souhrnná technická zpráva) je požadováno vybudování systému PZTS  v rámci PS 32-02-41 (Sokolnice -Telnice, PZTS). Ve výkazu výměr tento PS chybí. Žádáme zadavatele o prověření, případně doplnění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V zadávací dokumentaci (Souhrnná technická zpráva) je požadováno položení nového traťového kabelu v rámci PS 32-02-51(Křenovice h.n. – Brno-Chrlice, TK). Ve výkazu výměr tento PS chybí. Žádáme zadavatele o prověření, případně doplně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S 32‐02‐71 (Sokolnice‐Telnice, informační systém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V zadávací dokumentaci chybí výkaz výměr na shora uvedený soubor. Žádáme zadavatele o jeho doplnění.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 TZ se uvádí: „</w:t>
      </w:r>
      <w:r>
        <w:rPr>
          <w:rFonts w:cs="Calibri" w:cstheme="minorHAnsi"/>
          <w:i/>
        </w:rPr>
        <w:t>V současné době není ŽST Sokolnice-Telnice vybavena informačním systémem“</w:t>
      </w:r>
      <w:r>
        <w:rPr>
          <w:rFonts w:cs="Calibri" w:cstheme="minorHAnsi"/>
        </w:rPr>
        <w:t xml:space="preserve"> Dle zjištěných informací uvádíme, že v roce 2023 byly v žst. Sokolnice – Telnice instalovány informační tabule s informačním systémem INISS. Předpokládáme tedy, že tyto tabule budou dle nové směrnice č. 118. Žádáme zadavatele o uvedení do souladu se současným stavem a zadávací dokumentací. 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S 32-02-92 (Sokolnice - Telnice, kamerové systémy)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 xml:space="preserve">Dle Technické zprávy a blokového schématu ve výkazu výměr nejsou kamery (4 kusy v čekárně a 9 kamer na objektu VB), skříň pro kamerový systém, kamerový server záznamové zařízení, HDD 1 TB, UPS, rack 01-01 (47U), switch 24 p, kabelizace atd. a k tomu příslušné montáže. Žádáme zadavatele o doplnění položek dle blokového schématu a technické zprávy. 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160"/>
        <w:contextualSpacing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b0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3:00Z</dcterms:created>
  <dc:creator>Jindra Petr</dc:creator>
  <dc:description/>
  <dc:language>en-US</dc:language>
  <cp:lastModifiedBy>Honková Lenka</cp:lastModifiedBy>
  <dcterms:modified xsi:type="dcterms:W3CDTF">2024-02-14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