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kud se nedaří soubory rozbalit integrovaným ZIPem ve Windows, lze použít alternativu, program 7-Zip. Postup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2 soubory</w:t>
      </w:r>
      <w:r>
        <w:rPr/>
        <w:t xml:space="preserve"> a uložit v počítači tak, aby byly všechny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752600" cy="4286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</w:t>
      </w:r>
      <w:r>
        <w:rPr>
          <w:b/>
        </w:rPr>
        <w:t>Rozbalit do „02_DUSP+PDPS čistop\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1771650" cy="2381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</w:t>
      </w:r>
      <w:r>
        <w:rPr/>
        <w:drawing>
          <wp:inline distT="0" distB="0" distL="0" distR="0">
            <wp:extent cx="209550" cy="228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 názvem „</w:t>
      </w:r>
      <w:r>
        <w:rPr>
          <w:b/>
        </w:rPr>
        <w:t>02_DUSP+PDPS čistop</w:t>
      </w:r>
      <w:r>
        <w:rPr/>
        <w:t>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A394A-FDF6-4BBE-A8B8-31C2D4C94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3-12-19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