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ktová dokumentace stavby byla zkomprimována (zabalena), a následně (z důvodu kapacity úložiště) rozdělena do více souborů (max. 300MB) pomocí archivátoru ZI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mprimovaná dokumentace je zde rozdělena do 2 ks soubor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 opětovné sloučení do jednoho archivu je nutno nejdřív stáhnout všechny soubory, tj. ZIP, Z 001 a Z 002 (celkem 2 soubory</w:t>
      </w:r>
      <w:bookmarkStart w:id="0" w:name="_GoBack"/>
      <w:bookmarkEnd w:id="0"/>
      <w:r>
        <w:rPr>
          <w:sz w:val="18"/>
          <w:szCs w:val="18"/>
        </w:rPr>
        <w:t>)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Opětovné sloučení a následné rozbalení komprimovaných souborů je možno provést např. v prostředí Total Commander, nebo za pomoci volně dostupného softwaru – např. WinZip (Shareware), 7-Zip (Freeware), WinRAR (Shareware),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94</Characters>
  <CharactersWithSpaces>576</CharactersWithSpaces>
  <Paragraphs>1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6:00Z</dcterms:created>
  <dc:creator>Jungová Kateřina</dc:creator>
  <dc:description/>
  <dc:language>en-US</dc:language>
  <cp:lastModifiedBy>Jungová Kateřina</cp:lastModifiedBy>
  <cp:lastPrinted>2023-12-11T08:37:00Z</cp:lastPrinted>
  <dcterms:modified xsi:type="dcterms:W3CDTF">2023-12-1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