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bookmarkStart w:id="0" w:name="_GoBack"/>
      <w:bookmarkEnd w:id="0"/>
      <w:r>
        <w:rPr>
          <w:rFonts w:cs="Arial" w:ascii="Verdana" w:hAnsi="Verdana"/>
          <w:sz w:val="18"/>
          <w:szCs w:val="18"/>
        </w:rPr>
        <w:t>Příloha č. 1 Návrhu KS – Technická specifikace předmětu plnění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Část A – technická specifika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VZ „Kolejové přepravníky“ je dodávka 4 ks nových kolejových přepravníků, které budou přednostně určeny pro přepravu dvoucestných rypadel s možností přepravy nákladních automobilů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8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ozní určení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lejový přepravník (dále jen „SV“) – speciální tažené vozidlo pro přepravu dvoucestných rypadel s pracovními nástavbami (svahovací lžíce, mulčovač, vyměňovač pražců, drapáky, …) a nákladních automobilů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rovoz na dráhách celostátních, regionálních a vlečkách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prava SV je zajišťována speciálním hnacím vozidlem nebo lokomotivou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oz za klimatických podmínek:</w:t>
      </w:r>
    </w:p>
    <w:p>
      <w:pPr>
        <w:pStyle w:val="Normal"/>
        <w:numPr>
          <w:ilvl w:val="2"/>
          <w:numId w:val="5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dmořská výška do 1 000 m</w:t>
      </w:r>
    </w:p>
    <w:p>
      <w:pPr>
        <w:pStyle w:val="Normal"/>
        <w:numPr>
          <w:ilvl w:val="2"/>
          <w:numId w:val="5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plota okolního vzduchu -25°C do +40°C </w:t>
      </w:r>
    </w:p>
    <w:p>
      <w:pPr>
        <w:pStyle w:val="Normal"/>
        <w:numPr>
          <w:ilvl w:val="2"/>
          <w:numId w:val="5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ivní vlhkost vzduchu podle ČSN EN 50125-1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8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chnický popis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Rozchod 1435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ejvyšší přepravní rychlost plně loženého SV 50 km.h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־</w:t>
      </w:r>
      <w:r>
        <w:rPr>
          <w:rFonts w:cs="Arial" w:ascii="Verdana" w:hAnsi="Verdana"/>
          <w:sz w:val="20"/>
          <w:szCs w:val="20"/>
          <w:highlight w:val="yellow"/>
        </w:rPr>
        <w:t>¹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ax. hmotnost prázdného SV 10 t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řída přechodnosti max. B1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růjezd obloukem R ≥ 100 m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rovoz na tratích celostátních, regionálních a vlečkách do 40‰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Brzda samočinná UIC, brzda automobilová, zajišťovací střadačová (pružinové brzdové válce)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osnost minimálně 30 t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Šířka ložné plochy minimálně 2600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Délka ložné plochy minimálně 7500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ška nosné plochy (podlahy) nad temenem kolejnice max. 600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odlaha ocelová rovná ve stejné výšce po celé ložné ploše SV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odlaha odnímatelná z důvodu údržby dílů umístěných pod podlahou SV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čnice výšky cca 250 mm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ška spřáhla nad temenem kolejnice přestavitelná (vyloučení šikmého tahu) ve dvou polohách: 680 mm pro tažení vozidly typu MUV a 1050 mm pro tažení na háku hnacího vozidla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Na čelech SV držáky pro koncovky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Hydraulicky sklopné nájezdy na obou čelech SV s ručním hydraulickým čerpadlem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418" w:hanging="851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Jízdní obrys kol S1002 dle ČSN EN 13 715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Obrys pro drážní vozidlo dle ČSN 280312, čl. 42 (UIC 505-1)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18" w:hanging="8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ametry přepravovaného nákladu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voucestné rypadlo Liebherr A 922, max. hmotnost 22,5 t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davné zařízení přepravované s rypadlem (mulčovač, svahovací lžíce, drapák, vyměňovač pražců, …) celkem do hmotnosti 7,5 t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ška rypadla max. 4000 mm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élka rypadla 7200 mm (mezi krajními body ramena a zadního kolejového adapteru)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or silničních náprav 2500 mm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ířka přes vnější pneumatiky 2550 mm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09" w:hanging="142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lší požadavky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afické zpracování vzhledu kolejového vozidla musí být v souladu s novým vizuálním stylem Správy železnic, státní organizace. Barevné provedení SV bude upřesněno objednavatelem po zpracování typového výkresu dodavatelem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Dodání potřebných brzdových hadic pro oba typy brzd (UIC, automobilová)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Dodání spojovací tyče oko – oko (za MUV), oko – hák (za vozidla vybavená tažným hákem)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ání potřebných prostředků pro zajištění rypadla naloženého na vozidle – klíny, …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418" w:hanging="851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Dodání jedné sady náhradních brzdových zdrží nebo brzdových čelistí (pod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highlight w:val="yellow"/>
        </w:rPr>
        <w:t>typu brzdy)</w:t>
      </w:r>
    </w:p>
    <w:p>
      <w:pPr>
        <w:pStyle w:val="ListParagraph"/>
        <w:spacing w:lineRule="auto" w:line="240" w:before="0" w:after="120"/>
        <w:ind w:left="1418" w:hanging="851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závazných dokumentů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kon č. 266/1994 Sb., o dráhách, ve znění pozdějších předpisů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hláška č. 173/1995 Sb., kterou se vydává Dopravní řád drah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hláška č. 100/1995 Sb., Vyhláška Ministerstva dopravy, kterou se stanoví podmínky pro provoz, konstrukci a výrobu určených technických zařízení a jejich konkretizace (Řád určených technických zařízení)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Ž S8 Předpis pro provoz, údržbu a opravy speciálních vozidel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28 0312 Obrysy pro kolejová vozidla s rozchodem 1435 a 1520 mm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3 260 Železniční aplikace – Dvojkolí a podvozky – Dvojkolí – Požadavky na výrobek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3 261 Železniční aplikace – Dvojkolí a podvozky – Nápravy – Požadavky na výrobek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3 262 Železniční aplikace – Dvojkolí a podvozky – Kola – Požadavky na výrobek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3 715 Železniční aplikace – Dvojkolí a podvozky – Kola – Jízdní obrysy kol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14 033-1,2,3 Železniční aplikace – Kolej – Kolejové stroje pro stavbu a údržb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50125-1 ed.2 Drážní zařízení - Podmínky prostředí pro zařízení - Část 1: Drážní vozidla a jejich zařízen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ISO 12944-5 Nátěrové hmoty – Protikorozní ochrana ocelových konstrukcí ochrannými nátěrovými systémy – Část 5: Ochranné systémy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50215 ed.2 Drážní zařízení – Zkoušení drážních vozidel po dokončení a před uvedením do provoz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SN EN 61373 Drážní zařízení – Zařízení drážních vozidel – Zkoušky rázy a vibracemi,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řízení Evropské komise č. 2016/919 ve znění Prováděcího nařízení Komise (EU) 2019/776 ze dne 16. května 2019, Prováděcího nařízení Komise (EU) 2020/387 ze dne 9. března 2020 a Prováděcího nařízení Komise (EU) 2020/420 ze dne 16. března 2020,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áděcí nařízení Komise (EU) 2019/773 ze dne 16. května 2019, ve znění pozdějších předpisů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řízení Komise (EU) č. 1302/2014 ze dne 18. listopadu 2014, v platném znění (TSI LOC&amp;PAS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Část B – specifikace technické dokumentac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dodávky každého SV jsou zároveň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škeré zkoušky a protokoly právnických osob potřebné ke schválení SV Drážním úřad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chnické podmínky SV v členění dle vyhl. č. 173/1995 Sb. odsouhlasené Správou železnic, státní organizací a schválené Drážním úřadem Praha (dále jen „DÚ Praha“) včetně všech příloh,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357" w:hanging="357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škeré doklady a dokumentace potřebné pro vystavení průkazů způsobilosti určených technických zařízení DÚ: zprávy o revizích UTZ, protokoly o prohlídkách a zkouškách UTZ, zápis o technické kontrole, protokol o  jízdní zkoušce, ...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357" w:hanging="357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ůkazy způsobilosti UTZ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hodnutí o schválení typu vydané DÚ Praha, případně jiný dokument podle legislativy platné v době schvalování S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ruční list S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sporty a Inspekční certifikáty tlakových nádob. Zkušební protokoly pojistných ventilů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pekční certifikáty, průvodní listy, měrové listy, ES prohlášení o shodě, osvědčení o jakosti a kompletnosti, záruční listy, protokoly o montáži na komponenty dodavatelem nakupované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idenční listy výměnných celků: dvojkolí, pružnic (pružin), rozvaděče, stavěče zdrží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okol o seřízení kolových a nápravových tlaků, vážní lis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fektoskopické zprávy: rámu vozidla, podvozků, kol, nápra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ěřící list SV, měrové listy hlavního rámu, dvojkolí, podvozků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alogy náhradních dílů SV a přídavných zařízení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nam plombovaných mís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pis použitých maziv, provozních náplní, kapali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okol o posouzení rizik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ologické postupy na provádění periodické údržby P2 a REV dle předpisu SŽ S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vod na obsluhu a údržbu SV včetně všech technologických zařízení namontovaných na SV a doporučeného způsobu ložení vozidla dvoucestným rypadlem z důvodu správného rozložení zatížení a účinku brz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hlášení o shodě se schváleným typ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race SV na vlastníka Správa železnic, státní organiz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ladní dokumentace požadovaná dle předpisu SŽ S8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TextBodyIndent"/>
        <w:spacing w:before="120" w:after="120"/>
        <w:ind w:left="0" w:hanging="0"/>
        <w:jc w:val="both"/>
        <w:rPr>
          <w:rFonts w:ascii="Verdana" w:hAnsi="Verdana" w:cs="Vijaya"/>
          <w:sz w:val="18"/>
          <w:szCs w:val="18"/>
        </w:rPr>
      </w:pPr>
      <w:r>
        <w:rPr>
          <w:rFonts w:cs="Vijaya" w:ascii="Verdana" w:hAnsi="Verdana"/>
          <w:sz w:val="18"/>
          <w:szCs w:val="18"/>
        </w:rPr>
        <w:t>Technická dokumentace bude dodána v názvosloví dle aktuálně platné legislativy v době jejího vydání a předání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Část C – vzory reklamačních hlášenek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ráva železnic, státní organiza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ítko OŘ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dělovník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Prodávajíc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x SŽ – odbor 15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OŘ (archiv)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ěc: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klamace vady železničního kolejového vozidla v záruční době (vzor A)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ř. č.: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le Kupní smlouvy č.          </w:t>
      </w:r>
      <w:r>
        <w:rPr>
          <w:rFonts w:cs="Arial" w:ascii="Verdana" w:hAnsi="Verdana"/>
          <w:sz w:val="18"/>
          <w:szCs w:val="18"/>
          <w:vertAlign w:val="superscript"/>
        </w:rPr>
        <w:t>1</w:t>
      </w:r>
      <w:r>
        <w:rPr>
          <w:rFonts w:cs="Arial" w:ascii="Verdana" w:hAnsi="Verdana"/>
          <w:sz w:val="18"/>
          <w:szCs w:val="18"/>
        </w:rPr>
        <w:t>) uzavřené mezi … … ... a SŽ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ávada byla zjištěna dne, předpokládaný počet Nh pro její odstranění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" w:name="__Fieldmark__354_3964677237"/>
            <w:bookmarkStart w:id="2" w:name="__Fieldmark__354_3964677237"/>
            <w:bookmarkEnd w:id="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" w:name="__Fieldmark__358_3964677237"/>
            <w:bookmarkStart w:id="4" w:name="__Fieldmark__358_3964677237"/>
            <w:bookmarkEnd w:id="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5" w:name="__Fieldmark__362_3964677237"/>
            <w:bookmarkStart w:id="6" w:name="__Fieldmark__362_3964677237"/>
            <w:bookmarkEnd w:id="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zařízení výr. č.: kód 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provozních hodin </w:t>
      </w:r>
      <w:r>
        <w:rPr>
          <w:rFonts w:cs="Arial" w:ascii="Verdana" w:hAnsi="Verdana"/>
          <w:sz w:val="20"/>
          <w:szCs w:val="20"/>
        </w:rPr>
        <w:t>pohonného agregátu a zdvihacího zařízení</w:t>
      </w:r>
      <w:r>
        <w:rPr>
          <w:rFonts w:cs="Arial" w:ascii="Verdana" w:hAnsi="Verdana"/>
          <w:sz w:val="18"/>
          <w:szCs w:val="18"/>
        </w:rPr>
        <w:t xml:space="preserve"> od uvedení vozidla do provozu. 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Popis závady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Příčina závady, pokud je známá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7" w:name="__Fieldmark__388_3964677237"/>
            <w:bookmarkStart w:id="8" w:name="__Fieldmark__388_3964677237"/>
            <w:bookmarkEnd w:id="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9" w:name="__Fieldmark__392_3964677237"/>
            <w:bookmarkStart w:id="10" w:name="__Fieldmark__392_3964677237"/>
            <w:bookmarkEnd w:id="10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dnou součást je nutno vyměnit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1" w:name="__Fieldmark__404_3964677237"/>
            <w:bookmarkStart w:id="12" w:name="__Fieldmark__404_3964677237"/>
            <w:bookmarkEnd w:id="1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3" w:name="__Fieldmark__408_3964677237"/>
            <w:bookmarkStart w:id="14" w:name="__Fieldmark__408_3964677237"/>
            <w:bookmarkEnd w:id="1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zidlo není odstaveno z provoz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ozidlo se závadou si můžete prohlédnout (kde)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kdy)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ílohy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vědný zaměstnanec Prodávajícíh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vědný zaměstnanec OŘ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 uvádí se pouze u nově dodaných vozidel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 u nově dodávaných vozidel od výroby, u vozidel po periodické opravě od ukončení opravy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ráva železnic, státní organiza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ítko OŘ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dělovník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Prodávajíc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SŽ – odbor 15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x OŘ (archiv)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ěc: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lášení o ukončení opravy železničního kolejového vozidla v záruční době (vzor B)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oznámené hlášenkou (vzor A) poř. č.: </w:t>
      </w:r>
      <w:r>
        <w:fldChar w:fldCharType="begin"/>
      </w:r>
      <w:r>
        <w:rPr>
          <w:sz w:val="18"/>
          <w:b/>
          <w:szCs w:val="18"/>
          <w:rFonts w:cs="Arial" w:ascii="Verdana" w:hAnsi="Verdana"/>
        </w:rPr>
        <w:instrText xml:space="preserve">"Text21"</w:instrText>
      </w:r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18"/>
          <w:szCs w:val="18"/>
        </w:rPr>
        <w:t xml:space="preserve">     </w:t>
      </w:r>
      <w:r/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znamujeme Vám, že závada v záruční době zjištěná u železničního kolejového vozidla typu a dvanáctimístného registračního čísla (včetně kontrolní číslice)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yla odstraněna dne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5" w:name="__Fieldmark__466_3964677237"/>
            <w:bookmarkStart w:id="16" w:name="__Fieldmark__466_3964677237"/>
            <w:bookmarkEnd w:id="1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ávající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7" w:name="__Fieldmark__472_3964677237"/>
            <w:bookmarkStart w:id="18" w:name="__Fieldmark__472_3964677237"/>
            <w:bookmarkEnd w:id="1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stními prostředky na náklady Prodávajícího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9" w:name="__Fieldmark__478_3964677237"/>
            <w:bookmarkStart w:id="20" w:name="__Fieldmark__478_3964677237"/>
            <w:bookmarkEnd w:id="20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1" w:name="__Fieldmark__482_3964677237"/>
            <w:bookmarkStart w:id="22" w:name="__Fieldmark__482_3964677237"/>
            <w:bookmarkEnd w:id="2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ada nebyla uznána jako záruční a byla odstraněna Prodávající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3" w:name="__Fieldmark__489_3964677237"/>
            <w:bookmarkStart w:id="24" w:name="__Fieldmark__489_3964677237"/>
            <w:bookmarkEnd w:id="2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pověď Prodávajícího ke hlášení reklamace došla 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4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5" w:name="__Fieldmark__524_3964677237"/>
            <w:bookmarkStart w:id="26" w:name="__Fieldmark__524_3964677237"/>
            <w:bookmarkEnd w:id="2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klamaci Prodávající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7" w:name="__Fieldmark__531_3964677237"/>
            <w:bookmarkStart w:id="28" w:name="__Fieldmark__531_3964677237"/>
            <w:bookmarkEnd w:id="2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klamaci Prodávající neuznal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ozidlo bylo odstaveno z provozu 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5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kód závady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6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ozidlo bylo k opravě přistaveno 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7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počet dní prostoj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8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oprava v Nh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29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ozidlo bylo opraven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9" w:name="__Fieldmark__586_3964677237"/>
            <w:bookmarkStart w:id="30" w:name="__Fieldmark__586_3964677237"/>
            <w:bookmarkEnd w:id="30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1" w:name="__Fieldmark__590_3964677237"/>
            <w:bookmarkStart w:id="32" w:name="__Fieldmark__590_3964677237"/>
            <w:bookmarkEnd w:id="3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 Prodávajícího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3" w:name="__Fieldmark__596_3964677237"/>
            <w:bookmarkStart w:id="34" w:name="__Fieldmark__596_3964677237"/>
            <w:bookmarkEnd w:id="3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inde (kde) </w:t>
            </w:r>
            <w: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"Text31"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působ opravy vozidl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5" w:name="__Fieldmark__620_3964677237"/>
            <w:bookmarkStart w:id="36" w:name="__Fieldmark__620_3964677237"/>
            <w:bookmarkEnd w:id="3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7" w:name="__Fieldmark__624_3964677237"/>
            <w:bookmarkStart w:id="38" w:name="__Fieldmark__624_3964677237"/>
            <w:bookmarkEnd w:id="3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9" w:name="__Fieldmark__628_3964677237"/>
            <w:bookmarkStart w:id="40" w:name="__Fieldmark__628_3964677237"/>
            <w:bookmarkEnd w:id="40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1" w:name="__Fieldmark__632_3964677237"/>
            <w:bookmarkStart w:id="42" w:name="__Fieldmark__632_3964677237"/>
            <w:bookmarkEnd w:id="42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ada nebyla jednoznačně identifikována a je dále ve sledování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adné zařízení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2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výr. č.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3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ylo nahrazeno jiným výr. č.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4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odaný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3" w:name="__Fieldmark__676_3964677237"/>
            <w:bookmarkStart w:id="44" w:name="__Fieldmark__676_3964677237"/>
            <w:bookmarkEnd w:id="44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ávající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5" w:name="__Fieldmark__681_3964677237"/>
            <w:bookmarkStart w:id="46" w:name="__Fieldmark__681_3964677237"/>
            <w:bookmarkEnd w:id="46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7" w:name="__Fieldmark__685_3964677237"/>
            <w:bookmarkStart w:id="48" w:name="__Fieldmark__685_3964677237"/>
            <w:bookmarkEnd w:id="48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ypůjčeným z odstaveného vozidla </w:t>
            </w:r>
            <w: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"Text35"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adné zařízení odesláno do opravy (kam)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6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7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8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 </w:t>
        <w:tab/>
        <w:t xml:space="preserve">dne </w:t>
      </w:r>
      <w:r>
        <w:fldChar w:fldCharType="begin"/>
      </w:r>
      <w:r>
        <w:rPr>
          <w:sz w:val="18"/>
          <w:szCs w:val="18"/>
          <w:rFonts w:cs="Arial" w:ascii="Verdana" w:hAnsi="Verdana"/>
        </w:rPr>
        <w:instrText xml:space="preserve">"Text39"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 xml:space="preserve">     </w:t>
      </w:r>
      <w:r/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vědný zaměstnanec Prodávajícíh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vědný zaměstnanec OŘ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150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jc w:val="center"/>
      <w:rPr/>
    </w:pPr>
    <w:r>
      <w:rPr/>
      <w:drawing>
        <wp:inline distT="0" distB="0" distL="0" distR="0">
          <wp:extent cx="1114425" cy="638175"/>
          <wp:effectExtent l="0" t="0" r="0" b="0"/>
          <wp:docPr id="1" name="Obrázek 2" descr="C:\Users\SirokaA\Desktop\SFDI logo\malé\JPG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SirokaA\Desktop\SFDI logo\malé\JPG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6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6400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929" w:hanging="284"/>
      </w:pPr>
      <w:rPr/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1" w:hanging="15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5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7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7e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7e9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09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09a6"/>
    <w:rPr/>
  </w:style>
  <w:style w:type="character" w:styleId="InternetLink">
    <w:name w:val="Hyperlink"/>
    <w:basedOn w:val="DefaultParagraphFont"/>
    <w:uiPriority w:val="99"/>
    <w:unhideWhenUsed/>
    <w:rsid w:val="00c00f3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0f3b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f4675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382"/>
    <w:pPr>
      <w:spacing w:before="0" w:after="200"/>
      <w:ind w:left="720" w:hanging="0"/>
      <w:contextualSpacing/>
    </w:pPr>
    <w:rPr/>
  </w:style>
  <w:style w:type="paragraph" w:styleId="Slovanseznamvnorm" w:customStyle="1">
    <w:name w:val="Číslovaný seznam v normě"/>
    <w:basedOn w:val="Normal"/>
    <w:qFormat/>
    <w:rsid w:val="00ad757c"/>
    <w:pPr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verflowPunct w:val="true"/>
      <w:spacing w:lineRule="auto" w:line="240" w:before="0" w:after="0"/>
      <w:textAlignment w:val="baseline"/>
    </w:pPr>
    <w:rPr>
      <w:rFonts w:ascii="Arial" w:hAnsi="Arial" w:eastAsia="Times New Roman" w:cs="Times New Roman"/>
      <w:sz w:val="18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7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7e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7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09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09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13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f4675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96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37F74-95E5-4874-ABE3-270D7F25B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84</Words>
  <Characters>8761</Characters>
  <CharactersWithSpaces>10225</CharactersWithSpaces>
  <Paragraphs>20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9:00Z</dcterms:created>
  <dc:creator>Silovský Josef</dc:creator>
  <dc:description/>
  <dc:language>en-US</dc:language>
  <cp:lastModifiedBy>Smeták Stanislav</cp:lastModifiedBy>
  <cp:lastPrinted>2023-11-09T08:28:00Z</cp:lastPrinted>
  <dcterms:modified xsi:type="dcterms:W3CDTF">2023-11-09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