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Příloha č. 1 </w:t>
      </w:r>
      <w:r>
        <w:rPr>
          <w:rFonts w:ascii="Times New Roman" w:hAnsi="Times New Roman"/>
          <w:b/>
          <w:bCs/>
        </w:rPr>
        <w:t>Výzvy k podání nabíd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ližší specifikace předmětu veřejné zakázky – funkční spec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znam zkratek: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IS </w:t>
        <w:tab/>
        <w:tab/>
        <w:t>Informační systém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Calibri" w:hAnsi="Calibri"/>
        </w:rPr>
      </w:pPr>
      <w:r>
        <w:rPr>
          <w:rFonts w:ascii="Calibri" w:hAnsi="Calibri"/>
        </w:rPr>
        <w:t>KADR</w:t>
        <w:tab/>
        <w:tab/>
        <w:t xml:space="preserve">IS pro řízení provozu objednávání, posuzování, přidělování kapacity a tras, aktivací </w:t>
        <w:tab/>
        <w:t>tras a předávání směnového plánu do ISOŘ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ISOŘ</w:t>
        <w:tab/>
        <w:tab/>
        <w:t xml:space="preserve">Informační systém sloužící pro podporu operativního řízení vlaků provozované na síti </w:t>
        <w:tab/>
        <w:tab/>
        <w:t>SŽDC s.o.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JŘ</w:t>
        <w:tab/>
        <w:tab/>
        <w:t>jízdní řád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INISS </w:t>
        <w:tab/>
        <w:tab/>
        <w:t>Audiovizuální informační systém pro cestující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HAVIS</w:t>
        <w:tab/>
        <w:tab/>
        <w:t>Audiovizuální informační systém pro cestující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HIS-Voice</w:t>
        <w:tab/>
        <w:t>Audiovizuální informační systém pro cestující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WS </w:t>
        <w:tab/>
        <w:tab/>
        <w:t>Web Services (webová služba)</w:t>
      </w:r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IDS</w:t>
        <w:tab/>
        <w:tab/>
        <w:t>integrovaný dopravní systém</w:t>
      </w:r>
    </w:p>
    <w:p>
      <w:pPr>
        <w:pStyle w:val="Normal"/>
        <w:spacing w:lineRule="auto" w:line="276" w:before="120" w:after="0"/>
        <w:ind w:left="993" w:hanging="993"/>
        <w:jc w:val="both"/>
        <w:rPr>
          <w:rFonts w:ascii="Calibri" w:hAnsi="Calibri"/>
        </w:rPr>
      </w:pPr>
      <w:r>
        <w:rPr>
          <w:rFonts w:ascii="Calibri" w:hAnsi="Calibri"/>
        </w:rPr>
        <w:t xml:space="preserve">Android </w:t>
        <w:tab/>
        <w:tab/>
        <w:t>operační systém pro mobilní zařízení vytvořený konsorciem </w:t>
      </w:r>
      <w:hyperlink r:id="rId2" w:tgtFrame="Open Handset Alliance">
        <w:r>
          <w:rPr>
            <w:rFonts w:ascii="Calibri" w:hAnsi="Calibri"/>
          </w:rPr>
          <w:t>Open Handset Alliance</w:t>
        </w:r>
      </w:hyperlink>
    </w:p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iOS </w:t>
        <w:tab/>
        <w:tab/>
        <w:t xml:space="preserve">operační systém pro mobilní zařízení vytvořený společností Apple Inc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funkční požadavky: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Vytvoření systému VITAMIN (Virtuální tabule manažera infrastruktury), který bude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přijímat informace z provozních informačních systémů SŽDC (IS KADR a ISOŘ):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o jízdních řádech vlaků jedoucích po síti SŽDC,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o skutečné poloze těchto vlaků, jejich aktuální a předpokládané odchylce od JŘ a příp. dalších odlišnostech,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o plánovaných a skutečných staničních kolejích a nástupištích,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ostatní informace (služby na vlaku apod.),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doplňkové informace zadávané správcem / operátorem systému VITAMIN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poskytovat přes klientské rozhraní data pro zobrazovací/informační panely pro cestující ve vybraných železničních stanicích nebo zastávkách, kde doposud nejsou žádné audiovizuální informační zařízení pro informování cestujících (dodej těchto informačních panelů do stanic a zastávek není součástí této investice)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poskytovat výše uvedená data pro návazné IS pro informování cestujících (INISS, HAVIS, HIS-Voice); součástí řešení je také vytvoření datového rozhraní VITAMIN umožňujících poskytování uvedených dat pro uvedené návazné IS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poskytovat Informace pro klientskou aplikaci systému VITAMIN v responzivním designu pro mobilní aplikace / webový prohlížeč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poskytovat informace pro Portál provozování dráhy, IS Tabule (dále jen Tabule PPD)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Vytvoření klientské aplikace v responzivním designu pro mobilní operační systémy Android, iOS / webový prohlížeč, která bude přebírat data z centrální části VITAMIN a bude poskytovat informace o plánovaných a předpokládaných/skutečných odjezdech a příjezdech vlaků pro všechny stanice a zastávky v síti SŽDC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Provedení úprav centrálního informačního systému pro informování cestujících ve stanicích a zastávkách SŽDC (INISS) spočívající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ve vytvoření datového rozhraní ze systému VITAMIN (předpokládá se přes WS INISS) pro přebírání výše popsaných informací (o JŘ, aktuální a předpokládané jízdě vlaků, staničních kolejích a nástupištích, ostatních a doplňkových informací) pro jednotlivé železniční stanice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v úpravě algoritmů a procesů v IS INISS pro příjem výše popsaných informací ze systému VITAMIN, vč. jejich zapracování do příslušných databází sloužících pro poskytování potřebných informací pro cestující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ve vytvoření webového klienta pro editace dat informačních textů pro VITAMIN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ve vytvoření klienta pro správu a administraci systému VITAMIN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Provedení úprav vybraných zdrojových provozních informačních systémů SŽDC (ISOŘ, KADR) tak, aby tyto systémy byly schopné poskytovat do VITAMIN potřebné informace pro informování cestujících vztahujících se jednotlivým vlakům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z informačního systému ISOŘ - zajištění přenosu těchto informací do VITAMIN: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Poloha vlaku,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Aktuální odchylka jízdy vlaku,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Predikce jízdy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Staniční koleje příjezdu a odjezdu vlaku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Doplňkové informace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z informačního systému KADR - zajištění přenosu těchto informací do VITAMIN: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Datový jízdní řád pro aktivované vlaky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Data kontinuální dopravní sítě (body určené pro nástup a výstup cestujících)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jc w:val="both"/>
        <w:rPr/>
      </w:pPr>
      <w:r>
        <w:rPr/>
        <w:t>Deaktivace vlaku v případě deaktivace po předchozí aktivac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Provedení úpravy stávajícího IS Tabule PPD pro import dat z VITAMIN a jejich následné zobrazení včetně informačních textů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Provedení úprav nebo vytvoření nových potřebných datových rozhraní mezi uvedenými informačními systém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</w:rPr>
        <w:t xml:space="preserve">Zadavatel požaduje zajištění kompletní návaznosti se stávajícími IS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ší funkční požadavky</w:t>
      </w:r>
      <w:r>
        <w:rPr/>
        <w:t>: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>Na Odjezdových / Příjezdových tabulích generovaných systémem VITAMIN zobrazovat minimálně 8 řádků vlaků nebo všechny vlaky 3 hodiny do budoucnosti (v případě, že bude v dané stanici / zastávce méně zastavujících vlaků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>Systém VITAMIN bude obsahovat administrátorské rozhraní, které bude sloužit k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zadání dopravních bodů pro potřeby staničních informačních zařízení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zadání zastávek a stanic, kde bude systém VITAMIN zobrazovat tabule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zadání podřízených stanic a zastávek (atrakční obvod) pro každý obslužný dopravní bod, ke kterým bude možné pořizovat informační texty (z tohoto bodu budou operátoři pořizovat informační texty pro podřízené body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>Systém VITAMIN bude obsahovat datové rozhraní, které bude vystavovat data pro zobrazení informačních tabulí, které využívají jak SŽDC v roli staničního manažera, tak i IDS v roli operátorů IS veřejné autobusové a městské hromadné dopravy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/>
      </w:pPr>
      <w:r>
        <w:rPr/>
        <w:t>Systém VITAMIN bude vystavovat data informačních tabulí a s nimi spojené informace. Data musí být na informačních tabulích dostupná v reálném čase např. v uzlech integrovaných v rámci stávajících IDS. Dále budou data k dispozici pro plánování efektivního řízení stávajících i nově vytvořených IDS v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funkční požadavky</w:t>
      </w:r>
      <w:r>
        <w:rPr/>
        <w:t>: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/>
      </w:pPr>
      <w:r>
        <w:rPr/>
        <w:t>Provozování systému: nepřetržitě v režimu 24/7 dnů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/>
      </w:pPr>
      <w:r>
        <w:rPr/>
        <w:t>Umístění systému: ve vnitřní sítí SŽDC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/>
      </w:pPr>
      <w:r>
        <w:rPr/>
        <w:t>Součástí tvorby systému VITAMIN je také rozvoj a vytvoření požadovaných klientů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Klient pro administraci systému - webový klient (verze prohlížeče dle standardu SŽDC)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Klient v responzivním designu pro mobilní aplikace (¡OS 10 a vyšší, Android verze 6.1 a vyšší) a webový prohlížeč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Klient pro editací údajů - webový klient (verze prohlížeče dle standardu SŽDC),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Klienti musí mít přístup do systému z veřejného internetu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/>
      </w:pPr>
      <w:r>
        <w:rPr/>
        <w:t>Požadovaný způsob nových datových rozhraní mezi IS: Web Services (WS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3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528"/>
      <w:gridCol w:w="4110"/>
    </w:tblGrid>
    <w:tr>
      <w:trPr>
        <w:trHeight w:val="267" w:hRule="atLeast"/>
      </w:trPr>
      <w:tc>
        <w:tcPr>
          <w:tcW w:w="5528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widowControl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</w:r>
        </w:p>
      </w:tc>
    </w:tr>
    <w:tr>
      <w:trPr>
        <w:trHeight w:val="267" w:hRule="atLeast"/>
      </w:trPr>
      <w:tc>
        <w:tcPr>
          <w:tcW w:w="55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3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1005" cy="843915"/>
          <wp:effectExtent l="0" t="0" r="0" b="0"/>
          <wp:docPr id="1" name="Obrázek 3" descr="C:\Users\Zachova\AppData\Local\Microsoft\Windows\Temporary Internet Files\Content.Outlook\Y9J9RRD8\CZ_RO_B_C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Zachova\AppData\Local\Microsoft\Windows\Temporary Internet Files\Content.Outlook\Y9J9RRD8\CZ_RO_B_C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1" w:name="OLE_LINK1"/>
    <w:bookmarkEnd w:id="1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3" name="obrázek 12" descr="szcd_barva_cmyk_po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szcd_barva_cmyk_po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szCs w:val="22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5080" t="5715" r="5715" b="5080"/>
              <wp:wrapNone/>
              <wp:docPr id="4" name="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13" path="m0,0l-2147483648,-2147483647e" stroked="t" o:allowincell="f" style="position:absolute;margin-left:-0.25pt;margin-top:13.9pt;width:481.25pt;height:0pt;mso-wrap-style:none;v-text-anchor:middle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b054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Nadpis2Char" w:customStyle="1">
    <w:name w:val="Nadpis 2 Char"/>
    <w:link w:val="Heading2"/>
    <w:semiHidden/>
    <w:qFormat/>
    <w:rsid w:val="00fb0545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 w:customStyle="1">
    <w:name w:val="Heading"/>
    <w:basedOn w:val="Normal"/>
    <w:next w:val="TextBody"/>
    <w:qFormat/>
    <w:rsid w:val="00fb0545"/>
    <w:pPr>
      <w:keepNext w:val="true"/>
      <w:outlineLvl w:val="3"/>
    </w:pPr>
    <w:rPr>
      <w:rFonts w:ascii="Helvetica" w:hAnsi="Helvetica" w:eastAsia="Helvetica" w:cs="Helvetica"/>
      <w:b/>
      <w:bCs/>
      <w:color w:val="000000"/>
      <w:sz w:val="36"/>
      <w:szCs w:val="36"/>
      <w:u w:val="none" w:color="00000A"/>
      <w:lang w:val="en-US" w:eastAsia="en-US"/>
    </w:rPr>
  </w:style>
  <w:style w:type="paragraph" w:styleId="TextBody" w:customStyle="1">
    <w:name w:val="Body Text"/>
    <w:basedOn w:val="Normal"/>
    <w:rsid w:val="00fb0545"/>
    <w:pPr>
      <w:keepNext w:val="true"/>
      <w:shd w:val="clear" w:color="auto" w:fill="FFFFFF"/>
      <w:spacing w:lineRule="auto" w:line="288" w:before="0" w:after="140"/>
    </w:pPr>
    <w:rPr>
      <w:rFonts w:ascii="Times New Roman" w:hAnsi="Times New Roman" w:eastAsia="Arial Unicode MS"/>
      <w:color w:val="00000A"/>
      <w:sz w:val="24"/>
      <w:u w:val="none" w:color="00000A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Body" w:customStyle="1">
    <w:name w:val="Body"/>
    <w:qFormat/>
    <w:rsid w:val="00fb0545"/>
    <w:pPr>
      <w:keepNext w:val="true"/>
      <w:widowControl/>
      <w:bidi w:val="0"/>
      <w:spacing w:before="16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A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7834d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Open_Handset_Alli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FCB403-7B92-47C8-B6B4-5886C1571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72</Words>
  <Characters>5147</Characters>
  <CharactersWithSpaces>6007</CharactersWithSpaces>
  <Paragraphs>1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4:00Z</dcterms:created>
  <dc:creator>Grabmüllerová Petra, Ing.;420;225131007</dc:creator>
  <dc:description/>
  <dc:language>en-US</dc:language>
  <cp:lastModifiedBy>Zachová Tereza, Ing.</cp:lastModifiedBy>
  <cp:lastPrinted>2018-10-02T14:43:00Z</cp:lastPrinted>
  <dcterms:modified xsi:type="dcterms:W3CDTF">2018-10-08T10:58:00Z</dcterms:modified>
  <cp:revision>5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