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808394577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highlight w:val="green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highlight w:val="green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highlight w:val="green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Pryžové podložky pro podkladnicové upevnění 2023“</w:t>
      </w:r>
      <w:r>
        <w:rPr>
          <w:rFonts w:ascii="Verdana" w:hAnsi="Verdana"/>
          <w:sz w:val="18"/>
          <w:szCs w:val="18"/>
        </w:rPr>
        <w:t>, č. j. 67958/2023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77_3610742583"/>
      <w:bookmarkStart w:id="2" w:name="__Fieldmark__77_3610742583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Pryžové podložky pro podkladnicové upevnění 2023“ nepoužije žádné poddodavatele. </w:t>
      </w:r>
      <w:bookmarkStart w:id="3" w:name="_GoBack"/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94_3610742583"/>
      <w:bookmarkStart w:id="5" w:name="__Fieldmark__94_3610742583"/>
      <w:bookmarkEnd w:id="3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Pryžové podložky pro podkladnicové upevnění 2023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897293985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841464679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41598974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781310544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230925924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302741912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846740189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441695415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2123248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439381812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962059833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462267861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831026878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079032126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2122320041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491145319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569324467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  <w:highlight w:val="green"/>
              </w:rPr>
            </w:pPr>
            <w:sdt>
              <w:sdtPr>
                <w:id w:val="1463398343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highlight w:val="green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highlight w:val="green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68916146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Příloha č. 2 Rámcové dohody 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854"/>
    <w:rsid w:val="00194492"/>
    <w:rsid w:val="002868A0"/>
    <w:rsid w:val="002A792E"/>
    <w:rsid w:val="004C1618"/>
    <w:rsid w:val="005B03AD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C79F52-732F-4625-9EB5-52D880709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3:00Z</dcterms:created>
  <dc:creator>SŽDC</dc:creator>
  <dc:description/>
  <dc:language>en-US</dc:language>
  <cp:lastModifiedBy>Prachařová Karolína, Mgr.</cp:lastModifiedBy>
  <cp:lastPrinted>2022-08-29T13:42:00Z</cp:lastPrinted>
  <dcterms:modified xsi:type="dcterms:W3CDTF">2023-10-09T06:53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