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bookmarkStart w:id="0" w:name="_GoBack"/>
      <w:bookmarkEnd w:id="0"/>
      <w:r>
        <w:rPr/>
        <w:t xml:space="preserve">Příloha č. 5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 čl. 23.2. a 23.3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y malorozměrových relé 2024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 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13183211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20684872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932748125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asChar" w:customStyle="1">
    <w:name w:val="Místo a čas Char"/>
    <w:basedOn w:val="DefaultParagraphFont"/>
    <w:link w:val="Mstoaas"/>
    <w:qFormat/>
    <w:rsid w:val="006a70b2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6a70b2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D834C6"/>
    <w:rsid w:val="00E241E2"/>
    <w:rsid w:val="00E73F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896026-B32B-449D-AABD-07E95B046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84212F0-6247-45B2-834B-A9081DC7C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3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3-10-18T07:32:00Z</cp:lastPrinted>
  <dcterms:modified xsi:type="dcterms:W3CDTF">2023-10-18T07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