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774253525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  <w:shd w:fill="92D050" w:val="clear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  <w:shd w:fill="92D050" w:val="clear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  <w:shd w:fill="92D050" w:val="clear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y malorozměrových relé 2024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5_3054070296"/>
      <w:bookmarkStart w:id="2" w:name="__Fieldmark__65_3054070296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Dodávky malorozměrových relé 2024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82_3054070296"/>
      <w:bookmarkStart w:id="4" w:name="__Fieldmark__82_3054070296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Dodávky malorozměrových relé 2024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43685307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5684881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16779593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11011903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70430919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61826726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23037771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12701220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22424047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46632786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90165615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22044839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6460643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80883249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56668952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6935359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76434363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32187036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  <w:shd w:fill="92D050" w:val="clear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  <w:shd w:fill="92D050" w:val="clear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2106885397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3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01698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85BAFE-9669-4C2E-B46C-AEC050A48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SŽDC</dc:creator>
  <dc:description/>
  <dc:language>en-US</dc:language>
  <cp:lastModifiedBy>Prachařová Karolína, Mgr.</cp:lastModifiedBy>
  <cp:lastPrinted>2018-12-06T13:13:00Z</cp:lastPrinted>
  <dcterms:modified xsi:type="dcterms:W3CDTF">2023-10-09T11:49:00Z</dcterms:modified>
  <cp:revision>16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