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zadání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Rámcová dohoda na dodávky trakčního materiálu a speciální technologie elektro III.“</w:t>
      </w:r>
      <w:r>
        <w:rPr>
          <w:rFonts w:eastAsia="Times New Roman" w:cs="Times New Roman"/>
          <w:lang w:eastAsia="cs-CZ"/>
        </w:rPr>
        <w:t>, č. j. 48635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14A926-ED13-41F6-B808-0F12FC84C9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050136-F1FB-477B-93D1-BA40703B7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Kubišta Bronislav</cp:lastModifiedBy>
  <cp:lastPrinted>2023-08-23T11:27:00Z</cp:lastPrinted>
  <dcterms:modified xsi:type="dcterms:W3CDTF">2023-08-23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