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Zařízení na přepravu kolejnic 2023“, </w:t>
      </w:r>
      <w:r>
        <w:rPr>
          <w:rFonts w:eastAsia="Times New Roman" w:cs="Times New Roman"/>
          <w:lang w:eastAsia="cs-CZ"/>
        </w:rPr>
        <w:t>č. j. 45415/2023-SŽ-GŘ-O8, tímto čestně prohlašuje, že za poslední 3 roky před zahájením zadávacího řízení poskytoval alespoň 1 významnou dodávku definovanou v čl. 12.1 Zadávací dokumentace v hodnotě minimálně 6 000 000,- Kč bez DPH za jednu takovou dodáv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BE73D-C206-4F02-B114-6315E9A78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E554C50-BDB4-471E-8BD2-B6C6246A8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8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3-08-09T07:02:00Z</cp:lastPrinted>
  <dcterms:modified xsi:type="dcterms:W3CDTF">2023-08-09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