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AD233-56F4-4C23-911F-6E7ACD102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D15E7D-E5D0-468A-8C67-B25B5C32C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3-08-09T07:02:00Z</cp:lastPrinted>
  <dcterms:modified xsi:type="dcterms:W3CDTF">2023-08-09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