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r>
        <w:rPr>
          <w:rFonts w:cs="Calibri"/>
        </w:rPr>
        <w:t>Příloha č. 1 Zadávací dokumentace (zároveň příloha č. 2 závazného vzoru Kupní smlouvy – Specifikace předmětu plnění)</w:t>
      </w:r>
      <w:bookmarkStart w:id="0" w:name="_GoBack"/>
      <w:bookmarkEnd w:id="0"/>
    </w:p>
    <w:p>
      <w:pPr>
        <w:pStyle w:val="Normal"/>
        <w:rPr>
          <w:rFonts w:ascii="Verdana" w:hAnsi="Verdana"/>
        </w:rPr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řízení na přepravu kolejnic ZPK a táhlo pro spojení s tažným vozidlem typu MUV</w:t>
      </w:r>
    </w:p>
    <w:p>
      <w:pPr>
        <w:pStyle w:val="ListParagraph"/>
        <w:numPr>
          <w:ilvl w:val="0"/>
          <w:numId w:val="8"/>
        </w:numPr>
        <w:spacing w:lineRule="auto" w:line="276" w:before="0" w:after="240"/>
        <w:ind w:left="357" w:hanging="357"/>
        <w:contextualSpacing w:val="false"/>
        <w:rPr>
          <w:rFonts w:ascii="Verdana" w:hAnsi="Verdana"/>
          <w:b/>
          <w:b/>
        </w:rPr>
      </w:pPr>
      <w:r>
        <w:rPr>
          <w:b/>
        </w:rPr>
        <w:t>Provozní urče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zařízení ZPK je určeno k přepravě kolejnic při zřizování bezstykové koleje, k souvislé výměně kolejnicových pásů nebo k výměně jednotlivých kolejnic tvaru S49, UIC 60 a R65 na tratích normálního rozchodu 1435 mm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dodaná ZPK budou použita jako náhrada za stávající, již neopravitelná ZPK 56 „Mamatěj“, která jsou odstavována a rušena. Zařízení ZPK se používají v soupravě s minimálním počtem 3 ks, musí být vzájemně zaměnitelná s již používanými ZPK nové konstrukce. Z toho důvodu musí být dodaná ZPK shodná ve všech požadovaných parametrech s novými ZPK provozovanými u Správy železnic.</w:t>
      </w:r>
    </w:p>
    <w:p>
      <w:pPr>
        <w:pStyle w:val="ListParagraph"/>
        <w:spacing w:lineRule="auto" w:line="276" w:before="0" w:after="120"/>
        <w:ind w:left="357" w:hanging="0"/>
        <w:contextualSpacing w:val="false"/>
        <w:rPr>
          <w:rFonts w:ascii="Verdana" w:hAnsi="Verdana"/>
        </w:rPr>
      </w:pP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 w:before="0" w:after="240"/>
        <w:ind w:left="357" w:hanging="357"/>
        <w:contextualSpacing w:val="false"/>
        <w:rPr>
          <w:rFonts w:ascii="Verdana" w:hAnsi="Verdana"/>
          <w:b/>
          <w:b/>
        </w:rPr>
      </w:pPr>
      <w:r>
        <w:rPr>
          <w:b/>
        </w:rPr>
        <w:t>Základní technický popis</w:t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</w:rPr>
      </w:pPr>
      <w:r>
        <w:rPr>
          <w:b/>
        </w:rPr>
        <w:t>ZPK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ZPK je složeno ze tří dílů: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čtyřkolový podvozek vybavený čtyřmi závěsy pro zavěšení přepravovaných kolejnic,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 xml:space="preserve">rám portálové konstrukce s nosníkem pro zvedák,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 xml:space="preserve">zvedák s pojezdem pro zvedání, spouštění a stranový posun kolejnice,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rozchod 1435 mm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nosnost podvozku minimálně 3000 kg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průměr kol 250 mm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rozvor 500 mm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podvozek nebržděný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nosnost portálového rámu minimálně 750 kg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hmotnost zvedáku s rámem maximálně 80 kg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 xml:space="preserve">vzájemné spojení podvozků při přepravě kolejnic je přes středem zavěšenou kolejnici, 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připojení za tažné vozidlo typu MUV je přes středovou kolejnici táhlem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prázdné podvozky musí umožnit jejich vzájemné spojení a připojení za tažné vozidlo typu MUV pomocí táhla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kolejnice jsou přepravovány zavěšené za hlavu pod příčnými nosníky podvozku (pod každým nosníkem 2 kolejnice),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ascii="Verdana" w:hAnsi="Verdana"/>
        </w:rPr>
      </w:pPr>
      <w:r>
        <w:rPr/>
        <w:t>maximální rychlost 30 km/h, přes výhybky 5 km/h,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>
          <w:rFonts w:ascii="Verdana" w:hAnsi="Verdana"/>
        </w:rPr>
      </w:pPr>
      <w:r>
        <w:rPr/>
        <w:t>max. délka přepravovaných kolejnic 55 m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rozměrové parametry, které musí být splněny z důvodu kompatibility s novými ZPK provozovanými u Správy železnic: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rozvor 500 mm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průměr kol 250 mm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 xml:space="preserve">výška temene upnuté nové kolejnice UIC 60 nad temenem pojížděné kolejnice - 276 mm 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vzdálenost svislé osy 1. upnuté kolejnice od vnitřní plochy železničního kola - 270 mm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vzdálenost svislé osy 2. upnuté kolejnice od vnitřní plochy železničního kola - 480 mm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vzdálenost svislé osy 3. upnuté kolejnice od vnitřní plochy železničního kola - 680 mm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vzdálenost svislé osy 4. upnuté kolejnice od vnitřní plochy železničního kola - 880 mm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 xml:space="preserve">výška středů závěsů (dva závěsy umístěné symetricky k podélné ose podvozku) nad temenem pojížděné kolejnice pro vzájemné spřažení prázdných ZPK při jejich přepravě pomocí krátkých spřahovacích táhel - 356,5 mm 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vzdálenost os otvorů pro čep v závěsech (dva závěsy umístěné symetricky k podélné ose podvozku) od vnitřních ploch kol - 250,5 mm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průměr čepu pro vzájemné spřažení ZPK 20 mm (čepy a krátká spřahovací táhla  jsou součástí dodávky – 4 čepy a 2 táhla na jeden podvozek)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tloušťka spřahovacího táhla – 12 mm</w:t>
      </w:r>
    </w:p>
    <w:p>
      <w:pPr>
        <w:pStyle w:val="ListParagraph"/>
        <w:spacing w:lineRule="auto" w:line="276" w:before="0" w:after="120"/>
        <w:ind w:left="0" w:hanging="0"/>
        <w:contextualSpacing w:val="false"/>
        <w:rPr>
          <w:rFonts w:ascii="Verdana" w:hAnsi="Verdana"/>
          <w:b/>
          <w:b/>
        </w:rPr>
      </w:pPr>
      <w:r>
        <w:rPr>
          <w:b/>
        </w:rPr>
        <w:t>Táhlo pro připojení za MUV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táhlo je určeno ke spojení ložených nebo prázdných ZPK s tažným vozidlem typu MUV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na jednom konci pro spojení s MUV musí být oko pro průměr čepu 40 mm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na druhém konci pro spojení s: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prázdnými ZPK jsou dvě oka s roztečí shodnou s roztečí os závěsů na ZPK pro průměr čepu 20 mm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>loženými ZPK je závěs pro spřažení se středovou kolejnicí prostřednictvím vyvrtaného otvoru (průměr 32 mm) ve stojně kolejnice a čepu (čep je součástí dodávky). Otvor je ve vzdálenosti 100 – 300 mm od čela kolejnice. Středová kolejnice je upnuta k rámu všech podvozků tak, aby přenášela tahovou sílu od MUV na všechny podvozky. Upínací zařízení je součástí každého podvozku.</w:t>
      </w:r>
    </w:p>
    <w:p>
      <w:pPr>
        <w:pStyle w:val="ListParagraph"/>
        <w:numPr>
          <w:ilvl w:val="1"/>
          <w:numId w:val="9"/>
        </w:numPr>
        <w:spacing w:lineRule="auto" w:line="276" w:before="0" w:after="120"/>
        <w:contextualSpacing w:val="false"/>
        <w:rPr>
          <w:rFonts w:ascii="Verdana" w:hAnsi="Verdana"/>
        </w:rPr>
      </w:pPr>
      <w:r>
        <w:rPr/>
        <w:t xml:space="preserve">pro případ odpojení naložené soupravy ZPK za jízdy od MUV musí být táhlo doplněno o pojistný prvek - řetěz nebo lano dimenzované na sílu 50 kN. Na konci spojení s MUV bude oko pro průměr čepu 20 mm, na konci spojení se soupravou ZPK bude vhodný úchyt </w:t>
      </w:r>
      <w:r>
        <w:rPr>
          <w:b/>
        </w:rPr>
        <w:t>na středovou kolejnici</w:t>
      </w:r>
      <w:r>
        <w:rPr/>
        <w:t xml:space="preserve"> dimenzovaný na sílu 50 kN bez nutnosti vrtání dalšího otvoru v kolejnici, který musí v případě rozpojení táhla zaklesnout za kolejnici a nedovolit ujetí soupravy ZPK. </w:t>
      </w:r>
    </w:p>
    <w:p>
      <w:pPr>
        <w:pStyle w:val="ListParagraph"/>
        <w:numPr>
          <w:ilvl w:val="0"/>
          <w:numId w:val="8"/>
        </w:numPr>
        <w:spacing w:lineRule="auto" w:line="276" w:before="0" w:after="240"/>
        <w:ind w:left="357" w:hanging="357"/>
        <w:contextualSpacing w:val="false"/>
        <w:rPr>
          <w:rFonts w:ascii="Verdana" w:hAnsi="Verdana"/>
          <w:b/>
          <w:b/>
        </w:rPr>
      </w:pPr>
      <w:r>
        <w:rPr>
          <w:b/>
        </w:rPr>
        <w:t xml:space="preserve">Ostatní požadavky 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/>
        <w:t>Dodavatel předloží s každou dodávkou ZPK a/nebo Táhel: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ES Prohlášení o shodě dle Nařízení vlády č. 176/2008 o technických požadavcích na strojní zařízení pro každé ZPK a táhlo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Návod k použití pro každou dodanou soupravu zpracovaný v souladu se závaznými dokumenty (viz seznam závazných dokumentů). Soupravou se rozumí 3 ks ZPK + 1 táhlo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Katalog náhradních dílů – 1x na Oblastní ředitelství</w:t>
      </w:r>
    </w:p>
    <w:p>
      <w:pPr>
        <w:pStyle w:val="ListParagraph"/>
        <w:numPr>
          <w:ilvl w:val="0"/>
          <w:numId w:val="8"/>
        </w:numPr>
        <w:spacing w:before="0" w:after="240"/>
        <w:ind w:left="357" w:hanging="357"/>
        <w:contextualSpacing w:val="false"/>
        <w:rPr>
          <w:b/>
          <w:b/>
        </w:rPr>
      </w:pPr>
      <w:r>
        <w:rPr>
          <w:b/>
        </w:rPr>
        <w:t>Seznam závazných dokumentů:</w:t>
      </w:r>
    </w:p>
    <w:p>
      <w:pPr>
        <w:pStyle w:val="ListParagraph"/>
        <w:numPr>
          <w:ilvl w:val="0"/>
          <w:numId w:val="6"/>
        </w:numPr>
        <w:rPr/>
      </w:pPr>
      <w:r>
        <w:rPr/>
        <w:t>Směrnice EP a Rady 2006/42/ES (pro ČR NV č. 176/2008 Sb. ve znění pozdějších předpisů).</w:t>
      </w:r>
    </w:p>
    <w:p>
      <w:pPr>
        <w:pStyle w:val="Normal"/>
        <w:numPr>
          <w:ilvl w:val="0"/>
          <w:numId w:val="6"/>
        </w:numPr>
        <w:rPr/>
      </w:pPr>
      <w:r>
        <w:rPr/>
        <w:t>Zákon č. 102/2001 Sb., ve znění pozdějších předpisů (Směrnice č. 2001/95/ES)</w:t>
      </w:r>
    </w:p>
    <w:p>
      <w:pPr>
        <w:pStyle w:val="Normal"/>
        <w:numPr>
          <w:ilvl w:val="0"/>
          <w:numId w:val="6"/>
        </w:numPr>
        <w:rPr/>
      </w:pPr>
      <w:r>
        <w:rPr/>
        <w:t>Zákon č. 22/1997 Sb. ve znění pozdějších předpisů</w:t>
      </w:r>
    </w:p>
    <w:p>
      <w:pPr>
        <w:pStyle w:val="ListParagraph"/>
        <w:numPr>
          <w:ilvl w:val="0"/>
          <w:numId w:val="6"/>
        </w:numPr>
        <w:spacing w:before="0" w:after="240"/>
        <w:ind w:left="357" w:hanging="357"/>
        <w:contextualSpacing w:val="false"/>
        <w:rPr/>
      </w:pPr>
      <w:r>
        <w:rPr/>
        <w:t>ČSN 73 6320 Prostorová průchodnost na dráze celostátní, dráhách regionálních a místních a vlečkách normálního rozchodu - Národní požadavky.</w:t>
      </w:r>
    </w:p>
    <w:p>
      <w:pPr>
        <w:pStyle w:val="Normal"/>
        <w:numPr>
          <w:ilvl w:val="0"/>
          <w:numId w:val="6"/>
        </w:numPr>
        <w:rPr/>
      </w:pPr>
      <w:r>
        <w:rPr/>
        <w:t>ČSN EN ISO 12944-5 Nátěrové hmoty – Protikorozní ochrana ocelových konstrukcí ochrannými nátěrovými systémy – Část 5: Ochranné systémy,</w:t>
      </w:r>
    </w:p>
    <w:p>
      <w:pPr>
        <w:pStyle w:val="Normal"/>
        <w:numPr>
          <w:ilvl w:val="0"/>
          <w:numId w:val="6"/>
        </w:numPr>
        <w:rPr/>
      </w:pPr>
      <w:r>
        <w:rPr/>
        <w:t>ČSN EN ISO 12100 Bezpečnost strojních zařízení - Všeobecné zásady pro konstrukci - Posouzení rizika a snižování rizika</w:t>
      </w:r>
    </w:p>
    <w:p>
      <w:pPr>
        <w:pStyle w:val="Normal"/>
        <w:numPr>
          <w:ilvl w:val="0"/>
          <w:numId w:val="6"/>
        </w:numPr>
        <w:rPr/>
      </w:pPr>
      <w:r>
        <w:rPr/>
        <w:t>ČSN 28 0312 Obrysy pro kolejová vozidla s rozchodem 1435 a 1520 mm,</w:t>
      </w:r>
    </w:p>
    <w:p>
      <w:pPr>
        <w:pStyle w:val="Normal"/>
        <w:numPr>
          <w:ilvl w:val="0"/>
          <w:numId w:val="6"/>
        </w:numPr>
        <w:rPr/>
      </w:pPr>
      <w:r>
        <w:rPr/>
        <w:t>ČSN EN 13 715 Železniční aplikace – Dvojkolí a podvozky – Kola – Jízdní obrysy kol,</w:t>
      </w:r>
    </w:p>
    <w:p>
      <w:pPr>
        <w:pStyle w:val="ListParagraph"/>
        <w:numPr>
          <w:ilvl w:val="0"/>
          <w:numId w:val="6"/>
        </w:numPr>
        <w:spacing w:before="0" w:after="240"/>
        <w:ind w:left="357" w:hanging="357"/>
        <w:contextualSpacing w:val="false"/>
        <w:rPr/>
      </w:pPr>
      <w:r>
        <w:rPr/>
        <w:t>SŽ D1 ČÁST PRVNÍ– Dopravní a návěstní předpis pro tratě nevybavené evropským vlakovým zabezpečovačem, v účinném znění</w:t>
      </w:r>
    </w:p>
    <w:p>
      <w:pPr>
        <w:pStyle w:val="ListParagraph"/>
        <w:numPr>
          <w:ilvl w:val="0"/>
          <w:numId w:val="6"/>
        </w:numPr>
        <w:spacing w:before="0" w:after="240"/>
        <w:ind w:left="357" w:hanging="357"/>
        <w:contextualSpacing w:val="false"/>
        <w:rPr/>
      </w:pPr>
      <w:r>
        <w:rPr/>
        <w:t>SŽ D2 – Předpis pro provozování drážní dopravy dopravce Správa železnic, státní organizace, v účinném znění</w:t>
      </w:r>
    </w:p>
    <w:p>
      <w:pPr>
        <w:pStyle w:val="ListParagraph"/>
        <w:numPr>
          <w:ilvl w:val="0"/>
          <w:numId w:val="6"/>
        </w:numPr>
        <w:spacing w:before="0" w:after="240"/>
        <w:ind w:left="357" w:hanging="357"/>
        <w:contextualSpacing w:val="false"/>
        <w:rPr/>
      </w:pPr>
      <w:r>
        <w:rPr/>
        <w:t xml:space="preserve">IS REVOZ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Rozdělovník:</w:t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900"/>
        <w:gridCol w:w="2901"/>
        <w:gridCol w:w="2901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 w:val="false"/>
                <w:kern w:val="0"/>
                <w:sz w:val="20"/>
                <w:szCs w:val="20"/>
                <w:lang w:val="cs-CZ" w:eastAsia="en-US" w:bidi="ar-SA"/>
              </w:rPr>
              <w:t>Oblastní ředitelství</w:t>
            </w:r>
          </w:p>
        </w:tc>
        <w:tc>
          <w:tcPr>
            <w:tcW w:w="2901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Počet podvozků</w:t>
            </w:r>
          </w:p>
        </w:tc>
        <w:tc>
          <w:tcPr>
            <w:tcW w:w="2901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Počet táhel</w:t>
            </w:r>
          </w:p>
        </w:tc>
      </w:tr>
      <w:tr>
        <w:trPr>
          <w:trHeight w:val="340" w:hRule="atLeast"/>
        </w:trPr>
        <w:tc>
          <w:tcPr>
            <w:tcW w:w="2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 w:val="false"/>
                <w:kern w:val="0"/>
                <w:sz w:val="20"/>
                <w:szCs w:val="20"/>
                <w:lang w:val="cs-CZ" w:eastAsia="en-US" w:bidi="ar-SA"/>
              </w:rPr>
              <w:t>Brno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 w:val="false"/>
                <w:kern w:val="0"/>
                <w:sz w:val="20"/>
                <w:szCs w:val="20"/>
                <w:lang w:val="cs-CZ" w:eastAsia="en-US" w:bidi="ar-SA"/>
              </w:rPr>
              <w:t>Hradec Králové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 w:val="false"/>
                <w:kern w:val="0"/>
                <w:sz w:val="20"/>
                <w:szCs w:val="20"/>
                <w:lang w:val="cs-CZ" w:eastAsia="en-US" w:bidi="ar-SA"/>
              </w:rPr>
              <w:t>Ostrava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39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 w:val="false"/>
                <w:kern w:val="0"/>
                <w:sz w:val="20"/>
                <w:szCs w:val="20"/>
                <w:lang w:val="cs-CZ" w:eastAsia="en-US" w:bidi="ar-SA"/>
              </w:rPr>
              <w:t>Plzeň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 w:val="false"/>
                <w:kern w:val="0"/>
                <w:sz w:val="20"/>
                <w:szCs w:val="20"/>
                <w:lang w:val="cs-CZ" w:eastAsia="en-US" w:bidi="ar-SA"/>
              </w:rPr>
              <w:t>Praha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 w:val="false"/>
                <w:kern w:val="0"/>
                <w:sz w:val="20"/>
                <w:szCs w:val="20"/>
                <w:lang w:val="cs-CZ" w:eastAsia="en-US" w:bidi="ar-SA"/>
              </w:rPr>
              <w:t>Ústí nad Labem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33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eastAsia="en-US" w:bidi="ar-SA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19A60A9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9A60A9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183404DA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83404D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7FBAD0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7FBAD0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F28515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2F28515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a64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0463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90463"/>
    <w:rPr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63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0463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590463"/>
    <w:pPr>
      <w:widowControl w:val="false"/>
      <w:shd w:val="clear" w:color="auto" w:fill="FFFFFF"/>
      <w:spacing w:lineRule="atLeast" w:line="0"/>
      <w:ind w:hanging="360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63"/>
    <w:pPr>
      <w:widowControl/>
      <w:suppressAutoHyphens w:val="false"/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kern w:val="0"/>
      <w:lang w:eastAsia="en-US"/>
    </w:rPr>
  </w:style>
  <w:style w:type="paragraph" w:styleId="Revision">
    <w:name w:val="Revision"/>
    <w:uiPriority w:val="99"/>
    <w:semiHidden/>
    <w:qFormat/>
    <w:rsid w:val="007f2e9c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4F11B0-F4F7-4461-8860-BFDC343672CA}">
  <ds:schemaRefs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sharepoint/v3/field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6EAA981-6B48-4ED0-868A-037A616A2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9</Words>
  <Characters>4719</Characters>
  <CharactersWithSpaces>5507</CharactersWithSpaces>
  <Paragraphs>1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2:00Z</dcterms:created>
  <dc:creator>Půlpán Jiří</dc:creator>
  <dc:description/>
  <dc:language>en-US</dc:language>
  <cp:lastModifiedBy>Kubišta Bronislav</cp:lastModifiedBy>
  <cp:lastPrinted>2023-08-09T07:01:00Z</cp:lastPrinted>
  <dcterms:modified xsi:type="dcterms:W3CDTF">2023-08-09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