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AD233-56F4-4C23-911F-6E7ACD102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9ADAFF0-92C4-4D6C-9398-4F53D09A0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3-08-01T12:03:00Z</cp:lastPrinted>
  <dcterms:modified xsi:type="dcterms:W3CDTF">2023-08-01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