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Arial"/>
          <w:b/>
          <w:lang w:eastAsia="cs-CZ"/>
        </w:rPr>
        <w:t>Ověření sjízdnosti TV pro rychlostní profil Vk – příprava a realizace měřící kampaně 2023</w:t>
      </w:r>
      <w:r>
        <w:rPr>
          <w:rFonts w:eastAsia="Times New Roman" w:cs="Times New Roman"/>
          <w:b/>
          <w:lang w:eastAsia="cs-CZ"/>
        </w:rPr>
        <w:t xml:space="preserve">“, </w:t>
      </w:r>
      <w:r>
        <w:rPr>
          <w:rFonts w:eastAsia="Times New Roman" w:cs="Times New Roman"/>
          <w:lang w:eastAsia="cs-CZ"/>
        </w:rPr>
        <w:t>č.j. 10668/2023-SŽ-GŘ-O8, tímto čestně prohlašuje, že za poslední 3 roky před zahájením zadávacího řízení poskytoval alespoň 2 významné služby definované v čl. 13 Zadávací dokumentace v minimální hodnotě 1 000 000,- Kč bez DPH za každou takovou služb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 w:val="18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služb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/>
                <w:b/>
                <w:spacing w:val="-6"/>
                <w:sz w:val="18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IČO, sídlo, místo podnikaní, kontakt k ověření realizované služb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18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  <w:t>Předmět plnění významné služb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18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18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  <w:t>Celkový finanční objem služb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 w:val="18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 w:val="18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6BE73D-C206-4F02-B114-6315E9A78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0CB8DEE-088B-4ED0-A2C5-454FC6759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8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3-08-01T12:02:00Z</cp:lastPrinted>
  <dcterms:modified xsi:type="dcterms:W3CDTF">2023-08-01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