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Ověření sjízdnosti TV pro rychlostní profil Vk – příprava a realizace měřící kampaně 2023“</w:t>
      </w:r>
      <w:r>
        <w:rPr>
          <w:rFonts w:eastAsia="Times New Roman" w:cs="Times New Roman"/>
          <w:lang w:eastAsia="cs-CZ"/>
        </w:rPr>
        <w:t xml:space="preserve">, </w:t>
        <w:br/>
        <w:t xml:space="preserve">č. j. 10668/2023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DC2018-F73D-4A77-8055-219D463A4B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A79272-BA2C-4AEA-ACC4-94E1524D2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4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3-08-01T12:01:00Z</cp:lastPrinted>
  <dcterms:modified xsi:type="dcterms:W3CDTF">2023-08-01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