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8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26.2. a 26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/předběžnou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Ověření sjízdnosti TV pro rychlostní profil Vk – příprava a realizace měřící kampaně 2023“</w:t>
      </w:r>
      <w:r>
        <w:rPr>
          <w:rFonts w:eastAsia="Times New Roman" w:cs="Times New Roman"/>
          <w:lang w:eastAsia="cs-CZ"/>
        </w:rPr>
        <w:t xml:space="preserve">, č.j. 10668/2023-SŽ-GŘ-O8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4"/>
        <w:gridCol w:w="5917"/>
      </w:tblGrid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085940427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425474578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253202220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4e4a6a96-f3e4-483d-987d-304999e1d579"/>
    <ds:schemaRef ds:uri="http://purl.org/dc/elements/1.1/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99AA9AC-5CCE-4F83-83CF-48D747F61C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6C684E-227D-46BB-A25F-2A34FD15A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2</Pages>
  <Words>486</Words>
  <Characters>2874</Characters>
  <CharactersWithSpaces>3354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4:00Z</dcterms:created>
  <dc:creator>Herdová Veronika, DiS.</dc:creator>
  <dc:description/>
  <dc:language>en-US</dc:language>
  <cp:lastModifiedBy>Kubišta Bronislav</cp:lastModifiedBy>
  <cp:lastPrinted>2023-08-01T12:00:00Z</cp:lastPrinted>
  <dcterms:modified xsi:type="dcterms:W3CDTF">2023-08-01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