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9744591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55" w:leader="none"/>
        </w:tabs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ab/>
      </w:r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na dodávky s názvem „Pořízení diagnostického zařízení datových přenosů ETCS v síti GSM-R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426" w:hanging="426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6_3659641060"/>
      <w:bookmarkStart w:id="2" w:name="__Fieldmark__66_3659641060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Pořízení diagnostického zařízení datových přenosů ETCS v síti </w:t>
      </w:r>
      <w:bookmarkStart w:id="3" w:name="_GoBack"/>
      <w:bookmarkEnd w:id="3"/>
      <w:r>
        <w:rPr>
          <w:rFonts w:ascii="Verdana" w:hAnsi="Verdana"/>
          <w:sz w:val="18"/>
          <w:szCs w:val="18"/>
        </w:rPr>
        <w:t xml:space="preserve">GSM-R“ nepoužije žádné poddodavatele. 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82_3659641060"/>
      <w:bookmarkStart w:id="5" w:name="__Fieldmark__82_3659641060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>Při plnění zakázky s názvem „Pořízení diagnostického zařízení datových přenosů ETCS v síti GSM-R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98973524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76022923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58760817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42138450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49786999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68804148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38276252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86836300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45447435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29450630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96092105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00992427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34919532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7448211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51130865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20716268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8033465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6682965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309309006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3 – Čestné prohlášení o poddodavatelích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C6AAD7-105C-4092-812B-C2DAB5CFC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283</Characters>
  <CharactersWithSpaces>1488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6:00Z</dcterms:created>
  <dc:creator>SŽDC</dc:creator>
  <dc:description/>
  <dc:language>en-US</dc:language>
  <cp:lastModifiedBy>Kubišta Bronislav</cp:lastModifiedBy>
  <cp:lastPrinted>2021-05-14T05:32:00Z</cp:lastPrinted>
  <dcterms:modified xsi:type="dcterms:W3CDTF">2023-06-21T10:44:00Z</dcterms:modified>
  <cp:revision>8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